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c. 730-A,</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3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REEDING, SALE AND TRANSPORTATION OF SMALL 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7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70-B. Breeding and sale of small 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ulemaking.</w:t>
      </w:r>
      <w:r>
        <w:rPr>
          <w:u w:val="single"/>
        </w:rPr>
        <w:t xml:space="preserve"> The commissioner shall adopt major substantive rules in accordance with Title 5, chapter 375, subchapter 2-A to regulate the breeding and sale of small mammals, including, but not limited to, guinea pigs, hamsters and rabbits.  The rules must reflect the standards of the Animal and Plant Health Inspection Service of the United States Department of Agriculture for the care of small mam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 person who violates the rules adopted under this section commits a civil violation for which a fine not to exceed $100 per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port of the Joint Standing Committee on Agriculture, Conservation and Forestry.  It directs the Commissioner of Agriculture, Food and Rural Resources to adopt rules concerning the breeding and sale of small mammals, including guinea pigs, hamsters and rabbi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2 (LR: 2809 item 01) Unofficial Document created 04-01-2004 - 08:35: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5:00Z</dcterms:created>
  <dc:creator>xx</dc:creator>
  <dc:description/>
  <dc:language>en-US</dc:language>
  <cp:lastModifiedBy>xx</cp:lastModifiedBy>
  <dcterms:modified xsi:type="dcterms:W3CDTF">2004-04-01T13:35:00Z</dcterms:modified>
  <cp:revision>1</cp:revision>
  <dc:subject/>
  <dc:title>Bill Draft Document_</dc:title>
</cp:coreProperties>
</file>