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c. 17,</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2004-G, sub-§9-A,</w:t>
      </w:r>
      <w:r>
        <w:rPr/>
        <w:t xml:space="preserve"> as enacted by PL 1995, c. 43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2004-I, sub-§6-B,</w:t>
      </w:r>
      <w:r>
        <w:rPr/>
        <w:t xml:space="preserve"> as corrected by RR 1993, c. 1, §1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2004-K, sub-§9,</w:t>
      </w:r>
      <w:r>
        <w:rPr/>
        <w:t xml:space="preserve"> as enacted by PL 1987, c. 786,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2004-L, sub-§11,</w:t>
      </w:r>
      <w:r>
        <w:rPr/>
        <w:t xml:space="preserve"> as enacted by PL 1999, c. 42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2006,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eal requirement.</w:t>
      </w:r>
      <w:r>
        <w:rPr>
          <w:u w:val="single"/>
        </w:rPr>
        <w:t xml:space="preserve">  The Secretary of State may not include in the legislation required under subsection 2 and may not require an annual report as required under section 12005-A from any of the following boards and commissions that has been inactive during the preceding 24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ining Excise Tax Trust Fund Board of Trustees, as established in section 12004-G, subsection 33-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cility Siting Board, as established in section 12004-D,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tate Poet Laureate Advisory Selection Committee, as established in section 12004-I, subsection 5-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Board of Emergency Municipal Finance, as established in Title 30-A, section 61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c. 329,</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7104,</w:t>
      </w:r>
      <w:r>
        <w:rPr/>
        <w:t xml:space="preserve"> as enacted by PL 1997, c. 41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104.  Multistate Tax Compact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ultistate Tax Compact Advisory Committee is established and referred to in this chapter as the "committee."  The committee is composed of the State Tax Assessor, an alternate designated by the assessor, the Attorney General or the Attorney General's designee, 2 members of the Senate appointed by the President of the Senate and 2 members of the House of Representatives appointed by the Speaker of the Hous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ssessor serves as the chair.  The committee shall meet at the call of the chair or at the request of a majority of the members </w:t>
      </w:r>
      <w:r>
        <w:rPr>
          <w:strike/>
        </w:rPr>
        <w:t>and must meet at least 3 times each year</w:t>
      </w:r>
      <w:r>
        <w:rPr/>
        <w:t>.  The committee may consider matters relating to recommendations of the commission and the activities of the members in representing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boards and commissions that failed to file an annual report of activities with the Secretary of State for 2002 and 2003.  Additionally, this bill repeals boards and commissions that filed annual reports with the Secretary of State indicating inactivity in the preceding 24 months.  The boards and commissions designated to be repealed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Maine Governmental Information Network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Maine Committee for Global and Geographic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mmission on Investment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ertificate of Need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New England Interstate Planning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designates that certain boards and commissions are not required to file an annual report if those boards or commissions are inactive, and directs the Secretary of State to exempt them from inclusion in the legislation repealing boards and commi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17(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50 (LR: 2817 item 01) Unofficial Document created 03-31-2004 - 08:35: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5:00Z</dcterms:created>
  <dc:creator>xx</dc:creator>
  <dc:description/>
  <dc:language>en-US</dc:language>
  <cp:lastModifiedBy>xx</cp:lastModifiedBy>
  <dcterms:modified xsi:type="dcterms:W3CDTF">2004-03-31T13:35:00Z</dcterms:modified>
  <cp:revision>1</cp:revision>
  <dc:subject/>
  <dc:title>Bill Draft Document_</dc:title>
</cp:coreProperties>
</file>