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63-B, sub-§1-A,</w:t>
      </w:r>
      <w:r>
        <w:rPr/>
        <w:t xml:space="preserve"> as enacted by PL 2003, c. 2, Pt. L,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13, sub-§11,</w:t>
      </w:r>
      <w:r>
        <w:rPr/>
        <w:t xml:space="preserve"> as amended by PL 1991, c. 824, Pt. A,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15-E, sub-§1,</w:t>
      </w:r>
      <w:r>
        <w:rPr/>
        <w:t xml:space="preserve"> as amended by PL 1991, c. 824, Pt. A,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ministration.</w:t>
      </w:r>
      <w:r>
        <w:rPr/>
        <w:t xml:space="preserve">  The Department of Economic and Community Development is responsible for the administration and enforcement of the standards established in this chapter.  In administering these standards, the Department of Economic and Community Develop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ork cooperatively with other state, regional and local agencies interested in or affected by these standards and may, by rules </w:t>
      </w:r>
      <w:r>
        <w:rPr>
          <w:strike/>
        </w:rPr>
        <w:t>promulgated</w:t>
      </w:r>
      <w:r>
        <w:rPr/>
        <w:t xml:space="preserve"> </w:t>
      </w:r>
      <w:r>
        <w:rPr>
          <w:u w:val="single"/>
        </w:rPr>
        <w:t>adopted</w:t>
      </w:r>
      <w:r>
        <w:rPr/>
        <w:t xml:space="preserve"> in accordance with </w:t>
      </w:r>
      <w:r>
        <w:rPr>
          <w:strike/>
        </w:rPr>
        <w:t>the Maine Administrative Procedure Act,</w:t>
      </w:r>
      <w:r>
        <w:rPr/>
        <w:t xml:space="preserve"> Title 5, chapter 375, distribute to regional planning councils funds made available for this purpos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Revise the Manual of Accepted Practices to incorporate these mandatory provisions and make this and other relevant publications available to the towns and citie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Collect data from municipalities and regional planning agencies on the energy construction characteristics of the residential units built after January 1, 1989 and include an analysis of that data in its biennial energy resource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415-F,</w:t>
      </w:r>
      <w:r>
        <w:rPr/>
        <w:t xml:space="preserve"> as amended by PL 1991, c. 824,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485,</w:t>
      </w:r>
      <w:r>
        <w:rPr/>
        <w:t xml:space="preserve"> as amended by PL 1989, c. 501, Pt. DD, §§26 to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493,</w:t>
      </w:r>
      <w:r>
        <w:rPr/>
        <w:t xml:space="preserve"> as amended by PL 1989, c. 501, Pt. DD,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cc. 87 and 88,</w:t>
      </w:r>
      <w:r>
        <w:rPr/>
        <w:t xml:space="preserve"> as amended,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5-A MRSA §1311-B,</w:t>
      </w:r>
      <w:r>
        <w:rPr/>
        <w:t xml:space="preserve"> as enacted by PL 2001, c. 13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5-A MRSA Pt.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ERGY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ERGY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1.  Provision of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w:t>
      </w:r>
      <w:r>
        <w:rPr>
          <w:u w:val="single"/>
        </w:rPr>
        <w:t xml:space="preserve">  The commission shall provide to the public information about energy technologies and energy efficiency practices, including any state building energy standards and their implementation.  In providing public information, the commission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pects of energy technologies, energy efficiency practices and building energy standards and their implementation about which the public need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ost effective means of providing the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mbers of the public who would most benefit from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fic programs.</w:t>
      </w:r>
      <w:r>
        <w:rPr>
          <w:u w:val="single"/>
        </w:rPr>
        <w:t xml:space="preserve">  The commission shall examine and consider develo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tructional or informational manuals, including but not limited to a manual of accepted practices to assist builders of residential buildings to comply with any state building energ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ct sheets, including but not limited to fact sheets on insulation materials and the positive and negative effects that may result from their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ining or certification program for persons who install, maintain or use energy technologies or who must comply with energy-related standards or practices required by sta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means of providing information that will accomplish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w:t>
      </w:r>
      <w:r>
        <w:rPr>
          <w:u w:val="single"/>
        </w:rPr>
        <w:t xml:space="preserve">  The commission may seek federal funding for the purposes of this section and, to the extent necessary, may charge reasonable fees to cover the costs of training or other services provided pursuant to this section.  All fees must be pai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easurer of State and used to reimburse the commission for its expenses in providing the service for which the fee is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2.  Training for installers of solar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stallation training.</w:t>
      </w:r>
      <w:r>
        <w:rPr>
          <w:u w:val="single"/>
        </w:rPr>
        <w:t>__ To the extent that funds and resources allow, the commission shall establish voluntary training programs for installers of solar equipment that most effectively meet the needs of the public.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develop separate programs for different solar technologies or applications when the commission determines that the skills or training for the installation of those technologies or applications merit the disti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confer with the Plumbers' Examining Board and the Electricians' Examining Board when it develops the course content 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determine the content of the training, the hours required for course completion and the manner in which applicants must demonstrate proficiency in solar equipment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ll issue a certificate of completion to individuals who meet the requirements the commission ha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y establish reasonable course fees.  All fees must be paid to the Treasurer of State to be used by the commission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ll determine terms for the expiration and renewal of an applicant's certificate of comple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hall determine an appropriate means of maintaining recognition of the training received by persons holding certificates issued pursuant to former Title 32, 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Qualifications for installing solar equipment.</w:t>
      </w:r>
      <w:r>
        <w:rPr>
          <w:u w:val="single"/>
        </w:rPr>
        <w:t>__ A certificate of completion issued by the commission pursuant to subsection 1 does not exempt the holder from any applicable licensing requirements for activities involved in installing solar equipment, including but not limited to licensing requirements established in Title 32, chapter 17 or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3.  Training for energy au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ditor training.</w:t>
      </w:r>
      <w:r>
        <w:rPr>
          <w:u w:val="single"/>
        </w:rPr>
        <w:t xml:space="preserve">  To the extent that funds and resources allow, the commission shall establish voluntary training programs for energy auditors that most effectively meet the need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blic.  For the purpose of this subsection, an energy auditor is a person who is trained to prepare a report that delineates the energy consumption characteristics of a building, identifies appropriate energy efficiency operations and maintenance procedures and recommends appropriate energy efficiency measures.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develop separate programs for audits of different building types and functions when the commission determines that the skills or training needed to perform these audits merit the disti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determine the content of the training, the hours required for course completion and the manner in which applicants must demonstrate proficiency in energy aud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issue a certificate of completion to individuals who meet the requirements the commission ha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y establish reasonable course fees.  All fees must be paid to the Treasurer of State to be used by the commission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determine terms for the expiration and renewal of an applicant's certificate of comple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ll determine an appropriate means of maintaining recognition of the training received by persons holding a certificate issued pursuant to former Title 32, chapter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4.  Federal energ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ministration of programs.</w:t>
      </w:r>
      <w:r>
        <w:rPr>
          <w:u w:val="single"/>
        </w:rPr>
        <w:t xml:space="preserve">  The commission shall admin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ited States Department of Energy State Energy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federally funded programs related to functions that the commission per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5.  Energy Conservation Small Business Revolving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gram; Energy Conservation Smal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and fund.</w:t>
      </w:r>
      <w:r>
        <w:rPr>
          <w:u w:val="single"/>
        </w:rPr>
        <w:t xml:space="preserve">  The commission shall implement the Energy Conservation Small Business Revolving Loan Program, referred to in this subsection as "the program," and the Energy Conservation Small Business Revolving Loan Fund, referred to in this subsection as "the fund."  The fund consists of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pitalization grants and awards made to the State for the purposes for which the fund is established; any amounts deposited by the commission into the fund from the conservation program fund established in section 3211-A, subsection 5; principal and interest received from the repayment of loans made from the fund and any interest earned on investment of fund balances; and any other funds from any public or private source received for use of any of the purposes for which the fund is established. The fund is a nonlapsing revolving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credit all repayments of loans made to businesses, including interest, penalties and other fees and charges related to fund loans to th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ey in the fund not needed to meet the current obligations of the program must be deposited with the Treasurer of State to the credit of the fund account and may be invested in such manner as is provided by law. Interest received on that investment must be credited to th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end of each fiscal year, all unencumbered balances in the fund account may be carried forward to be used for the purpose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hich is reported by a majority of the Joint Standing Committee on Utilities and Energy pursuant to its authority under Public Law 2003, chapter 497, repeals various energy-related responsibilities of the Department of Economic and Community Development and moves the substance of most of those responsibilities to the Public Utilities Commission.  The bill gives greater flexibility to the commission in administering these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particular, the bill repeals law relating to a manual of accepted practices for building energy standards, an information fact sheet concerning insulation materials, a solar equipment warranty, a solar energy equipment installers voluntary certificate program; and an energy auditors voluntary certificate program.  The bill requires the Public Utilities Commission to provide public information about energy technologies and energy efficiency practices; to examine and consider developing information manuals, including a manual of accepted practices, fact sheets, including a fact sheet on insulation materials, and training programs for persons who install, maintain or use energy technologies or must comply with energy-related standards; an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ablish, to the extent funds and resources are available, a voluntary training program for installers of solar equipment and a voluntary training program for energy auditors.  The bill directs the commission to seek federal funding sources to support the provision of such services and authorizes  the commission to charge reasonable fees for such services if federal funding is not available or suf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peals a provision of law relating to federal programs that the Public Utilities Commission is required to administer and instead directs the commission to administer the United States Department of Energy State Energy Program and other federally funded programs related to functions that the commission per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oves responsibility for the federally funded Energy Conservation Small Business Revolving Loan Program from the Department of Economic and Community Development to the Public Utilities Commission.  This move was intended to be accomplished by legislation passed in a prior session but for technical reasons was not fully accomplis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3(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9 (LR: 2853 item 01) Unofficial Document created 03-30-2004 - 13:5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51:00Z</dcterms:created>
  <dc:creator>xx</dc:creator>
  <dc:description/>
  <dc:language>en-US</dc:language>
  <cp:lastModifiedBy>xx</cp:lastModifiedBy>
  <dcterms:modified xsi:type="dcterms:W3CDTF">2004-03-30T18:51:00Z</dcterms:modified>
  <cp:revision>1</cp:revision>
  <dc:subject/>
  <dc:title>Bill Draft Document_</dc:title>
</cp:coreProperties>
</file>