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w:t>
      </w:r>
      <w:r>
        <w:rPr/>
        <w:t xml:space="preserve">  The Constitution of Maine, Article IX, Section 23 requires that real estate held by the State for conservation or recreation purposes may not be reduced or its uses substantially altered except on the vote of 2/3 of all members elected to each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irector of Bureau of Parks and Lands authorized to transfer management responsibility for certain land in Fort Knox State Park to Department of Transportation. Resolved:</w:t>
      </w:r>
      <w:r>
        <w:rPr/>
        <w:t xml:space="preserve">  That the Director of the Bureau of Parks and Lands within the Department of Conservation may by financial order transfer management responsibility of the following described property to the Department of Transportation for the purposes of: construction and maintenance of the westerly approach and abutment of the new bridge replacing the Waldo-Hancock Bridge; and confirmation of control, management and supervision of the portion of State Route 174 that crosses Fort Knox State Park and a portion of U.S. Route 1 that leads to the westerly approach to the existing Waldo-Hancock Bridge.  The property is more particularly describ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ortion of the Fort Knox State Historic Site, situated in the Town of Prospect, County of Waldo, and State of Maine, containing  a total of 5.37 acres, as shown on a plan entitled, "State of Maine Department of Transportation Right of Way Map, State Highway '251' (Route 174) Prospect-Verona P.I.N. 007965.40," Sheets 3, 4 and 5 of 7 sheets, dated January 2004, D.O.T. File No. 14-77, to be recorded in the Waldo and Hancock Registries of Deeds, and on file at the Department of Transportation, 16 State House Station, Augusta, Main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No funds may be exchanged.  Resolved:</w:t>
      </w:r>
      <w:r>
        <w:rPr/>
        <w:t xml:space="preserve">  That no funds may be exchanged between the Department of Transportation and the Department of Conservation for the transfer of management responsibility described in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authorizes the transfer of management responsibility for a small portion of Fort Knox State Historic Site by the Director of the Bureau of Parks and Lands within the Department of Conservation to the Department of Transportation for the purpose of constructing and maintaining a portion of the Waldo-Hancock Bridge replacement and confirming that portions of State Route 174 and U.S. Route 1 have been constructed, occupied and maintained for highway purposes.  The area subject to this transfer of management responsibility is approximately 5 acr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pproximately 4.75 acres of which is currently occupied by State Route 174 and U.S. Route 1.  There will be no funds exchanged for this transf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5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7 (LR: 2852 item 01) Unofficial Document created 03-30-2004 - 08:35:4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5:00Z</dcterms:created>
  <dc:creator>xx</dc:creator>
  <dc:description/>
  <dc:language>en-US</dc:language>
  <cp:lastModifiedBy>xx</cp:lastModifiedBy>
  <dcterms:modified xsi:type="dcterms:W3CDTF">2004-03-30T13:35:00Z</dcterms:modified>
  <cp:revision>1</cp:revision>
  <dc:subject/>
  <dc:title>Bill Draft Document_</dc:title>
</cp:coreProperties>
</file>