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Regional school calendars.  Resolved:</w:t>
      </w:r>
      <w:r>
        <w:rPr/>
        <w:t xml:space="preserve">  That the Commissioner of Education shall adopt rules to provide guidelines for those school administrative units that seek to establish regional school calendars that align the school calendars of sending schools with the school calendars of career and technical education programs in the region.  Rules adopted pursuant to this section are major substantive rules pursuant to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and changes it to a resolve. It requires the Commissioner of Education to adopt rules to establish guidelines for school administrative distric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at seek to establish regional school calendars that align the school calendars of sending schools with the school calendars of career and technical education programs in the reg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9(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46 (LR: 0309 item 06) Unofficial Document created 04-27-2004 - 11:11: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5:11:00Z</dcterms:created>
  <dc:creator>xx</dc:creator>
  <dc:description/>
  <dc:language>en-US</dc:language>
  <cp:lastModifiedBy>xx</cp:lastModifiedBy>
  <dcterms:modified xsi:type="dcterms:W3CDTF">2004-04-27T15:11:00Z</dcterms:modified>
  <cp:revision>1</cp:revision>
  <dc:subject/>
  <dc:title>Bill Draft Document_</dc:title>
</cp:coreProperties>
</file>