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7 MRSA §§3153-B and 3153-C</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53-B. Dairy stabilization funding</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Tiered price support program.</w:t>
      </w:r>
      <w:r>
        <w:rPr>
          <w:u w:val="single"/>
        </w:rPr>
        <w:t xml:space="preserve">  Beginning July 1, 2004, the administrator of the Maine Milk Pool shall distribute to each milk producer in the State an amount of money that represents the difference between the target price of milk and the base price of milk in the previous month, calculated on an annual production per hundredweight basis as set forth in subsection 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t>The Maine Milk Commission shall calculate the target prices at the short-run break-even point using the most recent Maine producer cost-of-production data, as compiled and updated every 3 years by the Maine Milk Commission.  The Maine Milk Commission shall set 3 tiers of target prices to reflect the cost-of-production study models of small, medium and large fa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Base price calculation.</w:t>
      </w:r>
      <w:r>
        <w:rPr>
          <w:u w:val="single"/>
        </w:rPr>
        <w:t xml:space="preserve">  For purposes of this section, the base price of milk is the Suffolk County, Massachusetts statistical uniform price of milk as determined for each month by the Northeast Market Administrator of the United States Department of Agriculture, plus amounts paid to milk producers in the State that result from premiums established by the Maine Milk Commission. In calculating the amount to be paid, there must first be a deduction representing any Federal Government payment received for the month due to low milk prices. Maine Milk Commission cost-of-production adjustments may not be considered premiums when determining the base pric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 xml:space="preserve">3. Production total. </w:t>
      </w:r>
      <w:r>
        <w:rPr>
          <w:u w:val="single"/>
        </w:rPr>
        <w:t>For purposes of this section, annual production is the total production in hundredweight for the 12-month period commencing June 1st and ending May 31st of each subsequent calendar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Repeal; review by joint standing committee.</w:t>
      </w:r>
      <w:r>
        <w:rPr>
          <w:u w:val="single"/>
        </w:rPr>
        <w:t xml:space="preserve">  This section is repealed June 30, 2007. The joint standing committee of the Legislature having jurisdiction over agricultural matters shall review the tiered price support established under this section and present its recommendations regarding this section to the Legislature no later than March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3153-C.  Milk Income Loss Contrac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1.  Milk Income Loss Contract</w:t>
      </w:r>
      <w:r>
        <w:rPr>
          <w:u w:val="single"/>
        </w:rPr>
        <w:t xml:space="preserve">.  The administrator of the Maine Milk Pool shall make payments to those milk producers in the State whose annual production exceeds the limit under the federal Milk Income Loss Contract but does not exceed an annual </w:t>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t>production of 5 million pounds.  For purposes of this section, "annual production" has the meaning as in section 3153-B, subsection 3.  For that volume of production that exceeds the federal cap, a producer will receive an amount per hundredweight equal to the federal Milk Income Loss Contract payment for the applicable mont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Repeal.</w:t>
      </w:r>
      <w:r>
        <w:rPr>
          <w:u w:val="single"/>
        </w:rPr>
        <w:t xml:space="preserve">  This section is repealed June 30, 2007.  The joint standing committee of the Legislature having jurisdiction over agricultural matters shall review this section and make recommendations regarding this section to the Legislature no later than March 1, 200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Target prices.</w:t>
      </w:r>
      <w:r>
        <w:rPr/>
        <w:t xml:space="preserve">  Notwithstanding the Maine Revised Statutes, Title 7, section 3153-B, subsection 1, for the year beginning July 1, 2004 and until the Maine Milk Commission updates the Maine producer cost-of-production data and calculates new target prices, the target pric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1.  For the first 16,790 hundredweight produced per year by each producer, the target price is $16.18 per hundredwe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2.  For production between 16,791 hundredweight and 26,050 hundredweight per year, the target price is $15.59 per hundredweight;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3.  For production in excess of 26,050 hundredweight per year, the target price is $13.12 per hundredweigh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rPr>
        <w:tab/>
        <w:t>Sec. 3.  Ad hoc committee.</w:t>
      </w:r>
      <w:r>
        <w:rPr/>
        <w:t xml:space="preserve">  The Department of Agriculture, Food and Rural Resources shall implement the recommendations of the Governor's Task Force on the Sustainability of the Dairy Industry in Maine. The Commissioner of Agriculture, Food and Rural Resources shall assemble an ad hoc committee of industry representatives to make specific task assignments, establish benchmarks and issue a progress report to the Governor each year no later than October 15th beginning in 2004, with a final report and analysis due in 2007. The Governor shall consider the findings of the report in making funding recommendations to support the dairy indu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creates 2 programs of assistance to support the prices paid to dairy farmers for their milk. The 2 programs are based on the recommendations of the Governor's Task Force on the Sustainability of the Dairy Industry in Ma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824(01)</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1945 (LR: 2824 item 01) Unofficial Document created 03-30-2004 - 08:35:33</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30T13:35:00Z</dcterms:created>
  <dc:creator>xx</dc:creator>
  <dc:description/>
  <dc:language>en-US</dc:language>
  <cp:lastModifiedBy>xx</cp:lastModifiedBy>
  <dcterms:modified xsi:type="dcterms:W3CDTF">2004-03-30T13:35:00Z</dcterms:modified>
  <cp:revision>1</cp:revision>
  <dc:subject/>
  <dc:title>Bill Draft Document_</dc:title>
</cp:coreProperties>
</file>