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Director of Bureau of Parks and Lands authorized to convey certain real estate to First  Roach Pond Leaseholders Coalition.  Resolved:</w:t>
      </w:r>
      <w:r>
        <w:rPr/>
        <w:t xml:space="preserve"> That the Director of the Bureau of Parks and Lands within the Department of Conservation may by quitclaim deed convey without covenants, for appraised fair market value and for private uses, and on such terms and conditions as the director may direct, to the First Roach Pond Leaseholders Coalition, or its individual members and assigns, certain lots or parcels of land situated in Township A, Range 13 WELS, Frenchtown, Piscataquis County, State of Maine, which land is part of the public lot in said township as first described in the petition for partition and report of partition commissioners dated December 11, 1948 and recorded in the Piscataquis County Registry of Deeds in Book 20, Page 1, said lots being located northerly of the South Inlet Road, also presently known as the Frenchtown Road, and between said road and the southerly shore of First Roach Pond, which parcels of land must be further identified and described by and through the performing of an instrument survey prior to said conveyance to be commissioned by the director.  The conveyance excepts and reserves to the State the so-called South Inlet Campground, being the premises described in an annual camp site lease between the State, Scott Paper Company and C.J. Keahliher dated April 1, 1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the event that the portion of the Frenchtown Road maintained by Piscataquis County is discontinued as a county road, the director shall take any reasonable action that resources allow to ensure continuing full public rights-of-way over the roa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at section of the resolve that authorizes conveyance of certain lots on First Roach Pond with revised language to correct the name of the association of leaseholders, better describe and identify the lots and allow the transfer to either the First Roach Pond Leaseholders Coalition or its individual members.  It directs the Director of the Bureau of Parks and Lands within the Department of Conservation to take action to ensure continuing public access to the campground lot retained by the State if that portion of the Frenchtown Road used to access the campground is discontinued as a county ro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moves section 4 from the resolve, which proposed authorizing conveying land in Skowhegan known as the Yankee Woodlot to the Somerset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2 (LR: 2844 item 02) Unofficial Document created 04-13-2004 - 11:3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30:00Z</dcterms:created>
  <dc:creator>xx</dc:creator>
  <dc:description/>
  <dc:language>en-US</dc:language>
  <cp:lastModifiedBy>xx</cp:lastModifiedBy>
  <dcterms:modified xsi:type="dcterms:W3CDTF">2004-04-13T15:30:00Z</dcterms:modified>
  <cp:revision>1</cp:revision>
  <dc:subject/>
  <dc:title>Bill Draft Document_</dc:title>
</cp:coreProperties>
</file>