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t>
      </w:r>
      <w:r>
        <w:rPr/>
        <w:t>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real estate authorized for conveyance by this resolve is under the designations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of the Bureau of Parks and Lands within the Department of Conservation may sell or exchange lands for the approval of the Legislature in accordance with the Maine Revised Statutes, Title 12, sections 1837 and 1851;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to convey certain real estate to Town of Winterville.  Resolved:</w:t>
      </w:r>
      <w:r>
        <w:rPr/>
        <w:t xml:space="preserve">  That the Director of the Bureau of Parks and Lands within the Department of Conservation may by quitclaim deed convey to the Town of Winterville a public roadway known as the Red River Road and also known as Fish Hatchery Road, located in Winterville Plantation, Aroostook County, being approximately 1-1/2 mile in length, in exchange for $1 and all maintenance obligations and subject to the reservation by the bureau of an interest to continue to use the road in common with others and on such other terms and conditions as the director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at a point (68</w:t>
      </w:r>
      <w:r>
        <w:rPr>
          <w:rFonts w:eastAsia="Symbol" w:cs="Symbol" w:ascii="Symbol" w:hAnsi="Symbol"/>
        </w:rPr>
        <w:t>°</w:t>
      </w:r>
      <w:r>
        <w:rPr/>
        <w:t>62' longitude, 47</w:t>
      </w:r>
      <w:r>
        <w:rPr>
          <w:rFonts w:eastAsia="Symbol" w:cs="Symbol" w:ascii="Symbol" w:hAnsi="Symbol"/>
        </w:rPr>
        <w:t>°</w:t>
      </w:r>
      <w:r>
        <w:rPr/>
        <w:t>00' latitude) marked by a road post on the most easterly portion of the Winterville public lot access road; thence Southwest and Northwest approximately 1.5 miles to the most Westerly point (68</w:t>
      </w:r>
      <w:r>
        <w:rPr>
          <w:rFonts w:eastAsia="Symbol" w:cs="Symbol" w:ascii="Symbol" w:hAnsi="Symbol"/>
        </w:rPr>
        <w:t>°</w:t>
      </w:r>
      <w:r>
        <w:rPr/>
        <w:t xml:space="preserve"> 64' longitude, 47</w:t>
      </w:r>
      <w:r>
        <w:rPr>
          <w:rFonts w:eastAsia="Symbol" w:cs="Symbol" w:ascii="Symbol" w:hAnsi="Symbol"/>
        </w:rPr>
        <w:t>°</w:t>
      </w:r>
      <w:r>
        <w:rPr/>
        <w:t>00' latitude) of said public road, also marked by a road post.  The width of the road, to include the Maine Public Service utility corridor, varies from approximately 30 feet to 77 feet East to Wes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irector of Bureau of Parks and Lands authorized to convey certain real estate to Roach Pond Public Lot Association.  Resolved:</w:t>
      </w:r>
      <w:r>
        <w:rPr/>
        <w:t xml:space="preserve">   That the Director of the Bureau of Parks and Lands within the Department of Conservation may by quitclaim deed convey for appraised fair market value, and on such other terms and conditions as the director may direct, to the Roach Pond Public Lot Association a certain lot or parcel of land situated in Township A, Range 13 WELS, Frenchtown, Piscataquis County, 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ose premises which lie northerly of the South Inlet Road and between the South Inlet Road and First Roach Pond, being those premises as excepted and reserved in the deed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of Maine to S. D. Warren Company, dated November 27, 1990, and recorded in the Piscataquis County Registry of Deeds November 28, 1990, in Book 792, Page 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excepting and reserving to the State of Maine the so-called South Inlet Campground, being the premises described in an annual campsite lease by and between the State of Maine and Scott Paper Company and C. J. Kealiher dated April 1, 1975 bounded and described as follows:  Beginning at a point marked by a stake on the shore of First Roach Pond; thence South 47</w:t>
      </w:r>
      <w:r>
        <w:rPr>
          <w:rFonts w:eastAsia="Symbol" w:cs="Symbol" w:ascii="Symbol" w:hAnsi="Symbol"/>
        </w:rPr>
        <w:t>°</w:t>
      </w:r>
      <w:r>
        <w:rPr/>
        <w:t xml:space="preserve"> 30' West 600 feet to a corner; thence North 52</w:t>
      </w:r>
      <w:r>
        <w:rPr>
          <w:rFonts w:eastAsia="Symbol" w:cs="Symbol" w:ascii="Symbol" w:hAnsi="Symbol"/>
        </w:rPr>
        <w:t>°</w:t>
      </w:r>
      <w:r>
        <w:rPr/>
        <w:t xml:space="preserve"> 30' West 600 feet to a corner marked by a steel pin; thence North 47</w:t>
      </w:r>
      <w:r>
        <w:rPr>
          <w:rFonts w:eastAsia="Symbol" w:cs="Symbol" w:ascii="Symbol" w:hAnsi="Symbol"/>
        </w:rPr>
        <w:t>°</w:t>
      </w:r>
      <w:r>
        <w:rPr/>
        <w:t xml:space="preserve"> 30' East 700 feet to a corner; thence North 32</w:t>
      </w:r>
      <w:r>
        <w:rPr>
          <w:rFonts w:eastAsia="Symbol" w:cs="Symbol" w:ascii="Symbol" w:hAnsi="Symbol"/>
        </w:rPr>
        <w:t>°</w:t>
      </w:r>
      <w:r>
        <w:rPr/>
        <w:t xml:space="preserve"> 30' West 325 feet to a pin; thence North 32</w:t>
      </w:r>
      <w:r>
        <w:rPr>
          <w:rFonts w:eastAsia="Symbol" w:cs="Symbol" w:ascii="Symbol" w:hAnsi="Symbol"/>
        </w:rPr>
        <w:t>°</w:t>
      </w:r>
      <w:r>
        <w:rPr/>
        <w:t xml:space="preserve"> 30' East 293 feet to the shore of First Roach Pond; thence in a southeasterly direction along the shore of said lake to the point of beginn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irector of Bureau of Parks and Lands authorized to convey certain real estate to Bosebuck Mountain Club, Inc.  Resolved:</w:t>
      </w:r>
      <w:r>
        <w:rPr/>
        <w:t xml:space="preserve">   That the Director of the Bureau of Parks and Lands within the Department of Conservation may by quitclaim deed convey for appraised fair market value, and on such other terms and conditions as the director may direct, to the Bosebuck Mountain Club, Inc. a certain lot or parcel of land in Lynchtown Township (T5, R4) WBKP, in Oxford County, State of Maine, bounded and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at an iron pin set at the intersection of the shore of Aziscohos Lake and the south line of the School Lot in said township, witnessed by an 11" spruce; thence north eighty-three degrees west (N 83</w:t>
      </w:r>
      <w:r>
        <w:rPr>
          <w:rFonts w:eastAsia="Symbol" w:cs="Symbol" w:ascii="Symbol" w:hAnsi="Symbol"/>
        </w:rPr>
        <w:t>°</w:t>
      </w:r>
      <w:r>
        <w:rPr/>
        <w:t xml:space="preserve"> W) fifteen and zero tenths (15.0) chains to an iron pin, witnessed by an 8" sugar maple; thence north seven degrees east (N 7</w:t>
      </w:r>
      <w:r>
        <w:rPr>
          <w:rFonts w:eastAsia="Symbol" w:cs="Symbol" w:ascii="Symbol" w:hAnsi="Symbol"/>
        </w:rPr>
        <w:t>°</w:t>
      </w:r>
      <w:r>
        <w:rPr/>
        <w:t xml:space="preserve"> E) twenty and zero tenths (20.0) chains to an iron pin, witnessed by a 7" sugar maple; thence south eighty-three degrees east (S 83</w:t>
      </w:r>
      <w:r>
        <w:rPr>
          <w:rFonts w:eastAsia="Symbol" w:cs="Symbol" w:ascii="Symbol" w:hAnsi="Symbol"/>
        </w:rPr>
        <w:t>°</w:t>
      </w:r>
      <w:r>
        <w:rPr/>
        <w:t xml:space="preserve"> E) eleven and thirty-nine hundredths (11.39) chains to an iron pin set at the shore of the Little Magalloway River, witnessed by a 10" fir; thence by and along the shore in a southerly direction to the point of beginning, being twenty-five (25 acres) more or less.  For reference see deed from Brown Company to the State of Maine recorded June 7, 1978, in Book 987, Page 27, of the Oxford County Registry of Dee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irector of Bureau of Parks and Lands authorized to convey certain real estate to Somerset County Commissioners.  Resolved:</w:t>
      </w:r>
      <w:r>
        <w:rPr/>
        <w:t xml:space="preserve">  That the Director of the Bureau of Parks and Lands within the Department of Conservation may by quitclaim deed convey for appraised fair market value, and on such other terms and conditions as the director may direct, to the Somerset County Commissioners a certain lot or parcel of l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ocated in the Town of Skowhegan, Somerset County, State of Maine and known as the Yankee Woodlot, being approximately six (6 +/-) acres, to be surveyed prior to conveyance, on the northerly side of Norridgewock Avenue in Skowhegan and adjacent to a parcel currently owned by the County.  Said conveyance to be for the limited purpose of construction of a county jail and subject to approval by the voters of Somerset Coun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rector of Bureau of Parks and Lands authorized to convey certain real estate to Town of Greenville.  Resolved:</w:t>
      </w:r>
      <w:r>
        <w:rPr/>
        <w:t xml:space="preserve">   That the Director of the Bureau of Parks and Lands within the Department of Conservation may by quitclaim deed convey for appraised fair market value, and on such other terms and conditions as the director may direct, to the Town of Greenville a certain lot or parcel of land up to 45 acres located in Little Moose Township, T3R5BKP EKK, said conveyance to be for the limited purpose of  expansion of the Greenville Industrial Park and subject to approval by the voters of the Town of Greenvil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Director of Bureau of Parks and Lands authorized to convey certain real estate to Town of Corinna.  Resolved:</w:t>
      </w:r>
      <w:r>
        <w:rPr/>
        <w:t xml:space="preserve">  That the Director of the Bureau of Parks and Lands within the Department of Conservation may by quitclaim deed convey for One Dollar, $1.00, and on such other terms and conditions as the director may direct, to the Town of Corinna a certain lot or parcel of land located at the intersection of Spring Street, Exeter Street and Center Street in the Town of Corinna, Penobscot County, State of Maine, being those same premises described in a deed from the Finance Authority of Maine to Ralph A. Berg, dated July 31, 1997 and recorded in the Penobscot County Registry of Deeds August 21, 1997 in Book 6469, Page 11.  Title to the parcel passed to the State in 2000 pursuant to the Maine Revised Statutes, Title 18-A, section 2-105 at the death of Ralph A. Berg, who died testate and whose heirs disclaimed al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Director of the Bureau of Parks and Lands within the Department of Conservation to convey property or interests in property at 6 locations described in this resolve for fair market value and on such other terms and conditions as the director may direct.  Any proceeds from the sale of land must be used to purchase additional land in the same county for the same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4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2 (LR: 2844 item 01) Unofficial Document created 03-25-2004 - 10:2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21:00Z</dcterms:created>
  <dc:creator>xx</dc:creator>
  <dc:description/>
  <dc:language>en-US</dc:language>
  <cp:lastModifiedBy>xx</cp:lastModifiedBy>
  <dcterms:modified xsi:type="dcterms:W3CDTF">2004-03-25T15:21:00Z</dcterms:modified>
  <cp:revision>1</cp:revision>
  <dc:subject/>
  <dc:title>Bill Draft Document_</dc:title>
</cp:coreProperties>
</file>