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art of Township 3, Indian Purchase; annexed to Millinocket.</w:t>
      </w:r>
      <w:r>
        <w:rPr/>
        <w:t xml:space="preserve">  The following lot or parcel of land bounded and described as follows and situated adjacent to the Town of Millinocket in the County of Penobscot is annexed to the Town of Millinock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ll that part of Township 3, Indian Purchase situated in the County of Penobscot, State of Maine, more particularly describ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eginning at the northwesterly corner of the Town of Millinocket as said corner is described in An Act to Incorporate the Town of Millinocket, Private and Special Law 1901, chapter 377; thence northerly in a prolongation of the westerly boundary of the Town of Millinocket a distance of 1,140 feet; thence due West a distance of 16,925 feet, more or less, to the westerly line of Township 3, Indian Purchase; thence southerly along the westerly line of Township 3, Indian Purchase, a distance of 9,816 feet, or more or less, to the normal low water line on the northerly side of Elbow Lake, also known as North Twin Lake; thence South 68 degrees, 32 minutes East, crossing said Elbow Lake, a distance of 8,540 feet, more or less, to a point on the normal low water line on the southerly shore of said Elbow Lake, which point is 344 feet from the southwesterly-most corner of the concrete dam at the outlet of said Elbow Lake; thence due South a distance of 450 feet; thence due East a distance of 15,430 feet, more or less, to the thread of the West Branch of the Penobscot River and the westerly boundary of the Town of Millinocket; thence generally northerly following the westerly boundary of the Town of Millinocket to the point of begin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earings referenced herein are oriented to Grid North, Maine State Coordinate System of 1983, East Z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the Town of Millinocket to annex land located in part of Township 3, Indian Purchase in Penobscot Coun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3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41 (LR: 2837 item 01) Unofficial Document created 03-23-2004 - 08:19: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3:19:00Z</dcterms:created>
  <dc:creator>xx</dc:creator>
  <dc:description/>
  <dc:language>en-US</dc:language>
  <cp:lastModifiedBy>xx</cp:lastModifiedBy>
  <dcterms:modified xsi:type="dcterms:W3CDTF">2004-03-23T13:19:00Z</dcterms:modified>
  <cp:revision>1</cp:revision>
  <dc:subject/>
  <dc:title>Bill Draft Document_</dc:title>
</cp:coreProperties>
</file>