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86,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aud unit" means the Insurance Fraud Investigative Unit established in section 2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186, sub-§4, ¶A,</w:t>
      </w:r>
      <w:r>
        <w:rPr/>
        <w:t xml:space="preserve"> as enacted by PL 1997, c. 67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insurer shall, annually on or before March 1st or within any reasonable extension of time granted by the superintendent, file with the </w:t>
      </w:r>
      <w:r>
        <w:rPr>
          <w:strike/>
        </w:rPr>
        <w:t>superintendent</w:t>
      </w:r>
      <w:r>
        <w:rPr/>
        <w:t xml:space="preserve"> </w:t>
      </w:r>
      <w:r>
        <w:rPr>
          <w:u w:val="single"/>
        </w:rPr>
        <w:t>fraud unit</w:t>
      </w:r>
      <w:r>
        <w:rPr/>
        <w:t xml:space="preserve"> a report relating to fraudulent insurance acts that the insurer knew or reasonably believed had been committed during the previous calendar year.  The report must contain information required by the </w:t>
      </w:r>
      <w:r>
        <w:rPr>
          <w:strike/>
        </w:rPr>
        <w:t>superintendent</w:t>
      </w:r>
      <w:r>
        <w:rPr/>
        <w:t xml:space="preserve"> </w:t>
      </w:r>
      <w:r>
        <w:rPr>
          <w:u w:val="single"/>
        </w:rPr>
        <w:t>fraud unit</w:t>
      </w:r>
      <w:r>
        <w:rPr/>
        <w:t xml:space="preserve"> in the manner prescribed by the </w:t>
      </w:r>
      <w:r>
        <w:rPr>
          <w:strike/>
        </w:rPr>
        <w:t>superintendent</w:t>
      </w:r>
      <w:r>
        <w:rPr/>
        <w:t xml:space="preserve"> </w:t>
      </w:r>
      <w:r>
        <w:rPr>
          <w:u w:val="single"/>
        </w:rPr>
        <w:t>fraud unit</w:t>
      </w:r>
      <w:r>
        <w:rPr/>
        <w:t xml:space="preserve">. The information must be reported on an aggregate basis and may not contain any information identifying any individuals or entities.  The superintendent shall adopt by January 1, 1999 rules necessary to define the information that must be reported.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24-A MRSA §2186, sub-§5, ¶¶C and D,</w:t>
      </w:r>
      <w:r>
        <w:rPr/>
        <w:t xml:space="preserve"> as enacted by PL 1997, c. 67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for the </w:t>
      </w:r>
      <w:r>
        <w:rPr>
          <w:strike/>
        </w:rPr>
        <w:t>hiring of or contracting for fraud investigators</w:t>
      </w:r>
      <w:r>
        <w:rPr/>
        <w:t xml:space="preserve"> </w:t>
      </w:r>
      <w:r>
        <w:rPr>
          <w:u w:val="single"/>
        </w:rPr>
        <w:t>establishment of a special investigative unit as required by subsection 5-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port insurance fraud to </w:t>
      </w:r>
      <w:r>
        <w:rPr>
          <w:strike/>
        </w:rPr>
        <w:t>appropriate law enforcement and regulatory authorities in the investigation and prosecution of insurance</w:t>
      </w:r>
      <w:r>
        <w:rPr/>
        <w:t xml:space="preserve"> </w:t>
      </w:r>
      <w:r>
        <w:rPr>
          <w:u w:val="single"/>
        </w:rPr>
        <w:t>the</w:t>
      </w:r>
      <w:r>
        <w:rPr/>
        <w:t xml:space="preserve"> fraud </w:t>
      </w:r>
      <w:r>
        <w:rPr>
          <w:u w:val="single"/>
        </w:rPr>
        <w:t>unit</w:t>
      </w:r>
      <w:r>
        <w:rPr/>
        <w:t xml:space="preserve">.  </w:t>
      </w:r>
      <w:r>
        <w:rPr>
          <w:u w:val="single"/>
        </w:rPr>
        <w:t>An insurer that believes that a fraudulent insurance act has been committed shall, within 60 days of forming that belief, send to the fraud unit, on a form prescribed by the fraud unit, the information requested and any other information relative to the claim and any information relative to other parties claiming loss or damage because of the claim as the fraud uni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186,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A.  Insurer antifraud units. </w:t>
      </w:r>
      <w:r>
        <w:rPr>
          <w:u w:val="single"/>
        </w:rPr>
        <w:t xml:space="preserve"> Every insurer writing direct insurance who in the previous calendar year reported $10,000,000 or more in direct written premiums in this State, except for an insurer writing only credit, home warranty, travel or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shall establish a special investigative unit.  The duties of the special investigative unit are to detect, help prosecute and prevent fraudulent insurance acts committed against that insurer.  The special investigative unit shall report the results of its investigation to the fraud unit.  The special investigative unit must include fraud investigators, who may be employees of the insurer or independent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1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8.  Insurance Fraud Investig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raud unit established; powers and duties.  </w:t>
      </w:r>
      <w:r>
        <w:rPr>
          <w:u w:val="single"/>
        </w:rPr>
        <w:t>There is established in the bureau the Insurance Fraud Investigative Unit, referred to in this section as "the fraud unit."  The fraud unit shall assist the superintendent, or any law enforcement agency, in investigating fraudulent insurance acts, as defined in section 2186, subsection 1, paragraph A or other insurance-related criminal activity and in developing and implementing programs to prevent fraudulent insurance acts and abuse. The fraud unit may subpoena witnesses and administer oaths in an investigation it conducts and compel the production of any books, papers or other memoranda or documents by subpoena duces tecum. The fraud unit shall promptly notify the Attorney General of any insurance application, claim or activity that involves criminal conduct. When required by the superintendent and the Attorney General, the fraud unit shall cooperate with the Attorney General in the investigation and prosecution of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taff; assistance from Attorney General. </w:t>
      </w:r>
      <w:r>
        <w:rPr>
          <w:u w:val="single"/>
        </w:rPr>
        <w:t>The superintendent shall appoint to the fraud unit 3 full-time, classified persons who are qualified by training and experience to perform the duties of their positions.  When requested by the superintendent, the Attorney General may assign an assistant attorney general to assist the fraud unit in the performance of the fraud un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Inspection of material outside State.__ </w:t>
      </w:r>
      <w:r>
        <w:rPr>
          <w:u w:val="single"/>
        </w:rPr>
        <w:t>If material the fraud unit seeks to obtain by request is located outside the State, with the permission of the holder of the material, the fraud unit or its representative may examine the material at the place where it is located. The fraud unit may designate representatives, including officials of the state in which the material is located, to inspect the material on behalf of the fraud unit and it may respond to similar requests from official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view of fraudulent claims reports by insurers.__ </w:t>
      </w:r>
      <w:r>
        <w:rPr>
          <w:u w:val="single"/>
        </w:rPr>
        <w:t xml:space="preserve">The fraud unit shall review reports received from insurers pursuant to section 2186, subsection 5, paragraph D and select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ims that, in the judgment of the fraud unit, warrant furthe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y.</w:t>
      </w:r>
      <w:r>
        <w:rPr>
          <w:u w:val="single"/>
        </w:rPr>
        <w:t xml:space="preserve">  In the absence of fraud, malice or bad faith, an insurer that furnished information relating to a suspected, anticipated or completed fraudulent insurance act is not liable for any damages in any civil action for furnishing the information if that information is furnished to or received from the fraud unit. This subsection is not intended to abrogate or modify in any way any common law or statutory privilege or immunity previously enjoyed by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terial information disclosure.</w:t>
      </w:r>
      <w:r>
        <w:rPr>
          <w:u w:val="single"/>
        </w:rPr>
        <w:t xml:space="preserve">  The fraud unit's papers, documents, reports and evidence relative to the subject of investigation under this section are confidential and are not public records as described in Title 1, section 407 and are not subject to public inspection or disclosure. Papers, documents, reports or evidence relative to the subject of an investigation under this section are privileged and are not subject to subpoena, discovery or disclosure in any proceeding other than the action initiated by the unit, except as specifically authorized in this chapter.  For the purposes of this subsection, "investigative materials" includes the testimony of fraud unit personnel concerning any matter of which they have knowledge pursuant to a pending investigation by the fraud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superintendent shall adopt routine technical rules, as defined in Title 5, chapter 375, subchapter 2-A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5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3-C.  Special assessment for frau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purpose. </w:t>
      </w:r>
      <w:r>
        <w:rPr>
          <w:u w:val="single"/>
        </w:rPr>
        <w:t xml:space="preserve"> In addition to any other assessment imposed, every insurer writing direct insurance who in the previous calendar year reported $10,000,000 or more in direct written premiums in this State, except for an insurer writing only credit, home warranty, travel or title insurance, is subject to the assessment imposed by this section.  The purpose of the assessment is to fund the Department of Professional and Financial Regulation, Bureau of Insurance, Insurance Fraud Investigative Unit, as established in Title 24-A, section 2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of assessment.</w:t>
      </w:r>
      <w:r>
        <w:rPr>
          <w:u w:val="single"/>
        </w:rPr>
        <w:t xml:space="preserve">  Each insurer subject to the assessment shall pay to the Treasurer of State an amount up to 0.1% of the gross direct premiums written in this State less the amount of all direct return premiums on those policies and all dividends paid to policyholders on direct premiums on those policies.  The assessment must be paid as provided in section 25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nnual rate determination.</w:t>
      </w:r>
      <w:r>
        <w:rPr>
          <w:u w:val="single"/>
        </w:rPr>
        <w:t xml:space="preserve">  Annually, by June 1st, after taking into consideration any unexpended funds collected pursuant to this section, the Superintendent of Insurance shall adjust the rate of the assessment imposed pursuant to this section to produce the amount of revenue necessary to pay the expenses of the Department of Professional and Financial Regulation, Bureau of Insurance, Insurance Fraud Investigative Unit, as established in Title 24-A, section 2188, for the immediately following fiscal year.  If the superintendent determines that the maximum rate specified in subsection 2 will be insufficient to meet the expenses of the Insurance Fraud Investigative Unit, the superintendent may introduce legislation to the next regular session of the Legislature increasing the rate to an appropriat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w:t>
      </w:r>
      <w:r>
        <w:rPr>
          <w:u w:val="single"/>
        </w:rPr>
        <w:t xml:space="preserve">  The Treasurer of State shall deposit all assessments collected pursuant to this section into a separate nonlapsing fund that must be used solely to defray the expenses incurred by the Department of Professional and Financial Regulation, Bureau of Insurance, Insurance Fraud Investigative Unit, as established in Title 24-A, section 2188.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insurers to develop and implement an antifraud plan to prevent, detect and investigate all forms of insurance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rengthens the antifraud effor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ing within the Department of Professional and Financial Regulation, Bureau of Insurance a new Insurance Fraud Investigative Unit, which must include 3 full-time staff members. The purpose of the fraud unit is to assist the Superintendent of Insurance, or any law enforcement agency, in investigating insurance fraud or other insurance-related criminal activity and in developing and implementing programs to prevent insurance fraud and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ing insurers to create special investigative units within their companies, using fraud investigators, who may be employees of the insurers or independent contractors.  An insurance company that believes that an insurance fraud has been committed is required to report its findings along with any other information relative to the claim to the Insurance Fraud Investig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mplementing an assessment on insurers of up to 0.1% of direct premiums written in the State to fund the Insurance Fraud Investigative Unit.  The Superintendent of Insurance is required to review annually the rate of assessment and the expenses of the fraud unit to determine an appropriate rate of assessment to provide sufficient revenue to the fraud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9 (LR: 2673 item 01) Unofficial Document created 03-18-2004 - 08:2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4:00Z</dcterms:created>
  <dc:creator>xx</dc:creator>
  <dc:description/>
  <dc:language>en-US</dc:language>
  <cp:lastModifiedBy>xx</cp:lastModifiedBy>
  <dcterms:modified xsi:type="dcterms:W3CDTF">2004-03-18T13:24:00Z</dcterms:modified>
  <cp:revision>1</cp:revision>
  <dc:subject/>
  <dc:title>Bill Draft Document_</dc:title>
</cp:coreProperties>
</file>