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ater in the Town of Machiasport has been contaminated from a former radar transmission station and this poses a serious threat to the health and well-being of the inhabitants in the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n adequate supply of water is essential to the health and well-being of the inhabitants of the Town of Machiaspo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erritorial limits; corporate name.</w:t>
      </w:r>
      <w:r>
        <w:rPr/>
        <w:t xml:space="preserve">  Pursuant to the Maine Revised Statutes, Title 35-A, chapter 64, that part of the Town of Machiasport described as follows:  Beginning at the intersection of the Kennebec Road and the Machias Road; thence southwest along the  Kennebec Road to the intersection of Meadow Brook; thence south along Meadow Brook into the Little Kennebec Bay; thence south along the coastline of Little Kennebec Bay to the Point of Maine; thence north along the coastline of Machias Bay to the intersection of Sanborn Cove and Machias Road; thence north along the Machias Road to the point of beginning; and its inhabitants constitute a standard district under the name "Starboard Water District," referred to in this Act as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owers; authority; duties.</w:t>
      </w:r>
      <w:r>
        <w:rPr/>
        <w:t xml:space="preserve">  The district has all the powers and authority and is subject to all requirements and restrictions provided in the Maine Revised Statutes, Title 35-A, chapter 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ower to take water.</w:t>
      </w:r>
      <w:r>
        <w:rPr/>
        <w:t xml:space="preserve">  For purposes of its incorporation, the district is authorized to take water from any source in the Town of Machias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Number of trustees.</w:t>
      </w:r>
      <w:r>
        <w:rPr/>
        <w:t xml:space="preserve">  The board of trustees of the district is composed of 5 trustees.  Two trustees may be residents of the district who do not use the district's services and, notwithstanding the Maine Revised Statutes, Title 35-A, section 6410, 3 trustees must use the district's services but need not be residents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Election of first board.</w:t>
      </w:r>
      <w:r>
        <w:rPr/>
        <w:t xml:space="preserve">  The first board is elected in a election called by the municipal officers of the Town of Machiasport within 6 months of approval of this Act by the voters in accordance with this Act.  The terms of the first board are governed by the Maine Revised Statutes, Title 35-A, section 6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Terms of trustees.</w:t>
      </w:r>
      <w:r>
        <w:rPr/>
        <w:t xml:space="preserve">  After the election of the first board, trustees are elected to 3-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Emergency clause; referendum; effective date.</w:t>
      </w:r>
      <w:r>
        <w:rPr/>
        <w:t xml:space="preserve">  In view of the emergency cited in the preamble, this Act takes effect when approved only for the purpose of permitting its submission to the legal voters within the territory described in section 1 of this Act at an election called for that purpose and held by July 1, 2005.  The election must be called by the municipal officers of the town and be held at the regular voting places.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subject matter of this Act is reduced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o you favor creating the Starboard Standard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Town of Machiasport and due certificate of the results filed by the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for all purposes immediately upon its approval by a majority of the legal voters voting at the election.  Failure to achieve the necessary approval in any referendum does not prohibit subsequent referenda consistent with this section, provided the referenda are held prior to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Starboard Standard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5 (LR: 2830 item 01) Unofficial Document created 03-18-2004 - 09:19: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19:00Z</dcterms:created>
  <dc:creator>xx</dc:creator>
  <dc:description/>
  <dc:language>en-US</dc:language>
  <cp:lastModifiedBy>xx</cp:lastModifiedBy>
  <dcterms:modified xsi:type="dcterms:W3CDTF">2004-03-18T14:19:00Z</dcterms:modified>
  <cp:revision>1</cp:revision>
  <dc:subject/>
  <dc:title>Bill Draft Document_</dc:title>
</cp:coreProperties>
</file>