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first indented paragraph after the title (page 1, lines 26 to 28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Be it enacted by the People of the State of Maine as follows:</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A and Part B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llocations.</w:t>
      </w:r>
      <w:r>
        <w:rPr/>
        <w:t xml:space="preserve">  There are allocated from the Highway Fund for the fiscal years ending June 30, 2004 and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llocates funds in the Personal Services line category to reclassify 3 existing Revenue Agent positions to Senior Revenue Agent positions within the Bureau of Revenue Services.  Individuals in Revenue Agent positions who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classified to Senior Revenue Agent positions and new hires will be required to demonstrate that they have achieved certain competency benchmarks before Senior Revenue Agent pay is awarded. Until the achievement of these benchmarks, compensation will be at the Revenue Agent level.  The changes will improve the ability of the Bureau of Revenue Services to attract and retain capable auditors in order to respond to the increasing complexity of tax audi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8,5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8,5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HIGHWAY FUND</w:t>
        <w:tab/>
        <w:tab/>
        <w:t>0</w:t>
        <w:tab/>
        <w:t>8,5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DEPARTMENT TOTAL - ALL FUNDS</w:t>
        <w:tab/>
        <w:t>0</w:t>
        <w:tab/>
        <w:t>8,5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funds from State Police to State Police - Support to cover state cost allocation program charges that were inadvertently left out of Public Law 2003, chapter 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6,1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6,1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for the arbitration ruling for the Maine State Police Officer re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1,298,8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43,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1,341,8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otor Vehicle Inspection   03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for the arbitration ruling for the Maine State Police Officer re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59,9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1,8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61,7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affic Safety   054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for the arbitration ruling for the Maine State Police Officer re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22,0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6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22,72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affic Safety - Commercial Vehicl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nforcement   07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for the arbitration ruling for the Maine State Police Officer re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317,8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9,4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327,2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olice - Support   098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funds from State Police to State Police - Support to cover state cost allocation program charges that were inadvertently left out of Public Law 2003, chapter 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6,1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6,1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HIGHWAY FUND</w:t>
        <w:tab/>
        <w:tab/>
        <w:t>0</w:t>
        <w:tab/>
        <w:t>1,753,51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DEPARTMENT TOTAL - ALL FUNDS</w:t>
        <w:tab/>
        <w:t>0</w:t>
        <w:tab/>
        <w:t>1,753,51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ntinuation of 7 Clerk Typist II project positions and one Motor Vehicle Service Representative project position from April 17, 2004 to December 31, 2004 and 5 Clerk Typist II project positions and one Motor Vehicle Service Representative project position from January 1, 2005 to June 18, 2005 originally approved through financial orders 000475F4 and 000582F4.  The fiscal year 2003-04 costs are funded by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95,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295,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reflect the elimination of 7 limited-period Motor Vehicle Service Representative positions authorized by Public Law 2003, chapter 490, 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99,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299,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contractual services to provide project management for the Bureau of Motor Vehicles' computer migration project and independent verification reporting to be supplied to the Bureau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contractual services and costs incurred for services provided by the Bureau of Information Services on the BULL mainframe.  The Secretary of State shall submit reports detailing expenditures made as a result of this initiative to the joint standing committee of the Legislature having jurisdiction over transportation matters by January 15, 2005 and Jul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HIGHWAY FUND</w:t>
        <w:tab/>
        <w:tab/>
        <w:t>0</w:t>
        <w:tab/>
        <w:t>495,8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DEPARTMENT TOTAL - ALL FUNDS</w:t>
        <w:tab/>
        <w:t>0</w:t>
        <w:tab/>
        <w:t>495,8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llocates funds based on a revised estimate of Highway Fund bond interes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21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21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ond Retirement - Highway   035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llocates funds for additional principal payments based on a reprojection of need and additional Highway Fund bonds approved in November 20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llocates funds for highway and bridge improvement capital projec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0</w:t>
        <w:tab/>
        <w:t>3,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3,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llocates funds for infrastructure projects in the Highway and Bridge Improvement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0</w:t>
        <w:tab/>
        <w:t>4,2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4,2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Island Town Refunds - Highway   03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llocates funds to the Island Town Refund program in order to fund an increase in island town refunds due to a higher increase in island vehicle registrations than anticipa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HIGHWAY FUND</w:t>
        <w:tab/>
        <w:tab/>
        <w:t>0</w:t>
        <w:tab/>
        <w:t>7,09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 TOTAL - ALL FUNDS</w:t>
        <w:tab/>
        <w:t>0</w:t>
        <w:tab/>
        <w:t>7,09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HIGHWAY FUND</w:t>
        <w:tab/>
        <w:tab/>
        <w:t>0</w:t>
        <w:tab/>
        <w:t>9,352,88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SECTION TOTALS - ALL FUNDS</w:t>
        <w:tab/>
        <w:t>$0</w:t>
        <w:tab/>
        <w:t>$9,352,88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llocations.</w:t>
      </w:r>
      <w:r>
        <w:rPr/>
        <w:t xml:space="preserve">  There are allocated from the Highway Fund for the fiscal years ending June 30, 2004 and June 30, 2005,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 xml:space="preserve">$5,70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5,70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 xml:space="preserve">29,6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29,6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HIGHWAY FUND</w:t>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 TOTAL - ALL FUNDS</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 xml:space="preserve">24,81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24,81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 xml:space="preserve">1,00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1,0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 xml:space="preserve">1,31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1,31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 xml:space="preserve">144,73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144,73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 xml:space="preserve">59,87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59,87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 xml:space="preserve">57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57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HIGHWAY FUND</w:t>
        <w:tab/>
        <w:tab/>
        <w:t>0</w:t>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DEPARTMENT TOTAL - ALL FUNDS</w:t>
        <w:tab/>
        <w:t>0</w:t>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SECTION TOTALS</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HIGHWAY FUND</w:t>
        <w:tab/>
        <w:tab/>
        <w:t>0</w:t>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SECTION TOTALS - ALL FUNDS</w:t>
        <w:tab/>
        <w:t>$0</w:t>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Further amend the amendment in Part E in section 1 in the 9th line (page 10, line 18 in amendment) by striking out the following: "years 2003-04 and" and inserting in its place the following: 'yea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Further amend the amendment in Part E by striking out all of section 2 and inserting in its place the follow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E-2.  Allocations.</w:t>
      </w:r>
      <w:r>
        <w:rPr/>
        <w:t xml:space="preserve">  The following funds are allocated from the Highway 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llocates Personal Services savings in fiscal year 2004-05 from the Workers' Compensation line category achieved through a reduction in claims from aggressive claims 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3-04</w:t>
        <w:tab/>
        <w:t xml:space="preserve">2004-0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187,1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ighway Fund Total</w:t>
        <w:tab/>
        <w:t>0</w:t>
        <w:tab/>
        <w:t>($187,1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F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Highway Summer Maintenance account; lapsed balances.</w:t>
      </w:r>
      <w:r>
        <w:rPr/>
        <w:t xml:space="preserve"> Notwithstanding any other provision of law, $1,367,264 of Personal Services unencumbered balance forward and $107,468 of All Other unencumbered balance forward in fiscal year 2004-05 in the Highway Summer Maintenance account in the Department of Transportation lapse to the Highway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Traffic Services account; lapsed balances.</w:t>
      </w:r>
      <w:r>
        <w:rPr/>
        <w:t xml:space="preserve"> Notwithstanding any other provision of law, $845,363 of Personal Services unencumbered balance forward in fiscal year 2004-05 in the Traffic Services account in the Department of Transportation lapses to the Highway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Bridge Maintenance account; lapsed balances.</w:t>
      </w:r>
      <w:r>
        <w:rPr/>
        <w:t xml:space="preserve">  Notwithstanding any other provision of law, $679,905 of Personal Services unencumbered balance forward in fiscal year 2004-05 in the Bridge Maintenance account in the Department of Transportation lapses to the Highway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H and 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emergency preamble and the emergency clause and changes the dates and the amounts so that allocations from the Highway Fund and other funds for the expenditures of State Government are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41(0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4 (LR: 2841 item 08) Unofficial Document created 04-30-2004 - 09:15: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15:00Z</dcterms:created>
  <dc:creator>xx</dc:creator>
  <dc:description/>
  <dc:language>en-US</dc:language>
  <cp:lastModifiedBy>xx</cp:lastModifiedBy>
  <dcterms:modified xsi:type="dcterms:W3CDTF">2004-04-30T13:15:00Z</dcterms:modified>
  <cp:revision>1</cp:revision>
  <dc:subject/>
  <dc:title>Bill Draft Document_</dc:title>
</cp:coreProperties>
</file>