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J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Diversion of funds prohibited.</w:t>
      </w:r>
      <w:r>
        <w:rPr/>
        <w:t xml:space="preserve">  If a bond issue for transportation purposes is not enacted by the 121st Legislature in the Second Special Session, the Department of Transportation may not divert any funds appropriated or allocated to the department to the Waldo-Hancock bridge project without subsequent law authorizing such a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that if a bond issue for transportation purposes is not enacted by the 121st Legislature in the Second Special Session, the Department of Transportation may not divert any funds appropriated or alloca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to the Waldo-Hancock bridge project without subsequent law authorizing such a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4 (LR: 2841 item 05) Unofficial Document created 04-30-2004 - 09:1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15:00Z</dcterms:created>
  <dc:creator>xx</dc:creator>
  <dc:description/>
  <dc:language>en-US</dc:language>
  <cp:lastModifiedBy>xx</cp:lastModifiedBy>
  <dcterms:modified xsi:type="dcterms:W3CDTF">2004-04-30T13:15:00Z</dcterms:modified>
  <cp:revision>1</cp:revision>
  <dc:subject/>
  <dc:title>Bill Draft Document_</dc:title>
</cp:coreProperties>
</file>