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llocations.</w:t>
      </w:r>
      <w:r>
        <w:rPr/>
        <w:t xml:space="preserve">  There are allocated from the Highway Fund for the fiscal years ending June 30, 2004 and June 30, 2005,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Personal Services savings in fiscal years 2003-04 and 2004-05 from the Workers' Compensation line achieved through a reduction in claims from aggressive claims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 - (Informational)</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2,118)</w:t>
        <w:tab/>
        <w:t>($426,9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2,118)</w:t>
        <w:tab/>
        <w:t>(426,9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121)</w:t>
        <w:tab/>
        <w:t>(187,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75,121)</w:t>
        <w:tab/>
        <w:t>(187,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for health insurance as a result of a negotiated rate that is less than what was anticipat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General Fund - (Informational)</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0</w:t>
        <w:tab/>
        <w:t>(4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 (Information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0</w:t>
        <w:tab/>
        <w:t>(4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0</w:t>
        <w:tab/>
        <w:t>(19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19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Allocates funds for increased state cost allocation program requirements associated with the recovery of unfunded actuarial liability costs paid by the General Fu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 xml:space="preserve">333,92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 xml:space="preserve">333,92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Appropriates funds in the Personal Services line category to reclassify 21 existing Revenue Agent positions to Senior Revenue Agent positions within the Bureau of Revenue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 - (Informational)</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0</w:t>
        <w:tab/>
        <w:t xml:space="preserve">55,35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 (Information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0</w:t>
        <w:tab/>
        <w:t xml:space="preserve">55,35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0</w:t>
        <w:tab/>
        <w:t xml:space="preserve">8,53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 xml:space="preserve">8,53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r>
      <w:r>
        <w:rPr/>
        <w:tab/>
      </w:r>
      <w:r>
        <w:rPr>
          <w:b/>
          <w:bCs/>
        </w:rPr>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 - (Informational)</w:t>
        <w:tab/>
        <w:t>(232,118)</w:t>
        <w:tab/>
        <w:t>(771,57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HIGHWAY FUND</w:t>
        <w:tab/>
        <w:tab/>
        <w:t>(75,121)</w:t>
        <w:tab/>
        <w:t>(34,6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307,239)</w:t>
        <w:tab/>
        <w:t>(806,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State Police to State Police - Support to cover state cost allocation program charges that were inadvertently left out of Public Law 2003, chapter 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00)</w:t>
        <w:tab/>
        <w:t>(6,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6,000)</w:t>
        <w:tab/>
        <w:t>(6,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arbitration ruling for the Maine State Police Officer re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 - (Informational)</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6,234</w:t>
        <w:tab/>
        <w:t xml:space="preserve">162,9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96,234</w:t>
        <w:tab/>
        <w:t xml:space="preserve">162,9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21,119</w:t>
        <w:tab/>
        <w:t xml:space="preserve">277,7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 xml:space="preserve">1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051,119</w:t>
        <w:tab/>
        <w:t xml:space="preserve">290,7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 </w:t>
      </w:r>
      <w:r>
        <w:rPr>
          <w:b/>
          <w:bCs/>
        </w:rPr>
        <w:t>(Informational)</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392</w:t>
        <w:tab/>
        <w:t xml:space="preserve">13,9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w:t>
        <w:tab/>
        <w:t xml:space="preserve">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Informational) Total</w:t>
        <w:tab/>
        <w:t>13,792</w:t>
        <w:tab/>
        <w:t xml:space="preserve">14,3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establish 2 Identification Specialist II positions and 3 Identification Specialist I positions in the Bureau of Identification to process the increasing demands of law-enforcement-requested background che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 - (Informational)</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6,9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86,9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48,0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4,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152,5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Vehicle Inspection   03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arbitration ruling for the Maine State Police Officer re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92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61,72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afety   05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arbitration ruling for the Maine State Police Officer re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244</w:t>
        <w:tab/>
        <w:t xml:space="preserve">6,8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w:t>
        <w:tab/>
        <w:t xml:space="preserve">2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5,694</w:t>
        <w:tab/>
        <w:t xml:space="preserve">7,0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afety - Commercial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0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arbitration ruling for the Maine State Police Officer re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7,103</w:t>
        <w:tab/>
        <w:t xml:space="preserve">80,7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w:t>
        <w:tab/>
        <w:t xml:space="preserve">2,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244,103</w:t>
        <w:tab/>
        <w:t xml:space="preserve">83,1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 Support   0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State Police to State Police - Support to cover state cost allocation program charges that were inadvertently left out of Public Law 2003, chapter 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00</w:t>
        <w:tab/>
        <w:t xml:space="preserve">6,1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6,000</w:t>
        <w:tab/>
        <w:t xml:space="preserve">6,1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r>
      <w:r>
        <w:rPr/>
        <w:tab/>
      </w:r>
      <w:r>
        <w:rPr>
          <w:b/>
          <w:bCs/>
        </w:rPr>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 - (Informational)</w:t>
        <w:tab/>
        <w:t>596,234</w:t>
        <w:tab/>
        <w:t xml:space="preserve">249,94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HIGHWAY FUND</w:t>
        <w:tab/>
        <w:tab/>
        <w:t>1,372,643</w:t>
        <w:tab/>
        <w:t xml:space="preserve">533,417 </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OTHER SPECIAL REVENUE FUNDS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 xml:space="preserve"> (Informational)</w:t>
        <w:tab/>
        <w:t>13,792</w:t>
        <w:tab/>
        <w:t xml:space="preserve">14,30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DEPARTMENT TOTAL - ALL FUNDS</w:t>
        <w:tab/>
        <w:t>1,982,669</w:t>
        <w:tab/>
        <w:t xml:space="preserve">797,67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Allocates funds to continue 13 Clerk Typist II positions and one Motor Vehicle Service Representative position through December 31, 2004. The positions are currently approved through April 16, 2004 by financial orders 000475F4 and 000582F4. The additional fiscal year 2003-04 costs are funded by salary saving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0</w:t>
        <w:tab/>
        <w:t xml:space="preserve">295,27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 xml:space="preserve">295,27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Allocates funds for contractual services and costs incurred for services provided by the Bureau of Information Services on the BULL mainfram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 xml:space="preserve">500,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 xml:space="preserve">500,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r>
      <w:r>
        <w:rPr/>
        <w:tab/>
      </w:r>
      <w:r>
        <w:rPr>
          <w:b/>
          <w:bCs/>
        </w:rPr>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HIGHWAY FUND</w:t>
        <w:tab/>
        <w:tab/>
        <w:t>0</w:t>
        <w:tab/>
        <w:t xml:space="preserve">795,27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DEPARTMENT TOTAL - ALL FUNDS</w:t>
        <w:tab/>
        <w:t>0</w:t>
        <w:tab/>
        <w:t xml:space="preserve">795,27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ond Interest - Highway   0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Deallocates funds from the Bond Interest - Highway program and allocates funds to the Bond Retirement - Highway program for the Highway Bond Fund for fiscal years 2003-04 and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3,750)</w:t>
        <w:tab/>
        <w:t>(2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23,750)</w:t>
        <w:tab/>
        <w:t>(2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nd Retirement - Highway   0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rom the Bond Interest - Highway program and allocates funds to the Bond Retirement - Highway program for the Highway Bond Fund for fiscal years 2003-04 and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1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highway and bridge improvement capital projects. This allocation is self-funded by lapsing $3,000,000 from the unencumbered balance forward in fiscal year 2003-04 from several Department of Transportation Highway Fund carrying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3,0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infrastructure projects in the Highway and Bridge Improv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 xml:space="preserve">4,7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4,7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Corrects an allocation in Public Law 2003, chapter 502 for construction of salt and sand storage facilities from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Administration and Planning program to the Highway Maintenance program. Funds were inadvertently allocated to the wrong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02,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202,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Corrects an allocation in Public Law 2003, chapter 502 for construction of salt and sand storage facilities from the Administration and Planning program to the Highway Maintenance program. Funds were inadvertently allocated to the wrong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02,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202,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r>
      <w:r>
        <w:rPr/>
        <w:tab/>
      </w:r>
      <w:r>
        <w:rPr>
          <w:b/>
          <w:bCs/>
        </w:rPr>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HIGHWAY FUND</w:t>
        <w:tab/>
        <w:tab/>
        <w:t>2,876,250</w:t>
        <w:tab/>
        <w:t xml:space="preserve">4,585,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 TOTAL - ALL FUNDS</w:t>
        <w:tab/>
        <w:t>$2,876,250</w:t>
        <w:tab/>
        <w:t xml:space="preserve">$4,585,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llocations.</w:t>
      </w:r>
      <w:r>
        <w:rPr/>
        <w:t xml:space="preserve">  There are allocated from the Highway Fund for the fiscal years ending June 30, 2004 and June 30, 2005,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 - (Informational)</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998</w:t>
        <w:tab/>
        <w:t xml:space="preserve">$1,34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998)</w:t>
        <w:tab/>
        <w:t>(1,34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 (Information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3,406</w:t>
        <w:tab/>
        <w:t xml:space="preserve">2,29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406)</w:t>
        <w:tab/>
        <w:t>(2,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9</w:t>
        <w:tab/>
        <w:t xml:space="preserve">3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9)</w:t>
        <w:tab/>
        <w:t>(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w:t>
        <w:tab/>
        <w:t xml:space="preserve">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w:t>
        <w:tab/>
        <w:t>(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1</w:t>
        <w:tab/>
        <w:t xml:space="preserve">17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1)</w:t>
        <w:tab/>
        <w:t>(1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322</w:t>
        <w:tab/>
        <w:t xml:space="preserve">77,1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322)</w:t>
        <w:tab/>
        <w:t>(77,1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492</w:t>
        <w:tab/>
        <w:t xml:space="preserve">19,5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492)</w:t>
        <w:tab/>
        <w:t>(19,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 </w:t>
      </w:r>
      <w:r>
        <w:rPr>
          <w:b/>
          <w:bCs/>
        </w:rPr>
        <w:t>(Informational)</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942</w:t>
        <w:tab/>
        <w:t xml:space="preserve">16,6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Informational) Total</w:t>
        <w:tab/>
        <w:t>$13,942</w:t>
        <w:tab/>
        <w:t xml:space="preserve">$16,6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Calculation and transfer; recovery of unfunded actuarial liability.</w:t>
      </w:r>
      <w:r>
        <w:rPr/>
        <w:t xml:space="preserve"> Notwithstanding any other provision of law, the State Budget Officer shall calculate the amount of expenditures in Part A, section 1 that applies against each Highway Fund account for all departments and agencies for the increased state cost allocation program requirements associated with the recovery of unfunded actuarial liability costs and shall transfer the amounts by financial order upon the approval of the Governor. These transfers are considered adjustments to allocations in fiscal year 2004-05. The State Budget Officer shall provide the joint standing committee of the Legislature having jurisdiction over transportation matters a report of the transferred amount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Calculation and transfer; savings in cost of health insurance.</w:t>
      </w:r>
      <w:r>
        <w:rPr/>
        <w:t xml:space="preserve"> Notwithstanding any other provision of law, the State Budget Officer shall calculate the amount of savings in Part A, section 1 that applies against each Highway Fund account for all departments and agencies from savings in the cost of health insurance and shall transfer the amounts by financial order upon the approval of the Governor. These transfers are considered adjustments to allocations in fiscal year 2004-05. The State Budget Officer shall provide the joint standing committee of the Legislature having jurisdiction over transportation matters a report of the transferred amount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Calculation and transfer; savings in cost of workers' compensation insurance.</w:t>
      </w:r>
      <w:r>
        <w:rPr/>
        <w:t xml:space="preserve"> Notwithstanding any other provision of law, the State Budget Officer shall calculate the amount of savings in Part A, section 1 that applies against each Highway Fund account for all departments and agencies from savings in the cost of workers' compensation insurance and shall transfer the amounts by financial order upon the approval of the Governor. These transfers are considered adjustments to allocations in fiscal years 2003-04 and 2004-05. The State Budget Officer shall provide the joint standing committee of the Legislature having jurisdiction over transportation matters a report of the transferred amount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Sale of Payne Road Bridge in Scarborough to Maine Turnpike Authority.</w:t>
      </w:r>
      <w:r>
        <w:rPr/>
        <w:t xml:space="preserve"> The Department of Transportation acting by and on behalf of the State is authorized to convey to the Maine Turnpike Authority and the Maine Turnpike Authority is authorized to acquire from the State the Payne Road Bridge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carborough for the sum of $5,000,000 and on such other terms and provisions as the Commissioner of Transportation and the members of the Maine Turnpike Authority determine are reasonable or necessary to effectuate the acquisition. The closing of this transaction will be made prior to June 30, 2005. This section takes effect 90 days after the adjournment of the Second Special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Highway Summer Maintenance account; lapsed balances.</w:t>
      </w:r>
      <w:r>
        <w:rPr/>
        <w:t xml:space="preserve"> Notwithstanding any other provision of law, $1,367,264 of Personal Services unencumbered balance forward and $107,468 of All Other unencumbered balance forward in fiscal year 2003-04 in the Highway Summer Maintenance account in the Department of Transportation lapses to the Highway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Traffic Services account; lapsed balances.</w:t>
      </w:r>
      <w:r>
        <w:rPr/>
        <w:t xml:space="preserve"> Notwithstanding any other provision of law, $845,363 of Personal Services unencumbered balance forward in fiscal year 2003-04 in the Traffic Services account in the Department of Transportation lapses to the Highway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3.  Bridge Maintenance account; lapsed balances.</w:t>
      </w:r>
      <w:r>
        <w:rPr/>
        <w:t xml:space="preserve">  Notwithstanding any other provision of law, $679,905 of Personal Services unencumbered balance forward in fiscal year 2003-04 in the Bridge Maintenance account in the Department of Transportation lapses to the Highway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 except as otherwise in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makes allocations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makes allocations of funds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quires the State Budget Officer to calculate the amount of expenditures in Part A, section 1 that applies against each Highway Fund account for all departments and agencies for the increased state cost allocation program requirements associated with the recovery of unfunded actuarial liability costs and requires the State Budget Officer to transfer the amounts by financial order upon the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It requires the State Budget Officer to calculate the amount of savings in Part A, section 1 that applies against each Highway Fund account for all departments and agencies from savings in the cost of health insurance and to transfer the amounts by financial order upon the approval of the Govern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quires the State Budget Officer to calculate the amount of savings in Part A, section 1 that applies against each Highway Fund account for all departments and agencies from savings in the cost of workers' compensation insurance and to transfer the amounts by financial order upon the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uthorizes the Department of Transportation to sell the Payne Road Bridge in Scarborough to the Maine Turnpik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specifies that the effective date of this Part is 90 days after the adjournment of the Second Special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specifies that $1,367,264 of Personal Services unencumbered balance forward and $107,468 of All Other unencumbered balance forward in fiscal year 2003-04 in the Highway Summer Maintenance account in the Department of Transportation lapses to the Highway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specifies that $845,363 of Personal Services unencumbered balance forward  in fiscal year 2003-04 in the Traffic Services account in the Department of Transportation lapses to the Highway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specifies that $679,905 of Personal Services unencumbered balance forward in fiscal year 2003-04 in the Bridge Maintenance account in the Department of Transportation lapses to the Highway Fund in fiscal year 2003-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41(0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34 (LR: 2841 item 01) Unofficial Document created 03-17-2004 - 11:17: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6:17:00Z</dcterms:created>
  <dc:creator>xx</dc:creator>
  <dc:description/>
  <dc:language>en-US</dc:language>
  <cp:lastModifiedBy>xx</cp:lastModifiedBy>
  <dcterms:modified xsi:type="dcterms:W3CDTF">2004-03-17T16:17:00Z</dcterms:modified>
  <cp:revision>1</cp:revision>
  <dc:subject/>
  <dc:title>Bill Draft Document_</dc:title>
</cp:coreProperties>
</file>