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505, first ¶,</w:t>
      </w:r>
      <w:r>
        <w:rPr/>
        <w:t xml:space="preserve"> as enacted by PL 1977, c. 49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rofessional competence committee within this State and any physician licensed to practice or otherwise lawfully practicing within this State shall, and any other person may, report the relevant facts to the appropriate board relating to the acts of any physician in this State if, in the opinion of the committee, physician or other person, the committee or individual has reasonable knowledge of acts of the physician amounting to gross or repeated medical malpractice, habitual drunkenness, addiction to the use of drugs </w:t>
      </w:r>
      <w:r>
        <w:rPr>
          <w:strike/>
        </w:rPr>
        <w:t>or</w:t>
      </w:r>
      <w:r>
        <w:rPr>
          <w:u w:val="single"/>
        </w:rPr>
        <w:t>,</w:t>
      </w:r>
      <w:r>
        <w:rPr/>
        <w:t xml:space="preserve"> professional incompetence </w:t>
      </w:r>
      <w:r>
        <w:rPr>
          <w:u w:val="single"/>
        </w:rPr>
        <w:t>or sexual misconduct identified by board rule</w:t>
      </w:r>
      <w:r>
        <w:rPr/>
        <w:t>. The failure of any such professional competence committee or any such physician to report as required is a civil violation for which a fin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3266,</w:t>
      </w:r>
      <w:r>
        <w:rPr/>
        <w:t xml:space="preserve"> as amended by PL 1993, c. 600, Pt. A, §20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66. Elections; meetings; seal;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embers of the board shall meet on the 2nd Tuesday of July of the uneven-numbered years at the time and place the board may determine and shall elect a chair and a secretary who shall hold their respective offices for the term of 2 years. The secretary of the board </w:t>
      </w:r>
      <w:r>
        <w:rPr>
          <w:strike/>
        </w:rPr>
        <w:t>is the treasurer and</w:t>
      </w:r>
      <w:r>
        <w:rPr/>
        <w:t xml:space="preserve"> </w:t>
      </w:r>
      <w:r>
        <w:rPr>
          <w:u w:val="single"/>
        </w:rPr>
        <w:t>shall perform such duties as delegated by the board, including license application review functions.  The board through its executive director</w:t>
      </w:r>
      <w:r>
        <w:rPr/>
        <w:t xml:space="preserve"> shall receive all fees, charges and assessments payable to the board and account for and pay over the same according to law. The board shall hold regular meetings, one in March, one in July and one in November of each year, and any additional meetings at other times and places as it may determine.  The board shall cause a seal to be engraved and shall keep a record of all their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3270-C, sub-§1,</w:t>
      </w:r>
      <w:r>
        <w:rPr/>
        <w:t xml:space="preserve"> as amended by PL 1993, c. 600, Pt. A, §20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rounds.</w:t>
      </w:r>
      <w:r>
        <w:rPr/>
        <w:t xml:space="preserve"> The sanctions of section </w:t>
      </w:r>
      <w:r>
        <w:rPr>
          <w:strike/>
        </w:rPr>
        <w:t>3283-A</w:t>
      </w:r>
      <w:r>
        <w:rPr/>
        <w:t xml:space="preserve"> </w:t>
      </w:r>
      <w:r>
        <w:rPr>
          <w:u w:val="single"/>
        </w:rPr>
        <w:t>3282-A</w:t>
      </w:r>
      <w:r>
        <w:rPr/>
        <w:t xml:space="preserve"> apply to a physician assistant who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Claimed to be legally licensed or allowed another to represent that physician assistant as holding a vali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erformed otherwise than at the direction and under the supervision of a physician licensed by thi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Been delegated and performed a task or tasks beyond the physician assistant's compete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dministered, dispensed or prescribed a controlled substance otherwise than as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3271, sub-§2,</w:t>
      </w:r>
      <w:r>
        <w:rPr/>
        <w:t xml:space="preserve"> as repealed and replaced by PL 1995, c. 462, Pt. A, §6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stgraduate training.</w:t>
      </w:r>
      <w:r>
        <w:rPr/>
        <w:t xml:space="preserve">  Each applicant who has graduated from an accredited medical school on or after January 1, 1970 must have satisfactorily completed at least 24 months in a graduate educational program </w:t>
      </w:r>
      <w:r>
        <w:rPr>
          <w:strike/>
        </w:rPr>
        <w:t>approved</w:t>
      </w:r>
      <w:r>
        <w:rPr/>
        <w:t xml:space="preserve"> </w:t>
      </w:r>
      <w:r>
        <w:rPr>
          <w:u w:val="single"/>
        </w:rPr>
        <w:t>accredited</w:t>
      </w:r>
      <w:r>
        <w:rPr/>
        <w:t xml:space="preserve"> by the Accreditation Council on Graduate Medical Education, the Canadian Medical Association or the Royal College of Physicians and Surgeons of Canada.  </w:t>
      </w:r>
      <w:r>
        <w:rPr>
          <w:u w:val="single"/>
        </w:rPr>
        <w:t>Notwithstanding other requirements of postgraduate training, an applicant is eligible for licensure when the candidate has satisfactorily graduated from a combined postgraduate training program in which each of the contributing programs is accredited by the Accreditation Council on Graduate Medical Education and the applicant is eligible for accreditation by the American Board of Medical Specialties in both specialties.</w:t>
      </w:r>
      <w:r>
        <w:rPr/>
        <w:t xml:space="preserve"> Each applicant who has graduated from an accredited medical school prior to January 1, 1970</w:t>
      </w:r>
      <w:r>
        <w:rPr>
          <w:strike/>
        </w:rPr>
        <w:t>,</w:t>
      </w:r>
      <w:r>
        <w:rPr/>
        <w:t xml:space="preserve"> must have satisfactorily completed at least 12 months in a graduate educational program </w:t>
      </w:r>
      <w:r>
        <w:rPr>
          <w:strike/>
        </w:rPr>
        <w:t>approved</w:t>
      </w:r>
      <w:r>
        <w:rPr/>
        <w:t xml:space="preserve"> </w:t>
      </w:r>
      <w:r>
        <w:rPr>
          <w:u w:val="single"/>
        </w:rPr>
        <w:t>accredited</w:t>
      </w:r>
      <w:r>
        <w:rPr/>
        <w:t xml:space="preserve"> by the Accreditation Council on Graduate Medical Education, the Canadian Medical Association or the Royal College of Physicians and Surgeons of Canada.  Each applicant who has graduated from an unaccredited medical school must have satisfactorily completed at least 36 months in a graduate educational program </w:t>
      </w:r>
      <w:r>
        <w:rPr>
          <w:strike/>
        </w:rPr>
        <w:t>approved</w:t>
      </w:r>
      <w:r>
        <w:rPr/>
        <w:t xml:space="preserve"> </w:t>
      </w:r>
      <w:r>
        <w:rPr>
          <w:u w:val="single"/>
        </w:rPr>
        <w:t>accredited</w:t>
      </w:r>
      <w:r>
        <w:rPr/>
        <w:t xml:space="preserve"> by the Accreditation Council on Graduate Medical Education, the Canadian Medical Association, the Royal College of Physicians and Surgeons of Canada or the Royal Colleges </w:t>
      </w:r>
      <w:r>
        <w:rPr>
          <w:strike/>
        </w:rPr>
        <w:t>of Physicians</w:t>
      </w:r>
      <w:r>
        <w:rPr/>
        <w:t xml:space="preserve"> of England, Ireland or Scotland.  Notwithstanding this subsection, an applicant who is board certified </w:t>
      </w:r>
      <w:r>
        <w:rPr>
          <w:strike/>
        </w:rPr>
        <w:t>in family practice and who graduated prior to July 1, 1974, is board certifiable, board certified or board eligible in emergency medicine and who graduated prior to July 1, 1982,</w:t>
      </w:r>
      <w:r>
        <w:rPr/>
        <w:t xml:space="preserve"> </w:t>
      </w:r>
      <w:r>
        <w:rPr>
          <w:u w:val="single"/>
        </w:rPr>
        <w:t>by the American Board of Medical Specialties</w:t>
      </w:r>
      <w:r>
        <w:rPr/>
        <w:t xml:space="preserve"> is deemed to meet the postgraduate training requirement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3276,</w:t>
      </w:r>
      <w:r>
        <w:rPr/>
        <w:t xml:space="preserve"> as amended by PL 1999, c. 685,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76. Temporary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hysician who is qualified under section 3275 may, without examination, be granted a temporary license for a period no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ceed one year</w:t>
      </w:r>
      <w:r>
        <w:rPr>
          <w:strike/>
        </w:rPr>
        <w:t>,</w:t>
      </w:r>
      <w:r>
        <w:rPr/>
        <w:t xml:space="preserve"> when the board determines that this action is necessary in order to provide relief for local or national emergencies or for situations in which the number of physicians is insufficient to supply adequate medical services </w:t>
      </w:r>
      <w:r>
        <w:rPr>
          <w:u w:val="single"/>
        </w:rPr>
        <w:t>or for the purpose of permitting the physician to serve as locum tenens for another physician who is licensed to practice medicine in this State</w:t>
      </w:r>
      <w:r>
        <w:rPr/>
        <w:t>. The fee for this temporary license may not be more than $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3278,</w:t>
      </w:r>
      <w:r>
        <w:rPr/>
        <w:t xml:space="preserve"> as amended by PL 1999, c. 685,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78. Locum ten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hysician who </w:t>
      </w:r>
      <w:r>
        <w:rPr>
          <w:strike/>
        </w:rPr>
        <w:t>is qualified under section 3275 may, at the discretion of the board, be given a temporary license to be effective for not more than 6 months after issuance for the purpose of permitting the physician to serve as "locum tenens" for some other physician who is then licensed to practice medicine in this State and whose own license is not temporary or limited under the provisions of this chapter, if the Maine physician is unable to maintain the practice because of illness or because of absence from the general locus of this physician's practice or for other reasons determined sufficient by the board. The fee for this temporary license may not be more than</w:t>
      </w:r>
      <w:r>
        <w:rPr/>
        <w:t xml:space="preserve"> </w:t>
      </w:r>
      <w:r>
        <w:rPr>
          <w:u w:val="single"/>
        </w:rPr>
        <w:t>presents a current active unconditioned license from another United States licensing jurisdiction and who can provide reasonable proof of meeting qualifications for licensure in this State must be issued a license to serve as locum tenens for declared emergencies in the State or for other appropriate reasons as determined by the board.  The locum tenens license is effective for not more than 100 days.  The fee for this locum tenens license may be not more than</w:t>
      </w:r>
      <w:r>
        <w:rPr/>
        <w:t xml:space="preserve"> $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3279, sub-§1,</w:t>
      </w:r>
      <w:r>
        <w:rPr/>
        <w:t xml:space="preserve"> as amended by PL 1993, c. 600, Pt. A, §2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3279, sub-§§2 and 6,</w:t>
      </w:r>
      <w:r>
        <w:rPr/>
        <w:t xml:space="preserve"> as amended by PL 1993, c. 600, Pt. A, §21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sidents.</w:t>
      </w:r>
      <w:r>
        <w:rPr/>
        <w:t xml:space="preserve">  An applicant who is qualified under section 3271, subsection 1</w:t>
      </w:r>
      <w:r>
        <w:rPr>
          <w:strike/>
        </w:rPr>
        <w:t>,</w:t>
      </w:r>
      <w:r>
        <w:rPr/>
        <w:t xml:space="preserve"> may receive a temporary educational certificate from the board to act as a hospital resident. A certificate to a hospital resident may be renewed </w:t>
      </w:r>
      <w:r>
        <w:rPr>
          <w:strike/>
        </w:rPr>
        <w:t>annually</w:t>
      </w:r>
      <w:r>
        <w:rPr/>
        <w:t xml:space="preserve"> </w:t>
      </w:r>
      <w:r>
        <w:rPr>
          <w:u w:val="single"/>
        </w:rPr>
        <w:t>every 3 years</w:t>
      </w:r>
      <w:r>
        <w:rPr/>
        <w:t xml:space="preserve"> at the discretion of the board for not more than </w:t>
      </w:r>
      <w:r>
        <w:rPr>
          <w:strike/>
        </w:rPr>
        <w:t>5</w:t>
      </w:r>
      <w:r>
        <w:rPr/>
        <w:t xml:space="preserve"> </w:t>
      </w:r>
      <w:r>
        <w:rPr>
          <w:u w:val="single"/>
        </w:rPr>
        <w:t>7</w:t>
      </w:r>
      <w:r>
        <w:rPr/>
        <w:t xml:space="preserve">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ees.</w:t>
      </w:r>
      <w:r>
        <w:rPr/>
        <w:t xml:space="preserve">  The board shall set fees for physicians and students licensed pursuant to this section.  The amounts set for licenses issued under this section may not be more than </w:t>
      </w:r>
      <w:r>
        <w:rPr>
          <w:strike/>
        </w:rPr>
        <w:t>$100</w:t>
      </w:r>
      <w:r>
        <w:rPr/>
        <w:t xml:space="preserve"> </w:t>
      </w:r>
      <w:r>
        <w:rPr>
          <w:u w:val="single"/>
        </w:rPr>
        <w:t>$3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9.  32 MRSA §3280-A, sub-§2, ¶A,</w:t>
      </w:r>
      <w:r>
        <w:rPr/>
        <w:t xml:space="preserve"> as enacted by PL 1993, c. 526,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oard may pose any question to the licensee or other sources that the board determines appropriate related to qualification for relicensure.  These matters may include, but are not limited to, confirmation of health status, professional standing and conduct, professional liability claims history and license status in other jurisdictions. The board shall, after affording the licensee due process, deny license renewal if the board finds cause that may be considered grounds for refusal to renew the license pursuant to section 3282-A</w:t>
      </w:r>
      <w:r>
        <w:rPr>
          <w:u w:val="single"/>
        </w:rPr>
        <w:t>, including, but not limited to, a determination that an outstanding financial obligation to the board exist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recommendations of the Joint Standing Committee on Business, Research and Economic Development pursuant to its review of the Board of Licensure in Medicine under the State Government Evaluation Act.  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Delegates to the secretary of the Board of Licensure in Medicine certain duties, including license application reviews, and to the board's executive director the receipt of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cognizes combined training programs not yet accredited as well as physician training in the United Kingdom other than internal medicine and surgery, and updates postgraduate training requirements to recognize specialty board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larifies temporary and emergency locum tenens licensur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Updates requirements for certification during postgraduate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ows licenses to be denied referral when a debt is owed to the boar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Mandates reporting of sexual mis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Makes other technical corrections to existing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33 (LR: 2834 item 01) Unofficial Document created 03-16-2004 - 18:33: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3:33:00Z</dcterms:created>
  <dc:creator>xx</dc:creator>
  <dc:description/>
  <dc:language>en-US</dc:language>
  <cp:lastModifiedBy>xx</cp:lastModifiedBy>
  <dcterms:modified xsi:type="dcterms:W3CDTF">2004-03-16T23:33:00Z</dcterms:modified>
  <cp:revision>1</cp:revision>
  <dc:subject/>
  <dc:title>Bill Draft Document_</dc:title>
</cp:coreProperties>
</file>