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everything after the enacting clause and before the emergency clause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12 MRSA §7035, sub-§11-B,</w:t>
      </w:r>
      <w:r>
        <w:rPr/>
        <w:t xml:space="preserve"> as amended by PL 1997, c. 562, Pt. D, §2 and affected by §11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1-B.  Free fishing days; limitations.</w:t>
      </w:r>
      <w:r>
        <w:rPr>
          <w:u w:val="single"/>
        </w:rPr>
        <w:t xml:space="preserve">  The following 2 free fishing periods are established.  No more than 2 free fishing periods may be established under this sub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Except when Memorial Day falls on a Friday, the Saturday and the Sunday immediately following Memorial Day are designated "Family Fishing Days."  If Memorial Day falls on a Friday, the Saturday and the Sunday subsequent to Memorial Day weekend are designated "Family Fishing Days."  The days designated "Family Fishing Days" are free fishing day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The Saturday and the Sunday immediately preceding Presidents' Day are free fishing day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  <w:t xml:space="preserve">Notwithstanding sections 7151 and 7371, it is lawful during a free fishing day established under this subsection for a person to fish without a license in inland waters, except that this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  <w:t>subsection does not apply to a person whose license to fish is under suspension or revocation.  All other provisions of chapters 701 to 721 relating to fishing apply during a free fishing d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12503, sub-§3,</w:t>
      </w:r>
      <w:r>
        <w:rPr/>
        <w:t xml:space="preserve"> as enacted by PL 2003, c. 414, Pt. A, §2 and affected by Pt. D, §7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  Free fishing days; limitations.</w:t>
      </w:r>
      <w:r>
        <w:rPr>
          <w:u w:val="single"/>
        </w:rPr>
        <w:t xml:space="preserve">  The following 2 free fishing periods are established.  No more than 2 free fishing periods may be established under this sub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Except when Memorial Day falls on a Friday, the Saturday and the Sunday immediately following Memorial Day are designated "Family Fishing Days."  If Memorial Day falls on a Friday, the Saturday and the Sunday subsequent to Memorial Day weekend are designated "Family Fishing Days."  The days designated "Family Fishing Days" are free fishing day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The Saturday and the Sunday immediately preceding Presidents' Day are free fishing day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u w:val="single"/>
        </w:rPr>
        <w:t>Notwithstanding sections 10606 and 12501, it is lawful during a free fishing day established under this subsection for a person to fish without a license in inland waters, except that this subsection does not apply to a person whose license to fish is under suspension or revocation.  All other provisions of this Part relating to fishing apply during a free fishing day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establishes "Family Fishing Days" as free fishing days and repeals the language making Father's Day weekend a free fishing weeken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57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32 (LR: 2757 item 02) Unofficial Document created 04-02-2004 - 15:19: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20:19:00Z</dcterms:created>
  <dc:creator>xx</dc:creator>
  <dc:description/>
  <dc:language>en-US</dc:language>
  <cp:lastModifiedBy>xx</cp:lastModifiedBy>
  <dcterms:modified xsi:type="dcterms:W3CDTF">2004-04-02T20:19:00Z</dcterms:modified>
  <cp:revision>1</cp:revision>
  <dc:subject/>
  <dc:title>Bill Draft Document_</dc:title>
</cp:coreProperties>
</file>