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uthorizes the Department of Professional and Financial Regulation, State Board of Social Worker Licensure to issue renewal licenses to social workers who held valid licenses on September 13, 2003, prior to the enactment of new license requirements for licenses issued after January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the State Board of Social Worker Licensure is not granted additional authority, it will not be feasible for many social worker licensees to comply with the new requirements for licensure within the balance of their current license cycle and they will therefore be denied an opportunity to continue providing a valuable service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ransition provisions.</w:t>
      </w:r>
      <w:r>
        <w:rPr/>
        <w:t xml:space="preserve">  Notwithstanding the Maine Revised Statutes, Title 32, section 7060, subsections 1 and 2, the Department of Professional and Financial Regulation, State Board of Social Worker Licensure is authorized to delay application of the new consultation requirements to conditionally licensed social workers and licensed social workers who held valid licenses on September 13, 2003.  The new consultation requirements, which became effective on January 1, 2004, must be imposed on these licensees upon their timely application for renewal.  These licensees will be accorded not less than 2 years but no more than 4 years to comply with the new consultation requirements.  This transition is not intended to prevent timely consideration by the State Board of Social Worker Licensure of applications for renewal licensure for individuals who have or will have completed the required consultation requirements under Public Law 2003, chapter 429.  The transition is intended to provide licensed and conditionally licensed social workers who were validly licensed on September 13, 2003 but who have not previously been subject to new consultation requirements to have the same time period as new licensees to satisfy consult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3, chapter 429 became effective on September 13, 2003.  The new consultation requirements of that chapter, however, became effective on January 1, 2004.  To avoid unfairness to licensees who held valid licenses on September 13, 2003 but who have not been subject to those consultation requirements before and who will need a reasonable period of time within which to comply with those requirements, this bill provides for a limited transition to authorize the Department of Professional and Financial Regulation, State Board of Social Worker Licensure to delay application of new consultation requirements for those licensees so that all licensees will have not less than 2 years, the equivalent of one 2-year license cycle, but not more than 4 years, the equivalent of 2 2-year license cycles, to meet the new consultation requirements as provided by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1 (LR: 2831 item 01) Unofficial Document created 03-16-2004 - 18:32: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32:00Z</dcterms:created>
  <dc:creator>xx</dc:creator>
  <dc:description/>
  <dc:language>en-US</dc:language>
  <cp:lastModifiedBy>xx</cp:lastModifiedBy>
  <dcterms:modified xsi:type="dcterms:W3CDTF">2004-03-16T23:32:00Z</dcterms:modified>
  <cp:revision>1</cp:revision>
  <dc:subject/>
  <dc:title>Bill Draft Document_</dc:title>
</cp:coreProperties>
</file>