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s 9 and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visions of Committee Amendment "A" that would allow a charter commission to be initiated by the county commissioners or by petition by voters.  Under this amendment the question of whether to establish a county charter commission would still be submitted to the vot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46(07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30 (LR: 2846 item 07) Unofficial Document created 04-29-2004 - 17:43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1:43:00Z</dcterms:created>
  <dc:creator>xx</dc:creator>
  <dc:description/>
  <dc:language>en-US</dc:language>
  <cp:lastModifiedBy>xx</cp:lastModifiedBy>
  <dcterms:modified xsi:type="dcterms:W3CDTF">2004-04-29T21:43:00Z</dcterms:modified>
  <cp:revision>1</cp:revision>
  <dc:subject/>
  <dc:title>Bill Draft Document_</dc:title>
</cp:coreProperties>
</file>