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7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5-C.</w:t>
      </w:r>
      <w:r>
        <w:rPr/>
        <w:tab/>
      </w:r>
      <w:r>
        <w:rPr>
          <w:u w:val="single"/>
        </w:rPr>
        <w:t>Intergovern-</w:t>
      </w:r>
      <w:r>
        <w:rPr/>
        <w:tab/>
      </w:r>
      <w:r>
        <w:rPr>
          <w:u w:val="single"/>
        </w:rPr>
        <w:t>Legislative</w:t>
      </w:r>
      <w:r>
        <w:rPr/>
        <w:tab/>
      </w:r>
      <w:r>
        <w:rPr>
          <w:u w:val="single"/>
        </w:rPr>
        <w:t>30-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State</w:t>
      </w:r>
      <w:r>
        <w:rPr/>
        <w:tab/>
      </w:r>
      <w:r>
        <w:rPr>
          <w:u w:val="single"/>
        </w:rPr>
        <w:t>mental</w:t>
      </w:r>
      <w:r>
        <w:rPr/>
        <w:tab/>
      </w:r>
      <w:r>
        <w:rPr>
          <w:u w:val="single"/>
        </w:rPr>
        <w:t>Per Diem</w:t>
      </w:r>
      <w:r>
        <w:rPr/>
        <w:tab/>
      </w:r>
      <w:r>
        <w:rPr>
          <w:u w:val="single"/>
        </w:rPr>
        <w:t>§2181</w:t>
      </w:r>
    </w:p>
    <w:p>
      <w:pPr>
        <w:pStyle w:val="Normal"/>
        <w:tabs>
          <w:tab w:val="left" w:pos="720" w:leader="none"/>
          <w:tab w:val="left" w:pos="2160" w:leader="none"/>
          <w:tab w:val="left" w:pos="4176" w:leader="none"/>
          <w:tab w:val="left" w:pos="6048" w:leader="none"/>
        </w:tabs>
        <w:ind w:left="576" w:right="2448" w:hanging="0"/>
        <w:jc w:val="both"/>
        <w:rPr/>
      </w:pPr>
      <w:r>
        <w:rPr>
          <w:u w:val="single"/>
        </w:rPr>
        <w:t>Government</w:t>
      </w:r>
      <w:r>
        <w:rPr/>
        <w:tab/>
      </w:r>
      <w:r>
        <w:rPr>
          <w:u w:val="single"/>
        </w:rPr>
        <w:t>Advisory</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Group</w:t>
      </w:r>
      <w:r>
        <w:rPr/>
        <w:tab/>
      </w:r>
      <w:r>
        <w:rPr>
          <w:u w:val="single"/>
        </w:rPr>
        <w:t>for Legi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ators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certai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 sub-§1-A,</w:t>
      </w:r>
      <w:r>
        <w:rPr/>
        <w:t xml:space="preserve"> as enacted by PL 1991, c. 54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2, sub-§1-B,</w:t>
      </w:r>
      <w:r>
        <w:rPr/>
        <w:t xml:space="preserve"> as amended by PL 2001, c. 161,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71,</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30-A MRSA §401, sub-§3,</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701, sub-§3,</w:t>
      </w:r>
      <w:r>
        <w:rPr/>
        <w:t xml:space="preserve"> as amended by PL 1989, c. 6; c. 9, §2; c. 23;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blic hearing.</w:t>
      </w:r>
      <w:r>
        <w:rPr/>
        <w:t xml:space="preserve">  The county </w:t>
      </w:r>
      <w:r>
        <w:rPr>
          <w:strike/>
        </w:rPr>
        <w:t>commissioner</w:t>
      </w:r>
      <w:r>
        <w:rPr/>
        <w:t xml:space="preserve"> </w:t>
      </w:r>
      <w:r>
        <w:rPr>
          <w:u w:val="single"/>
        </w:rPr>
        <w:t>commissioners</w:t>
      </w:r>
      <w:r>
        <w:rPr/>
        <w:t xml:space="preserve"> shall hold a public hearing in the county on these estimates before December 31st.  They shall publish a notice of the hearing at least 10 days before the hearing in a newspaper of general circulation within the county.  Written notice and a copy of the estimates </w:t>
      </w:r>
      <w:r>
        <w:rPr>
          <w:strike/>
        </w:rPr>
        <w:t>shall</w:t>
      </w:r>
      <w:r>
        <w:rPr/>
        <w:t xml:space="preserve"> </w:t>
      </w:r>
      <w:r>
        <w:rPr>
          <w:u w:val="single"/>
        </w:rPr>
        <w:t>must</w:t>
      </w:r>
      <w:r>
        <w:rPr/>
        <w:t xml:space="preserve"> be sent by mail or delivered in person to the clerk of each municipality in the county </w:t>
      </w:r>
      <w:r>
        <w:rPr>
          <w:strike/>
        </w:rPr>
        <w:t>and to each member of the county legislative delegation</w:t>
      </w:r>
      <w:r>
        <w:rPr/>
        <w:t xml:space="preserve"> at least 10 days before the hearing.  The municipal clerk shall notify the municipal officers of the receipt of the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701, sub-§4,</w:t>
      </w:r>
      <w:r>
        <w:rPr/>
        <w:t xml:space="preserve"> as amended by PL 1989, c. 6; c. 9, §2; c. 23;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702,</w:t>
      </w:r>
      <w:r>
        <w:rPr/>
        <w:t xml:space="preserve"> as repealed and replaced by PL 2003, c. 105, §2 and amended by c. 17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  Estimates recorded and sent to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lerk shall record the estimates made under section 701.  A copy of the estimates must be signed by the chair of the county commissioners and attested to by the county commissioners' clerk.  On or before the first day of each January, the clerk shall transmit that copy to the State Auditor, who shall retain the copy for 3 years.  These records are a public record at the office of the county commissioners in the county that submitted thos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1321,</w:t>
      </w:r>
      <w:r>
        <w:rPr/>
        <w:t xml:space="preserve"> as enacted by PL 1987, c. 737, Pt. A, §2 and Pt. C, §106 and amended by PL 1989, c. 6; c. 9, §2 and c. 104, Pt. C, §§8 and 10, is further amended by inserting a new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arter commission may be initiated by the county commissioners or by petition by voters according to the methods established in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1321, sub-§5,</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  30-A MRSA §1352, sub-§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w:t>
      </w:r>
      <w:r>
        <w:rPr>
          <w:strike/>
        </w:rPr>
        <w:t>In those counties that adopt county charters</w:t>
      </w:r>
      <w:r>
        <w:rPr/>
        <w:t xml:space="preserve"> </w:t>
      </w:r>
      <w:r>
        <w:rPr>
          <w:u w:val="single"/>
        </w:rPr>
        <w:t>If a county adopts a charter</w:t>
      </w:r>
      <w:r>
        <w:rPr/>
        <w:t xml:space="preserve">, the following general laws </w:t>
      </w:r>
      <w:r>
        <w:rPr>
          <w:u w:val="single"/>
        </w:rPr>
        <w:t>and laws related to that county</w:t>
      </w:r>
      <w:r>
        <w:rPr/>
        <w:t xml:space="preserve"> do not apply </w:t>
      </w:r>
      <w:r>
        <w:rPr>
          <w:u w:val="single"/>
        </w:rPr>
        <w:t>if the charter provides for that fun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ctions 2, 52 and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apter 1, subchapter </w:t>
      </w:r>
      <w:r>
        <w:rPr>
          <w:strike/>
        </w:rPr>
        <w:t>II</w:t>
      </w:r>
      <w:r>
        <w:rPr/>
        <w:t xml:space="preserve"> </w:t>
      </w:r>
      <w:r>
        <w:rPr>
          <w:u w:val="single"/>
        </w:rPr>
        <w:t>2</w:t>
      </w:r>
      <w:r>
        <w:rPr/>
        <w:t>, sections 61 to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hapter 1, subchapter </w:t>
      </w:r>
      <w:r>
        <w:rPr>
          <w:strike/>
        </w:rPr>
        <w:t>III</w:t>
      </w:r>
      <w:r>
        <w:rPr/>
        <w:t xml:space="preserve"> </w:t>
      </w:r>
      <w:r>
        <w:rPr>
          <w:u w:val="single"/>
        </w:rPr>
        <w:t>3</w:t>
      </w:r>
      <w:r>
        <w:rPr/>
        <w:t>, sections 151 to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ection 20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Chapter 3, subchapter 1, sections 701 to 900-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itle 33, sections 601 to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c. 1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INTERGOVERNMENTAL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1.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tergovernmental Advisory Group, established by Title 5, section 12004-I, subsection 75-C and referred to in this chapter as "the advisory group," shall work on ways to improve communication, cooperation and efficiencies within all 3 branches of government and provide state assistance to encourage regionalization and cost-effective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visory group membership.</w:t>
      </w:r>
      <w:r>
        <w:rPr>
          <w:u w:val="single"/>
        </w:rPr>
        <w:t xml:space="preserve">  The advisory group consists of the following 1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House of Representatives who is not a member of the same political party as the Senator appointed under paragraph A,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ree members who must be state agency or department heads or their designees, appointed by the Govern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overnor may appoint the fiscal administrator of the unorganized territory in lieu of an agency or department 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ive members appointed by the Governor who represent regional governments, 3 of whom must be county officials recommended by a statewide association of county commissioners and 2 of whom must represent regional planning agencies, councils of government or other regional bo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ve members appointed by the Governor who represent local government, 3 of whom must be municipal officials recommended by a statewide municipal association and 2 of whom must represent school administrative units or other special-purpose districts that represent 2 or more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members appointed by the Governor who represent nongovernmental entities with experience in regionalization, consolidation and customer service, one from the not-for-profit sector and one from the for-profit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selecting members of the advisory group, the Governor shall make every effort to ensure that different regions of the State are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irs.</w:t>
      </w:r>
      <w:r>
        <w:rPr>
          <w:u w:val="single"/>
        </w:rPr>
        <w:t xml:space="preserve">  The 2 legislative members of the advisory group are the co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 of appointment.</w:t>
      </w:r>
      <w:r>
        <w:rPr>
          <w:u w:val="single"/>
        </w:rPr>
        <w:t xml:space="preserve">  The terms of appointment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initial gubernatorial appointments, 5 must be for terms of 3 years, 5 must be for terms of 2 years and 5 must be for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sequent gubernatorial appointments must be for terms of 3 years, except that, if a member is unable to complete the term, the Governor shall appoint a person to serve out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erm for an elected official must be for the term of office of the perso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mber may not serve for more than 6 years.  A member may continue to serve until a replacement is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advisory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tudy ways to reduce duplication and improve efficien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mong all 3 branches of State Government as well as within each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e communication, cooperation and efficient delivery of services, including collecting data on current efforts to regionalize service delivery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sign and implement processes by which the State may offer guidance, technical support and incentives to encourage regionalization and efficiency of service delivery by all 3 branches of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ork with local and regional entities to design and implement pilot programs that result in cost savings or improved services through regionalization or other efficienc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dentify best management practices and make this information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epare legislation for submission to the Legislature to implement any recommendations of the advisory group on or before December 1st annual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port to the joint standing committee of the Legislature having jurisdiction over state and local government matters annually in January on the activities and effectiveness of the group and recommend changes to the group's organizational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advisory group must meet 4 times a year and may not meet more than 8 times a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ttendance.</w:t>
      </w:r>
      <w:r>
        <w:rPr>
          <w:u w:val="single"/>
        </w:rPr>
        <w:t xml:space="preserve">  If a member of the advisory group fails to notify the chairs about an absence from a meeting more than one time, the original appointing authority may appoint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taff assistance.</w:t>
      </w:r>
      <w:r>
        <w:rPr>
          <w:u w:val="single"/>
        </w:rPr>
        <w:t xml:space="preserve">  The advisory group shall establish a method for determining the funding for and provision of staff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unding.</w:t>
      </w:r>
      <w:r>
        <w:rPr>
          <w:u w:val="single"/>
        </w:rPr>
        <w:t xml:space="preserve">  The advisory group is authorized to seek, accept and expend funding to carry out the advisory group's program activities, subject to approval by the joint standing committee of the Legislature having jurisdiction over state and local government matters.  All funds accepted must be forwarded to the Executive Director of the Legislative Council, who shall administer any funds received by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Compensation.</w:t>
      </w:r>
      <w:r>
        <w:rPr>
          <w:u w:val="single"/>
        </w:rPr>
        <w:t xml:space="preserve">  Legislative members of the commission are entitled to receive the legislative per diem as defined in Title 3, section 2 and reimbursement for expenses according to Title 5, section 12004-I, subsection 75-C.  Public members not otherwise compensated by their employers or other entities that they represent are entitled to receive reimbursement of necessary expenses incurred for their attendance at authorized meetings of the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Quorum; actions.</w:t>
      </w:r>
      <w:r>
        <w:rPr>
          <w:u w:val="single"/>
        </w:rPr>
        <w:t xml:space="preserve">  A quorum is a majority of the members of the committee.  An affirmative vote of the majority of the members present at a meeting is required for an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2201,</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purpose of this chapter to permit </w:t>
      </w:r>
      <w:r>
        <w:rPr>
          <w:strike/>
        </w:rPr>
        <w:t>municipalities</w:t>
      </w:r>
      <w:r>
        <w:rPr/>
        <w:t xml:space="preserve"> </w:t>
      </w:r>
      <w:r>
        <w:rPr>
          <w:u w:val="single"/>
        </w:rPr>
        <w:t>public agencies, as defined in section 2202, including, but not limited to, municipalities, counties, school administrative units and state agencies,</w:t>
      </w:r>
      <w:r>
        <w:rPr/>
        <w:t xml:space="preserve"> to make the most efficient use of their powers by enabling them to cooperate </w:t>
      </w:r>
      <w:r>
        <w:rPr>
          <w:strike/>
        </w:rPr>
        <w:t>with other municipalities</w:t>
      </w:r>
      <w:r>
        <w:rPr/>
        <w:t xml:space="preserve"> on a basis of mutual advantage and thereby to provide services and facilities in a manner and pursuant to forms of governmental organization that will accord best with geographic, economic, population and other factors influencing the needs and development of </w:t>
      </w:r>
      <w:r>
        <w:rPr>
          <w:strike/>
        </w:rPr>
        <w:t>local</w:t>
      </w:r>
      <w:r>
        <w:rPr/>
        <w:t xml:space="preserv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2202, sub-§1, ¶A,</w:t>
      </w:r>
      <w:r>
        <w:rPr/>
        <w:t xml:space="preserve"> as amended by PL 1993, c. 27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olitical subdivision of the State</w:t>
      </w:r>
      <w:r>
        <w:rPr>
          <w:u w:val="single"/>
        </w:rPr>
        <w:t>, as defined in section 2252,</w:t>
      </w:r>
      <w:r>
        <w:rPr/>
        <w:t xml:space="preserve"> or any adjoining stat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2202, sub-§1, ¶B,</w:t>
      </w:r>
      <w:r>
        <w:rPr/>
        <w:t xml:space="preserve"> as enacted by PL 1987, c. 737, Pt. A, §2 and Pt. C, §106 and amended by PL 1989, c. 6; c. 9, §2 and c. 104, Pt. C, §§8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7209, sub-§4,</w:t>
      </w:r>
      <w:r>
        <w:rPr/>
        <w:t xml:space="preserve"> as enacted by PL 2003, c. 297,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w:t>
      </w:r>
      <w:r>
        <w:rPr/>
        <w:t xml:space="preserve">  If the voters of a municipality reject deorganization in </w:t>
      </w:r>
      <w:r>
        <w:rPr>
          <w:strike/>
        </w:rPr>
        <w:t>an advisory referendum</w:t>
      </w:r>
      <w:r>
        <w:rPr/>
        <w:t xml:space="preserve"> </w:t>
      </w:r>
      <w:r>
        <w:rPr>
          <w:u w:val="single"/>
        </w:rPr>
        <w:t>a vote</w:t>
      </w:r>
      <w:r>
        <w:rPr/>
        <w:t xml:space="preserve"> held pursuant to this section, the municipality may not submit a deorganization plan to the Legislature for a period of 3 years from the date of that </w:t>
      </w:r>
      <w:r>
        <w:rPr>
          <w:strike/>
        </w:rPr>
        <w:t>advisory referendum</w:t>
      </w:r>
      <w:r>
        <w:rPr/>
        <w:t xml:space="preserve"> </w:t>
      </w:r>
      <w:r>
        <w:rPr>
          <w:u w:val="single"/>
        </w:rPr>
        <w:t>vo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per diem and expenses of the legislative members of the Intergovernmental Advisory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3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in the event that additional dedicated revenue is received to carry out the advisory group's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3,2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DEPARTMENT TOTAL - ALL FUNDS</w:t>
        <w:tab/>
        <w:t>$0</w:t>
        <w:tab/>
        <w:t>$3,73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Intergovernmental Advisory Group to improve efficiencies and communication within all 3 branches of government and to provide state assistance to encourage regionalization and cost-effective service delivery.  The amendment removes the requirement for county residents to vote to create a charter commission.  It removes references to county commissioner meeting requirements, salaries for county officials and legislative delegation involvement in the county budg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stimate process.  It allows county charters to include provisions for the county budget committee process.  It clarifies that interlocal cooperative agreements may be established among public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6(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0 (LR: 2846 item 02) Unofficial Document created 04-14-2004 - 16:4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45:00Z</dcterms:created>
  <dc:creator>xx</dc:creator>
  <dc:description/>
  <dc:language>en-US</dc:language>
  <cp:lastModifiedBy>xx</cp:lastModifiedBy>
  <dcterms:modified xsi:type="dcterms:W3CDTF">2004-04-14T20:45:00Z</dcterms:modified>
  <cp:revision>1</cp:revision>
  <dc:subject/>
  <dc:title>Bill Draft Document_</dc:title>
</cp:coreProperties>
</file>