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would require that each of the state, county and municipal governments pay for those services that it requires be provided.  This does not include Federal Government mandates and mandates related to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would establish the Intergovernmental Advisory Group to study ways to reduce duplication and improve efficiency among all 3 levels of government in the State as well as within each level of government; to promote communication, cooperation and efficient delivery of services; to provide state resources for guidance, technical support and incentives to regionalize; and to work with local and regional entities to design and implement pilot projects that result in cost savings and improved services through regionalization or other efficiency effo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dvisory group would have the following represen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members from State Government, 3 of whom must be commissioners and 2 of whom must be Legislators not of the same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ve members who must be officials representing regional governments, 3 of whom must be county officials and 2 of whom must represent regional planning agencies, councils of government or other regional bo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ve members who must be officers representing municipal governments, 3 of whom must be municipal officials and 2 of whom must represent school districts or other special-purpose districts that represent 2 or mo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would encourage the adoption of a county charter by streamlining the procedure for initiating a charter commission and removing all statutory limits on charter powers.  The changes to accomplish thi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Changing language in the Maine Revised Statutes, Title 30-A, chapter 11, subchapter 3 to remove limits on charter powers and to provide that a county that adopts a charter may have home rule. This provision would not chang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nstitutional requirements regarding the election of county sheriffs and judges and registers of probate.  It also would not exempt counties from state man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moving the requirement that county residents vote to initiate a charter commission and allowing a charter commission to be initiated either by the county commissioners or a citizens' petition.  Citizens would still be required to vote on the final adoption of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would increase the real estate transfer tax from $2.20 per $1,000 of property value per party to $3.00 per $1,000 of property value per party.  All additional funds raised through the real estate transfer tax as a result of this increase would be deposited into a dedicated fund to provide grants to promote regional efforts.  This fund would be administered by the Intergovernmental Advisory Group, as established in this bill. Groups of municipalities, councils of government and regional planning commissions may apply for grants.  A county may also apply for a grant if it adopts a charter and if it submits a plan for regional co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would create tax districts for multiple towns to join together for the purpose of assessing and collecting taxes as a single entity.  A county may also serve as a tax district for this purpose.  Residents of the towns or the county must vote to decide on whether to create a taxing district.  The Intergovernmental Advisory Group may provide grants to assist in the development of a proposed tax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would transfer a portion of the Highway Fund that funds State Police patrol to towns that do not have local police. Those towns would then contract with the county for sheriff patrol services. The portion of the Highway Fund to be transferred for this purpose would be based on the following funding formula for each county sheriff's patrol budget:  Fifty percent of the budget must be collected from the residents that receive the benefit and 50% must be collected through the Highway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would encourage counties to work together on regional projects, such as communications centers and regional jails, by amending or clarifying statute to give all political subdivisions of the State broad authority to work toge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would tie the award of transportation funds to municipalities to the development of coherent regional land use poli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would remove statutory referenc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Salaries of county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ectives on how often county boards and commissions hold hear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olvement of the legislative delegation in the county budge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would create 4 pilot projec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reate municipal unions to allow multiple towns to consolidate their administrative functions into a single unit while allowing each town to retain its identity and form of governance.  This option would be volun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ork with state agencies to permit towns to file joint reports and audits when they are working together administra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mote the use of councils of governments and promote the involvement of councils of governments and regional planning commissions with cou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ssist the "Beginning with Habitat" program to make more effective use of wildlife information across town boundaries through a regional habitat planning pilot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0 (LR: 2846 item 01) Unofficial Document created 03-16-2004 - 14:4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48:00Z</dcterms:created>
  <dc:creator>xx</dc:creator>
  <dc:description/>
  <dc:language>en-US</dc:language>
  <cp:lastModifiedBy>xx</cp:lastModifiedBy>
  <dcterms:modified xsi:type="dcterms:W3CDTF">2004-03-16T19:48:00Z</dcterms:modified>
  <cp:revision>1</cp:revision>
  <dc:subject/>
  <dc:title>Bill Draft Document_</dc:title>
</cp:coreProperties>
</file>