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3210,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Information.</w:t>
      </w:r>
      <w:r>
        <w:rPr>
          <w:u w:val="single"/>
        </w:rPr>
        <w:t xml:space="preserve">  The commission shall inform electricity consumers in this State of the benefits of electricity generated in this State using renewable resources and of the opportunities available in this State to purchase electricity that is generated using those resources.  The commission may not promote any renewable resources over others.  The commission may apply for, receive and expend grant money from the United States Department of Energy and other government agencies for this purpose. Notwithstanding section 3211-A, subsection 5, the commission also may use up to $100,000 per year from the conservation program fund established under section 3211-A, subsection 5 to support the purposes of this subsection. The commission may create or cause to be created a brand or logo to identify Maine renewable resources to consumers.  The commission shall register any mark or logo created pursuant to this subsection with the United States Patent and Trademark Office or in accordance with Title 10, chapter 301-A, or both.  Any brand or logo created pursuant to this subsection may only be used in accordance with the purposes of this subsection as approv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5-A MRSA §3212,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enewables; hedging.</w:t>
      </w:r>
      <w:r>
        <w:rPr>
          <w:u w:val="single"/>
        </w:rPr>
        <w:t xml:space="preserve">  The commission shall adopt rules establishing standards and procedures for incorporating renewable resources that are constructed after March 1, 2004 into standard-offer service.  The rules must provide for the incorporation of such resources if the commission finds that the incorporation will reduce the risk of price volatility, offer an effective hedging strategy and provide a competitively priced supply option.  The commission may enter into or require standard-offer providers chosen by a competitive bidding process to enter into contracts with appropriate terms in order to achieve the purposes of this subsection consistent with the legislative findings established in chapter 34 and rules adopted pursuant to this subsection.  For purposes of this subsection, "renewable resources" has the same meaning as in section 3210, subsection 2.__ Rules adopted pursuant to this subsection are major substantive rules, as defined in Title 5, chapter 375, subchapter 2-A, and must be submitted to the Legislature for review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5-A MRSA c. 3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HE MAINE WIND ENERG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Wind Energ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402.  Legislative fin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that it is in the public interest to explore opportunities for and encourage the development, where appropriate, of wind energy production in the State in a manner that is consistent with high environmental standards and that achieves reliable, cost-effective, sustainable energy production on those sites in the State that will attract investment and permit the development of viable wind energy projects.  The Legislature finds that the development of the wind energy potential in the State needs to be integrated into the existing energy supply and transmission systems in a way that achieves system reliability, total capital cost-effectiveness and optimum short-term and long-term benefits to Maine peop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402.  Specific measures to support wind energ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onitoring.</w:t>
      </w:r>
      <w:r>
        <w:rPr>
          <w:u w:val="single"/>
        </w:rPr>
        <w:t xml:space="preserve">  The commission shall monitor electricity markets and sale opportunities physically accessible to wind power installations in this State to determine whether su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rkets and opportunities are available for the sale of wind energy in accordance with federal and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Legal action. </w:t>
      </w:r>
      <w:r>
        <w:rPr>
          <w:u w:val="single"/>
        </w:rPr>
        <w:t xml:space="preserve"> After consultation with the Attorney General, the commission may initiate regulatory and other legal action to protect access to markets by wind power facilities locat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Wind power study.</w:t>
      </w:r>
      <w:r>
        <w:rPr/>
        <w:t xml:space="preserve">  The Public Utilities Commission shall conduct a study of the viability of and potential for the development of wind power facilities in this State.  In conducting the study, the commission shall examin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total realistic development potential and associated costs of wind pow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otential sites for wind power development, in order to identify such si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vailable markets both in and out of this State for sales of potential power generated by wind power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ransmission modifications that may be required to realize the potential for wind power development in this State and potential costs of and obstacles to such mod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impact of potential wind power development on existing electric generation resources in this State and total system impacts, including those related to the integration of such development into existing generation and transmission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bstacles to wind power development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ethods of mitigating the cost to Maine ratepayers of renewable portfolio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n consultation with appropriate governmental agencies, financing or incentive mechanisms to support wind power development, including Pine Tree Development Zone incentives, financing through the Finance Authority of Maine, the possible use of the conservation program fund established in the Maine Revised Statutes, Title 35-A, section 3211-A to provide capitalization resources to the Finance Authority of Maine and other state agencies that might provide fina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The potential benefits and costs of siting wind power development on lands in this State owned by federally recogniz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dian tribes in this State, including consideration of financing, siting and all other issues relating to wind power development that are examined by the commission pursuant to this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uch other issues regarding the development of wind power in this State as the commission determines impor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light of emerging and changing technologies, the commission shall also review what qualifies as renewable resources under Title 35-A, section 3210, subsection 2 and may make suggestions for changes to the definition of that term.  The commission shall consult with all agencies it determines necessary in order to adequately carry out the study required under this section.  The commission shall propose methods of accomplishing the goal of cost-effective wind energy development in this State, while mitigating the financial risk to Maine ratepayers and maintaining high standards of protection for the State's environment.  The commission shall submit a report of its findings and recommendations to the joint standing committee of the Legislature having jurisdiction over utilities and energy matters by March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Public Utilities Commission to inform consumers in this State of the benefits of electricity generated in this State using renewable resources and authorizes the commission to create a brand or logo to identify such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directs the Public Utilities Commission to adopt major substantive rules establishing standards and procedures for incorporating renewable resources that are constructed after March 1, 2004 into standard-offer service.  The rules must be submitted for legislative review by March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establishes legislative findings with regard to wind energy production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Public Utilities Commission to monitor markets and sale opportunities accessible to wind power installations in this State to determine whether such markets and opportunities are available for the sale of wind energy and authorizes the commission, in consultation with the Attorney General, to initiate regulatory and other legal action to protect access to markets by wind power facilities located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5.  It directs the Public Utilities Commission to conduct a study of the viable potential for wind power facilities in the State and to review what qualifies as renewable resources in the Maine Revised Statutes, Title 35-A to determine whether changes may be appropriate and to issue a report of its findings and recommendations by March 15,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1(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9 (LR: 2811 item 02) Unofficial Document created 04-12-2004 - 16:48: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8:00Z</dcterms:created>
  <dc:creator>xx</dc:creator>
  <dc:description/>
  <dc:language>en-US</dc:language>
  <cp:lastModifiedBy>xx</cp:lastModifiedBy>
  <dcterms:modified xsi:type="dcterms:W3CDTF">2004-04-12T20:48:00Z</dcterms:modified>
  <cp:revision>1</cp:revision>
  <dc:subject/>
  <dc:title>Bill Draft Document_</dc:title>
</cp:coreProperties>
</file>