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210, sub-§1,</w:t>
      </w:r>
      <w:r>
        <w:rPr/>
        <w:t xml:space="preserve"> as amended by PL 1999, c. 398, Pt. I,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olicy.</w:t>
      </w:r>
      <w:r>
        <w:rPr/>
        <w:t xml:space="preserve">  In order to ensure an adequate</w:t>
      </w:r>
      <w:r>
        <w:rPr>
          <w:u w:val="single"/>
        </w:rPr>
        <w:t>, secure</w:t>
      </w:r>
      <w:r>
        <w:rPr/>
        <w:t xml:space="preserve"> and reliable supply of electricity for Maine residents</w:t>
      </w:r>
      <w:r>
        <w:rPr>
          <w:u w:val="single"/>
        </w:rPr>
        <w:t>, to encourage economic development opportunities in this State, to reduce greenhouse gas emissions from the State's electricity supply portfolio</w:t>
      </w:r>
      <w:r>
        <w:rPr/>
        <w:t xml:space="preserve"> and to </w:t>
      </w:r>
      <w:r>
        <w:rPr>
          <w:strike/>
        </w:rPr>
        <w:t>encourage</w:t>
      </w:r>
      <w:r>
        <w:rPr/>
        <w:t xml:space="preserve"> </w:t>
      </w:r>
      <w:r>
        <w:rPr>
          <w:u w:val="single"/>
        </w:rPr>
        <w:t>maintain and increase</w:t>
      </w:r>
      <w:r>
        <w:rPr/>
        <w:t xml:space="preserve"> the use of  renewable, efficient and indigenous resources, it is the policy of this State to encourage the generation of electricity from renewable and efficient sources and to diversify electricity production on which residents of this State rely in a manner consistent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3210, sub-§2, ¶C,</w:t>
      </w:r>
      <w:r>
        <w:rPr/>
        <w:t xml:space="preserve"> as repealed and replaced by PL 1999, c. 398, Pt. I,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newable resource" means a source of electrical generation whose total power production capacity does not exceed 100 megawatts and that relies on one or mor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uel ce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idal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olar arrays and instal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Wind power installations, as long as at least 50% of the power is generated on land owned by a tribe that was federally recognized after January 1, 1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Geothermal instal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Landfill g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Hydroelectric gen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Biomass generato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Generators fueled by municipal solid waste in conjunction with recyc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5-A MRSA §3210, sub-§3,</w:t>
      </w:r>
      <w:r>
        <w:rPr/>
        <w:t xml:space="preserve"> as amended by PL 1999, c. 398, Pt. I,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ier 1 portfolio requirement.</w:t>
      </w:r>
      <w:r>
        <w:rPr>
          <w:u w:val="single"/>
        </w:rPr>
        <w:t xml:space="preserve">  As a condition of licensing pursuant to section 3203, each competitive electricity provider in this State must demonstrate in a manner satisfactory to the commission that the competitive electricity provider meets the Tier 1 portfolio requirement. For purposes of this section, the Tier 1 portfolio requirement is met if at least 30% of each competitive electricity provider's portfolio of supply sources for retail electricity sales in this State is accounted for by eligi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5-A MRSA §3210,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A.  Tier 2 portfolio requirements.</w:t>
      </w:r>
      <w:r>
        <w:rPr>
          <w:u w:val="single"/>
        </w:rPr>
        <w:t xml:space="preserve">  Beginning March 1, 2005, as a condition of licensing pursuant to section 3203, each competitive electricity provider in this State must demonstrate in a manner satisfactory to the commission that the competitive electricity provider meets the Tier 2 portfolio requirement.  For purposes of this section, the Tier 2 portfolio requirement is met if at least 1% of the competitive electricity provider's portfolio of supply sources for retail electricity sales in this State is accounted for by the resources listed in subsection 2, paragraph C, subparagraphs (1) to (6).  This percentage increases by 1/2% each March 1st until it reaches 5% on March 1, 20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5-A MRSA §3210, sub-§4,</w:t>
      </w:r>
      <w:r>
        <w:rPr/>
        <w:t xml:space="preserve"> as amended by PL 1999, c. 398, Pt. I,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5-A MRSA §3210, sub-§§4-A to 4-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A.  Ineligible resources.</w:t>
      </w:r>
      <w:r>
        <w:rPr>
          <w:u w:val="single"/>
        </w:rPr>
        <w:t xml:space="preserve">  If a competitive electricity provider represents to a customer that the provider is selling to the customer a portfolio of supply sources that includes more than 30% eligible resources, the resources necessary to supply more than 30% of that customer's load may not be applied to meet the aggregate 30% portfolio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B. Alternative compliance mechanism.</w:t>
      </w:r>
      <w:r>
        <w:rPr>
          <w:u w:val="single"/>
        </w:rPr>
        <w:t xml:space="preserve">  Beginning March 1, 2005, a competitive electricity provider may meet all or part of the Tier 2 portfolio requirements under subsection 3-A by making an alternative compliance payment to the Maine Renewable Power Fund established in subsection 4-C.  The payment to meet any unmet requirements is calculated by multiplying the unmet megawatt hour requirement for the Tier 2 portfolio requirement by $35 per megawatt hour.  The commission shall determine whether, due to changes in electricity markets or the changes in law, the alternative compliance amounts established in this subsection should be increased or decreased in order to ensure that the goals of this section are being achieved at the lowest cos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atepayers in the State.  In making this determination the commission shall consider the total installed megawatts and the megawatt hours generated by efficient resources and renewable resources in the State.  The commission shall submit its findings along with any recommended legislation to the joint standing committee of the Legislature having jurisdiction over utilities and energy matters by December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C. Maine Renewable Power Fund.</w:t>
      </w:r>
      <w:r>
        <w:rPr>
          <w:u w:val="single"/>
        </w:rPr>
        <w:t xml:space="preserve">  There is established the Maine Renewable Power Fund, referred to in this subsection as "the fund." The fund is a nonlapsing fund. The commission shall administer the fund and disperse payments made by competitive electricity providers to meet any unmet Tier 2 portfolio requirement to resources eligible for the Tier 2 portfolio requirement in the form of per megawatt hour support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D.  Credit trading.</w:t>
      </w:r>
      <w:r>
        <w:rPr>
          <w:u w:val="single"/>
        </w:rPr>
        <w:t xml:space="preserve">  Beginning March 1, 2005, the commission shall allow competitive electricity providers to satisfy the portfolio requirements of subsection 3-A through renewable energy credits if the commission determines that a reliable system of electricity attribute trading ex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5-A MRSA §3210,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ules.</w:t>
      </w:r>
      <w:r>
        <w:rPr>
          <w:u w:val="single"/>
        </w:rPr>
        <w:t xml:space="preserve">  The commission shall adopt rules necessary to implement this section, including rules governing the disbursement of money from the Maine Renewable Power Fund.  Rules adopted pursuant to this subsection are major substantive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renewable resources portfolio standard to encourage economic development opportunities in the State, increase the State's use of renewable resources to generate electricity and reduce greenhouse gas emissions from the State's electricity supply portfolio.</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1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9 (LR: 2811 item 01) Unofficial Document created 03-16-2004 - 11:18: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18:00Z</dcterms:created>
  <dc:creator>xx</dc:creator>
  <dc:description/>
  <dc:language>en-US</dc:language>
  <cp:lastModifiedBy>xx</cp:lastModifiedBy>
  <dcterms:modified xsi:type="dcterms:W3CDTF">2004-03-16T16:18:00Z</dcterms:modified>
  <cp:revision>1</cp:revision>
  <dc:subject/>
  <dc:title>Bill Draft Document_</dc:title>
</cp:coreProperties>
</file>