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4,822,368 for the purposes described in section 6 of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authorized under this Act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apital investments for Maine Army National</w:t>
        <w:tab/>
        <w:tab/>
        <w:t>$4,522,3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Guard armory and facility repairs and upgra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Funds for the Challenger Learning Center</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general election; form of question; effective date.</w:t>
      </w:r>
      <w:r>
        <w:rPr/>
        <w:t xml:space="preserve">  This Act must be submitted to the legal voters of the State at the next general election in the month of November following passage of this Act.  The municipal officers of this State shall notify the inhabitants of their respective cities, towns and plantations to meet, in the manner prescribed by law for holding a general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4,822,368 bond issue to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1.  The sum of $4,522,368 to repair and upgrade Maine Army National Guard armories and facil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2.  The sum of $300,000 to support the Challenger Learning Center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4,822,368, will be used for the following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sum of $4,522,368 to repair and upgrade Maine Army National Guard armories and facilities located throughout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um of $300,000 to support the Challenger Learning Center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28 (LR: 2825 item 01) Unofficial Document created 03-16-2004 - 11:17: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6:17:00Z</dcterms:created>
  <dc:creator>xx</dc:creator>
  <dc:description/>
  <dc:language>en-US</dc:language>
  <cp:lastModifiedBy>xx</cp:lastModifiedBy>
  <dcterms:modified xsi:type="dcterms:W3CDTF">2004-03-16T16:17:00Z</dcterms:modified>
  <cp:revision>1</cp:revision>
  <dc:subject/>
  <dc:title>Bill Draft Document_</dc:title>
</cp:coreProperties>
</file>