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For each individual who is a primary recipient of benefits under an employee retirement plan,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ix thousand dollars reduced by the total amount of the individual's social security benefits and railroad retirement benefits paid by the United States, but not less than $0.</w:t>
      </w:r>
      <w:r>
        <w:rPr/>
        <w:t xml:space="preserve">  The </w:t>
      </w:r>
      <w:r>
        <w:rPr>
          <w:u w:val="single"/>
        </w:rPr>
        <w:t>following amounts reduced by the total amount of the individual's social security benefits and railroad retirement benefits paid by the United States, but not less than $0, for each tax year beginning in the following years, except that this</w:t>
      </w:r>
      <w:r>
        <w:rPr/>
        <w:t xml:space="preserve"> reduction does not apply to benefits paid under a military retirement plan</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2005,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2006, $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2007,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2008, $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2009, $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2010, $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2011, $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2012, $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2013, $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2014, $17,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k)  2015,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ax years beginning January 1, 2016, the deduction under this subparagraph is equal to the amount of the maximum social security benefit reduced by the total amount of social  security benefits and railroad retirement benefits actually received by the taxpayer, but not less than $0.  The State Tax Assessor by September 15th of each year shall determine the amount of the deduction and incorporate the change, i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to the income tax forms, instructions and withholding tables for the taxable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received by the primary recipient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the following terms have the following meanings.  "Primary recipient" means the individual upon whose earnings the employee retirement plan benefits are based or the surviving spouse of that individual.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Benefits under an employee retirement plan do not include distributions that are subject to the tax imposed by the Code, Section 72(t).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at section of this Act that amends the Maine Revised Statutes, Title 36, section 5122, subsection 2, paragraph M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deduction from the state income tax for the first $6,000 of income from certain public, private and military 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reases the deduction to $8,000 beginning January 1, 2005 and by $1,000 each subsequent year until the amount of the deduction is $17,000 in 2014.  In 2015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duction increases to $20,000.  Beginning with tax years beginning January 1, 2016, the amount of the deduction is equal to the amount of the maximum federal tax exemption for social security benefits reduced by any social security benefits and railroad retirement benefits actually received by the taxpa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7 (LR: 2707 item 01) Unofficial Document created 03-17-2004 - 05:5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58:00Z</dcterms:created>
  <dc:creator>xx</dc:creator>
  <dc:description/>
  <dc:language>en-US</dc:language>
  <cp:lastModifiedBy>xx</cp:lastModifiedBy>
  <dcterms:modified xsi:type="dcterms:W3CDTF">2004-03-17T10:58:00Z</dcterms:modified>
  <cp:revision>1</cp:revision>
  <dc:subject/>
  <dc:title>Bill Draft Document_</dc:title>
</cp:coreProperties>
</file>