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 MRSA §959, </w:t>
      </w:r>
      <w:r>
        <w:rPr/>
        <w:t>as amended by PL 2003, c. 451, Pt. T,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9.  Scheduling guideline for review of agencies or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cheduling guidelines.</w:t>
      </w:r>
      <w:r>
        <w:rPr/>
        <w:t xml:space="preserve">  Except as provided in subsection 2, reviews of agencies or independent agencies must be scheduled in accordance with the following.  </w:t>
      </w:r>
      <w:r>
        <w:rPr>
          <w:u w:val="single"/>
        </w:rPr>
        <w:t>Subsequent reviews must be scheduled on an ongoing basis every 8 years after the dat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axter State Park Authority in </w:t>
      </w:r>
      <w:r>
        <w:rPr>
          <w:strike/>
        </w:rPr>
        <w:t>2003</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Dairy and Nutrition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Maine Dairy Promotions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Maine Milk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 Harness Racing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Department of Agriculture, Food and Rural Resources in </w:t>
      </w:r>
      <w:r>
        <w:rPr>
          <w:strike/>
        </w:rPr>
        <w:t>2003</w:t>
      </w:r>
      <w:r>
        <w:rPr/>
        <w:t xml:space="preserve"> </w:t>
      </w:r>
      <w:r>
        <w:rPr>
          <w:u w:val="single"/>
        </w:rPr>
        <w:t>2009</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joint standing committee of the Legislature having jurisdiction over </w:t>
      </w:r>
      <w:r>
        <w:rPr>
          <w:strike/>
        </w:rPr>
        <w:t>banking and</w:t>
      </w:r>
      <w:r>
        <w:rPr/>
        <w:t xml:space="preserve"> insurance </w:t>
      </w:r>
      <w:r>
        <w:rPr>
          <w:u w:val="single"/>
        </w:rPr>
        <w:t>and financial services</w:t>
      </w:r>
      <w:r>
        <w:rPr/>
        <w:t xml:space="preserv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Employee Health Commission in </w:t>
      </w:r>
      <w:r>
        <w:rPr>
          <w:strike/>
        </w:rPr>
        <w:t>1999</w:t>
      </w:r>
      <w:r>
        <w:rPr/>
        <w:t xml:space="preserve"> </w:t>
      </w:r>
      <w:r>
        <w:rPr>
          <w:u w:val="single"/>
        </w:rPr>
        <w:t>20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Professional and Financial Regulation, in conjunction with the joint standing committee of the Legislature having jurisdiction over business and economic development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joint standing committee of the Legislature having jurisdiction over business</w:t>
      </w:r>
      <w:r>
        <w:rPr>
          <w:u w:val="single"/>
        </w:rPr>
        <w:t>, research</w:t>
      </w:r>
      <w:r>
        <w:rPr/>
        <w:t xml:space="preserve"> and economic develop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Development Found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partment of Professional and Financial Regulation, in conjunction with the joint standing committee of the Legislature having jurisdiction over banking and insurance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9)  Department of Economic and Community Development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3)  Maine State Housing Authorit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2)  Finance Authority of Maine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3)  Petroleum Advisory Committee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6)  Board of Dental Examiner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7)  Board of Osteopathic Licensure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8)  Board of Licensure in Medicine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1)  State Board of Nursing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2)  State Board of Optometry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5)  State Board of Registration for Professional Engineers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Maine Science and Technology Foun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joint standing committee of the Legislature having jurisdiction over criminal justice </w:t>
      </w:r>
      <w:r>
        <w:rPr>
          <w:u w:val="single"/>
        </w:rPr>
        <w:t>and public safety</w:t>
      </w:r>
      <w:r>
        <w:rPr/>
        <w:t xml:space="preserve"> mat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partment of Public Safety, except for the division designated by the Commissioner of Public Safety to enforce the law relating to the manufacture, importation, storage, transportation and sale of all liquor and to administer those laws relating to licensing and the collection of taxes on malt liquor and win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Correction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elecommunications Relay Services Advisory Council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Educ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A)  State Board of Educat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Arts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Maine Historic Preservation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A)  Notwithstanding section 952, Maine Historical Societ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Maine Library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A)  Maine State Cultural Affairs Council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B)  Maine State Librar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C)  Maine State Museum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Maine State Museum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Office of State Historia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Board of Trustees of the Maine Maritime Academy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Board of Trustees of the University of Maine System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Maine Community College System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3)  Maine Health and Higher Educational Facilities Authority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Maine Educational Loan Authority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joint standing committee of the Legislature having jurisdiction over </w:t>
      </w:r>
      <w:r>
        <w:rPr>
          <w:strike/>
        </w:rPr>
        <w:t>human resource</w:t>
      </w:r>
      <w:r>
        <w:rPr/>
        <w:t xml:space="preserve"> </w:t>
      </w:r>
      <w:r>
        <w:rPr>
          <w:u w:val="single"/>
        </w:rPr>
        <w:t>health and human services</w:t>
      </w:r>
      <w:r>
        <w:rPr/>
        <w:t xml:space="preserv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ffice of Substance Abus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Advisory Committee on Mental Retardat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Human Services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Board of the Maine Children's Trust Incorporated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Governor's Committee on Employment of People with Disabiliti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Maine Developmental Disabilities Council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dvisory Board for the Licensing of Taxidermists in </w:t>
      </w:r>
      <w:r>
        <w:rPr>
          <w:strike/>
        </w:rPr>
        <w:t>2005</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lantic Salmon Commission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joint standing committee of the Legislature having jurisdiction over judicia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Maine Human Rights Commission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Indian Tribal-State Commission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epartment of the Attorney General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joint standing committee of the Legislature having jurisdiction over labor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State Retirement System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Labor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aine Labor Relations Board in </w:t>
      </w:r>
      <w:r>
        <w:rPr>
          <w:strike/>
        </w:rPr>
        <w:t>2001</w:t>
      </w:r>
      <w:r>
        <w:rPr/>
        <w:t xml:space="preserve"> </w:t>
      </w:r>
      <w:r>
        <w:rPr>
          <w:u w:val="single"/>
        </w:rPr>
        <w:t>20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orkers' Compensation Board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tate Liquor and Lottery Commission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division within the Department of Public Safety designated by the Commissioner of Public Safety to enforce the law relating to the manufacture, importation, storage, transportation and sale of all liquor and to administer those laws relating to licensing and the collection of taxes on malt liquor and wine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epartment of Defense, Veterans and Emergency Management in </w:t>
      </w:r>
      <w:r>
        <w:rPr>
          <w:strike/>
        </w:rPr>
        <w:t>2001</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joint standing committee of the Legislature having jurisdiction over marine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tlantic States Marine Fisheries Commission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Marine Resources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Lobster Advisory Council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Maine Sardine Council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joint standing committee of the Legislature having jurisdiction over natural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Environmental Protection in </w:t>
      </w:r>
      <w:r>
        <w:rPr>
          <w:strike/>
        </w:rPr>
        <w:t>1997</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Environmental Protection in </w:t>
      </w:r>
      <w:r>
        <w:rPr>
          <w:strike/>
        </w:rPr>
        <w:t>1997</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visory Commission on Radioactive Waste and Decommissioning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aco River Corridor Commission in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Board of Underground Oil Tank Installer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joint standing committee of the Legislature having jurisdiction over state and local govern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apitol Planning Commission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A)  Maine Governmental Facilities Authority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Civil Service Appeals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te Claims Commiss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e Municipal Bond Bank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ffice of Treasurer of State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epartment of Administrative and Financial Services, except for the Bureau of Revenue Service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Department of the Secretary of State, except for the Bureau of Motor Vehicles, in </w:t>
      </w:r>
      <w:r>
        <w:rPr>
          <w:strike/>
        </w:rPr>
        <w:t>2003</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State Planning Office, except for the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he joint standing committee of the Legislature having jurisdiction over taxation matte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te Board of Property Tax Review in </w:t>
      </w:r>
      <w:r>
        <w:rPr>
          <w:strike/>
        </w:rPr>
        <w:t>2001</w:t>
      </w:r>
      <w:r>
        <w:rPr/>
        <w:t xml:space="preserve"> </w:t>
      </w:r>
      <w:r>
        <w:rPr>
          <w:u w:val="single"/>
        </w:rPr>
        <w:t>20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partment of Administrative and Financial Services, Bureau of Revenue Services in </w:t>
      </w:r>
      <w:r>
        <w:rPr>
          <w:strike/>
        </w:rPr>
        <w:t>2003</w:t>
      </w:r>
      <w:r>
        <w:rPr/>
        <w:t xml:space="preserve"> </w:t>
      </w:r>
      <w:r>
        <w:rPr>
          <w:u w:val="single"/>
        </w:rPr>
        <w:t>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he joint standing committee of the Legislature having jurisdiction over transportation matte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Maine Turnpike Authority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Bureau of Motor Vehicles within the Department of the Secretary of State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Department of Transportation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aine State Pilotage Commission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ublic Advocate in </w:t>
      </w:r>
      <w:r>
        <w:rPr>
          <w:strike/>
        </w:rPr>
        <w:t>1997</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w:t>
      </w:r>
      <w:r>
        <w:rPr>
          <w:strike/>
        </w:rPr>
        <w:t>1999</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ublic Utilities Commission in </w:t>
      </w:r>
      <w:r>
        <w:rPr>
          <w:strike/>
        </w:rPr>
        <w:t>1999</w:t>
      </w:r>
      <w:r>
        <w:rPr/>
        <w:t xml:space="preserve"> </w:t>
      </w:r>
      <w:r>
        <w:rPr>
          <w:u w:val="single"/>
        </w:rPr>
        <w:t>20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Emergency Services Communication Bureau within the Department of Public Safety in </w:t>
      </w:r>
      <w:r>
        <w:rPr>
          <w:strike/>
        </w:rPr>
        <w:t>2001</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iver.</w:t>
      </w:r>
      <w:r>
        <w:rPr/>
        <w:t xml:space="preserve">  Notwithstanding this list of agencies arranged by year, an agency or independent agency may be reviewed at any time by the committee pursuant to section 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41, first ¶,</w:t>
      </w:r>
      <w:r>
        <w:rPr/>
        <w:t xml:space="preserve"> as amended by PL 1991, c. 780, Pt. 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Administrative and Financial Services, through the </w:t>
      </w:r>
      <w:r>
        <w:rPr>
          <w:strike/>
        </w:rPr>
        <w:t>Bureau of Accounts and Control</w:t>
      </w:r>
      <w:r>
        <w:rPr/>
        <w:t xml:space="preserve"> </w:t>
      </w:r>
      <w:r>
        <w:rPr>
          <w:u w:val="single"/>
        </w:rPr>
        <w:t>Office of the State Controller</w:t>
      </w:r>
      <w:r>
        <w:rPr/>
        <w:t>, ha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41, sub-§10-A, ¶F,</w:t>
      </w:r>
      <w:r>
        <w:rPr/>
        <w:t xml:space="preserve"> as enacted by PL 2003, c. 451,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Access to resources and records must be limited to authorized individuals as determined by the state agency or department head, except that the powers and duties of the State Auditor may not be limited by this subsection. Restrictions on access to resources depend upon the vulnerability of the resource and the perceived risk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loss, both of which must be periodically assessed. The state agency or department head is responsible for maintaining accountability for the custody and use of resources and shall assign qualified individuals for that purpose. Periodic comparison must be made between the resources and the recorded accountability of the resources to reduce the risk of unauthorized use or loss and protect against waste and wrongful acts. The vulnerability and value of the state agency or department resources determine the frequency of this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in each state agency or department there must be a qualified employee whose responsibility, in addition to the employee's regularly assigned duties, is to ensure that the state agency or department has written documentation of its internal accounting and administrative control system on file. The employee shall, annually, or more often as conditions warrant, evaluate the effectiveness of the state agency's or department's internal control system and establish and implement changes necessary to ensure the continued integrity of the system.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documentation of all internal control systems is readily available for examination by the State Controller, Commissioner of Administrative and Financial Services and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ertify to the State Controller that the appropriate updates have been made and implemented by the state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nsure that the results of audits and recommendations to improve state agency or department internal controls are promptly evaluated by the state agency or departmen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Ensure that timely and appropriate corrective actions are effected by the state agency or department management in response to an aud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sure that all actions determined by the state agency or department management as necessary to correct or otherwise resolve matters are addressed by the state agency or department in its budgetary request to the Legisla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Immediately notify the State Controller when an auditor, inspector general or other representative from the Federal Government or another nonstate organ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quests access to state agency resources and records related to intern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unaccounted for variances, losses, shortages or thefts of funds or property must be immediately reported to the State Controller, who shall review the matter to determine the amount involved that must be reported to the appropriate state agency or department management, law enforcement officials and the State Auditor.  The State Controller shall also determine the internal control weakness that contributed to or caused the condition. The State Controller shall then make recommendations to the state agency or department official overseeing the internal control system and other appropriate management officials. The recommendations of the State Controller must address the correction of the conditions found and the necessary internal control policies and procedures that must be modified. The state agency or department oversight official and the appropriate management officials shall immediately implement policies and procedures necessary to prevent a recurrence of the problems identified and report the steps taken to the State Controller.  From time to time the State Controller shall examine the policies and procedures implemented to ensure that the relevant policies and procedures are functioning appropr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ion clause.</w:t>
      </w:r>
      <w:r>
        <w:rPr/>
        <w:t xml:space="preserve">  Wherever in the Maine Revised Statutes the words "Bureau of Accounts and Control" appear or reference is made to that bureau within the Department of Administrative and Financial Services, those words are amended to read or mean, as the case may be, "Office of the State Controller,"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ttee regarding the State Government Evaluation Act.  It amends the State Government Evaluation Act by setting new dates for agency reviews.  The bill also requires a designated agency employee to notify the State Controller immediately when a nonstate entity requests access to agency accounting records.  It also changes the name of the Department of Administration and Financial Services, Bureau of Accounts and Control to Office of the State Controll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2(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6 (LR: 2772 item 01) Unofficial Document created 03-16-2004 - 11:1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7:00Z</dcterms:created>
  <dc:creator>xx</dc:creator>
  <dc:description/>
  <dc:language>en-US</dc:language>
  <cp:lastModifiedBy>xx</cp:lastModifiedBy>
  <dcterms:modified xsi:type="dcterms:W3CDTF">2004-03-16T16:17:00Z</dcterms:modified>
  <cp:revision>1</cp:revision>
  <dc:subject/>
  <dc:title>Bill Draft Document_</dc:title>
</cp:coreProperties>
</file>