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emergency preamble by striking out all of the 2nd paragraph (page 1, lines 5 to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this legislation proposes referenda to ratify changing the names of the unorganized areas referred to currently as Township 5, Range 9, NWP, and located in Piscataquis County to Ebeemee and Township 17, Range 5, WELS, and located in Aroostook County to Cross Lake.  The proposals result from the desires of residents of the townships to preserve the areas' identities and to provide efficiency for postal services and emergency 9-1-1 respo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Ebeemee.</w:t>
      </w:r>
      <w:r>
        <w:rPr/>
        <w:t xml:space="preserve">  Wherever the designation Township 5, Range 9, NWP, appears or reference is made to that unorganized territory, that designation or reference means Ebeem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ferendum for ratification.</w:t>
      </w:r>
      <w:r>
        <w:rPr/>
        <w:t xml:space="preserve">  This Part must be submitted to the legal voters residing in the unorganized territory of Township 5, Range 9, NWP, in Piscataquis Coun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ate of the submission must be determined by the Piscataquis County Board of Commissioners but may not be later than 6 months after adjournment of the Second Special Session of the 121st Legislature.  The Piscataquis County commissioners are authorized to expend such funds as necessary to implement the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issioners shall cause the preparation of the required ballots, on which they shall state the subject matter of this Part i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ownship 5, Range 9, NWP, to Ebeem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a check mark placed against the words "Yes" or "No" their opinion of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 of the election must be declared by the Piscataquis County commissioners and due certificate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PART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first line (page 1, line 24 in L.D.) by striking out the following: "Act" and inserting in its place the following: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2nd paragraph in the last line (page 1, line 35 in L.D.) by striking out the following:  "Act" and inserting in its place the following: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next to the last paragraph in the first line (page 1, line 43 in L.D.) by striking out the following: "Act" and inserting in its place the following: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Piscataquis County commissioners to seek approval from the residents of Township 5, Range 9, NWP, to rename the township Ebeem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5 (LR: 2790 item 04) Unofficial Document created 04-05-2004 - 12:3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33:00Z</dcterms:created>
  <dc:creator>xx</dc:creator>
  <dc:description/>
  <dc:language>en-US</dc:language>
  <cp:lastModifiedBy>xx</cp:lastModifiedBy>
  <dcterms:modified xsi:type="dcterms:W3CDTF">2004-04-05T16:33:00Z</dcterms:modified>
  <cp:revision>1</cp:revision>
  <dc:subject/>
  <dc:title>Bill Draft Document_</dc:title>
</cp:coreProperties>
</file>