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poses a referendum to ratify changing the name of the unorganized area referred to currently as Township 17, Range 5, WELS, and located in Aroostook County to Cross Lake.  The proposal results from the desires of residents of the township to preserve the area's identity and to provide efficiency for postal services and emergency 9-1-1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ross Lake.</w:t>
      </w:r>
      <w:r>
        <w:rPr/>
        <w:t xml:space="preserve">  Wherever the designation Township 17, Range 5, WELS, appears or reference is made to that unorganized territory, that designation or reference means Cross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for ratification.</w:t>
      </w:r>
      <w:r>
        <w:rPr/>
        <w:t xml:space="preserve">  This Act must be submitted to the legal voters residing in the unorganized territory of Township 17, Range 5, WELS, in Aroostook County.  The date of the submission must be determined by the Aroostook County Board of Commissioners but may not be later than 6 months after adjournment of the Second Special Session of the 121st Legislature.  The Aroostook County commissioners are authorized to expend such funds as necessary to implement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shall cause the preparation of the required ballots, on which they shall state the subject matter of this Act 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ownship 17, Range 5, WELS, to Cross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a check mark placed against the words "Yes" or "No" their opinion of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election must be declared by the Aroostook County commissioners and due certificat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Aroostook County commissioners to seek approval from the residents of Township 17, Range 5, WELS, to rename the township Cross Lak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2790 item 01) Unofficial Document created 03-16-2004 - 11:1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6:00Z</dcterms:created>
  <dc:creator>xx</dc:creator>
  <dc:description/>
  <dc:language>en-US</dc:language>
  <cp:lastModifiedBy>xx</cp:lastModifiedBy>
  <dcterms:modified xsi:type="dcterms:W3CDTF">2004-03-16T16:16:00Z</dcterms:modified>
  <cp:revision>1</cp:revision>
  <dc:subject/>
  <dc:title>Bill Draft Document_</dc:title>
</cp:coreProperties>
</file>