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at part designated "</w:t>
      </w:r>
      <w:r>
        <w:rPr>
          <w:b/>
          <w:bCs/>
          <w:u w:val="single"/>
        </w:rPr>
        <w:t>§1677.</w:t>
      </w:r>
      <w:r>
        <w:rPr/>
        <w:t>" by striking out all of sub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Benchmarks and projected performance indicators.</w:t>
      </w:r>
      <w:r>
        <w:rPr>
          <w:u w:val="single"/>
        </w:rPr>
        <w:t xml:space="preserve">  In addition to the considerations set forth in subsection 2, paragraphs A to D, the committee's determination under subsection 2 must be based on consideration of the following benchmarks and projected performance indicators for the specified stat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48.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ed performance indicator for the related reduction in local property tax commitment to fund the cost of the essential programs and services described in Title 20-A, section 15671 is a local property tax commitment that is less than the local property tax commitment mad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projected performance indicator for the related reduction in local property tax commitment to fund the cost of the essential programs and services described in Title 20-A, section 15671 is a local property tax commitment that is less than the local property tax commitment mad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ed performance indicator for the related reduction in local property tax commitment to fund the cost of the essential programs and services described in Title 20-A, section 15671 is a local property tax commitment that is less than the local property tax commitment mad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enchmark for the state share of the total cost of the essential programs and services described in Title 20-A, section 15671 is 5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jected performance indicator for the related reduction in local property tax commitment to fund the cost of the essential programs and services described in Title 20-A, section 15671 is a local property tax commitment that is less than the local property tax commitment mad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committee shall provide an annual report to the Governor and to the joint standing committee of the Legislature having jurisdiction over appropriations and financial affairs, the joint standing committee of the Legislature having jurisdiction over education and cultural affairs and the joint standing committee of the Legislature having jurisdiction over taxation matters no later than September 1st in each of the fiscal years in which it meets pursuant to subsection 2.  The committee's annual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developed by the Department of Educatio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gress report of the actions of state and local officials in accomplishing the benchmarks and projected performance indicators specifi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nalyses of and findings with respect to the relevant factors, including any extenuating or exceptional circumstances, that contributed to the accomplishment or failure to accomplish the benchmarks and projected performance indicators specified in subsection 3 by state and local offic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Recommendations, including any recommended changes in law, related to the considerations described in subsection 2, paragraphs A to D and the benchmarks and projected performance indicators described in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provision of the committee amendment that established specific performance indicators for the related reduction in local property tax commitments for the fiscal year 2005-06 to 2009-10 period with projected performance indicators that are based on a reduction in the local property tax commitment to fund the cost of essential programs and services that is less than the local property tax commitment made in the prio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new provision regarding the annual report required from the Municipal Budget Analysis Committee by requiring that the annual report also include recommendations, including any recommended changes in the law, related to the level of state funding, the related local property tax commitment required to fund the costs of kindergarten to grade 12 public education, municipal services and the local share of the county budget and the benchmarks and projected performance indicators established for the fiscal year 2005-06 to 2009-10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783 item 03) Unofficial Document created 04-27-2004 - 16:5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1:00Z</dcterms:created>
  <dc:creator>xx</dc:creator>
  <dc:description/>
  <dc:language>en-US</dc:language>
  <cp:lastModifiedBy>xx</cp:lastModifiedBy>
  <dcterms:modified xsi:type="dcterms:W3CDTF">2004-04-27T20:51:00Z</dcterms:modified>
  <cp:revision>1</cp:revision>
  <dc:subject/>
  <dc:title>Bill Draft Document_</dc:title>
</cp:coreProperties>
</file>