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6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  Busines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le business equipment exempt.</w:t>
      </w:r>
      <w:r>
        <w:rPr>
          <w:u w:val="single"/>
        </w:rPr>
        <w:t xml:space="preserve">  Eligible business equipment is exempt from all taxation under this Part, except chapters 111 and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TR-expired property" means property that was eligible for property tax reimbursement under chapter 915, but is no longer eligible for such reimbursement due to the fact that reimbursements have been made for the entire length of time for which reimbursements were allowed under section 665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business equipment" means qualified business property that, in the absence of this section, would first be subject to taxation under this Part after April 1, 2004 and BETR-expired property.  "Eligible business equipment" includes, without limitation, repair parts, replacement parts, replacement equipment, additions, accessions and accessories to other qualified business property that first became taxable under this Part on or before April 1, 2004 if the part, addition, equipment, accession or accessory would, in the absence of this section, first be subject to taxation under this Part after April 1, 2004.  "Eligible business equipment" also includes inventory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ligible business equipmen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ffice furniture, including, without limitation, tables, chairs, desks, bookcases, filing cabinets and modular office par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amps and lighting fix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perty owned or used by an exclud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elecommunications personal property subject to the tax imposed by section 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luded pers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ublic utility as defined in Title 35-A, section 102,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that provides radio paging service as defined in Title 35-A, section 102,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that provides mobile telecommunications services as defined in Title 35-A, section 102, subsection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able television company as defined in Title 30-A, section 20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person that provides satellite-based direct television broadcast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person that provides multichannel, multipoint television distribu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ventory parts" includes repair parts, replacement parts, replacement equipment, additions, accessions and accessories on hand but not in service and stocks or inventories of repair parts, replacement parts, replacement equipment, additions, accessions and accessories on hand but not in service and other machinery and equipment on hand for future use but not in service if acquired after April 1, 2004, regardless of when placed i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Qualified business property" means tangible personal proper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used or held for use exclusively for a business purpose by the person in possession of it or, in the case of construction in progress or inventory parts, is intended to be used exclusively for a business purpose by the person who will possess that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as subject to an allowance for depreciation under the Code on April 1st of the property tax year for which a claim for exemption under subsection 4 is filed or would have been subject to an allowance for depreciation under the Code as of that date but for the fact that the property has been fully depreci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n the case of construction in progress or inventory parts, would be subject under the Code to an allowance for depreciation when placed in service or would have been subject to an allowance for depreciation under the Code as of that date but for the fact that the property has been fully deprec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ualified business property" also includes all property that is affixed or attached to a building or other real estate if the property is used primarily to further a particular trade or business activity taking place in that building or on that real estate.  "Qualified business property" does not include components or attachments to a building if they are used primarily to serve the building as a building, regardless of the particular trade or activity taking place in or on the building.  "Qualified business property" also does not include land improvements if they are used primarily to further the use of the land as land, regardless of the particular trade or business activity taking place in or on the land.  In the case of construction in progress or inventory parts, the term "used" means intended to be used.  "Qualified business property" also does not include any vehicle registered for on-road use on which a tax assessed pursuant to chapter 111 has been paid or any watercraft registered for use on state waters on which a tax assessed pursuant to chapter 112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limitations.</w:t>
      </w:r>
      <w:r>
        <w:rPr>
          <w:u w:val="single"/>
        </w:rPr>
        <w:t xml:space="preserve">  The exemptions provided pursuant to this section are limit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emption for certain energy facilities under this section is lim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xemption provided by this section does not apply to a natural gas pipeline, including pumping or compression stations, storage depots and appurtenant facilities used in the transportation, delivery or sale of natural gas, but not including a pipeline that is less than a mile in length and is owned by a consumer of natural gas delivered through the pipe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emption provided in this section does not apply to property used to produce or transmit energy primarily for sale.  Energy is primarily for sale if during the immediately preceding property tax year 2/3 or more of the useful energy is directly or indirectly sold and transmitted through the facilities of a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purposes of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ransmission and distribution utility" has the same meaning as defined in Title 35-A, section 102, subsection 2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Useful energy" is energy in any form that does not include waste heat, efficiency losses, line losses or other energy diss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llution control facilities that are entitled to exemption pursuant to section 656, subsection 1, paragraph E are not entitled to an exemption under this section, excep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entitled to an exemption under section 656, subsection 1, paragraph E but has not yet been certified for exemption under that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has been placed in service after the December 1st immediately preceding April 1st of the tax year for which the exemption is sought but prior to April 1st of the property tax year for which the exemption is sou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axpayer has submitted the required application for certification to the Commissioner of Environmental Protection prior to April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xemption under this section continues for property that meets the requirements of subparagraphs (1), (2) and (3) only until the certification for exemption under section 656, subsection 1, paragraph E has been granted.  If the State Tax Assessor or assessor denies an exemption on the ground that the property in question is entitled to exemption under section 656, subsection 1, paragraph E and the taxpayer appeals the denial, the State Tax Assessor or assessor shall, at the taxpayer's request, allow the taxpayer up to one year to obtain a statement from the Commissioner of Environmental Protection that the property at issue is not exempt under section 656, subsection 1, paragraph E.  If the taxpayer timely produces such a statement or otherwise demonstrates that the property is not exempt under section 656, subsection 1, paragraph E, the State Assessor or assessor shall allow the exemption under this section, but only for the year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ing.</w:t>
      </w:r>
      <w:r>
        <w:rPr>
          <w:u w:val="single"/>
        </w:rPr>
        <w:t xml:space="preserve">  On or before June 1st of each year, a taxpayer claiming an exemption under this section shall file a report with the assessor of the taxing jurisdiction in which the property would otherwise be subject to taxation.  The report must identify the property for which exemption is claimed and must be made on a form prescribed by the State Tax Assessor or substitute form approved by the State Tax Assessor.  The State Tax Assessor shall furnish copies of the form to each municipality in the State, and the form must be made available to taxpayers prior to April 1st. The assessor of the taxing jurisdiction may require the taxpayer to sign the form and make oath to its tr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ssessor of the taxing jurisdiction may require in writing that a taxpayer answer in writing all reasonable inquiries as to the property for which exemption is requested.  A taxpayer has 30 days from receipt of such an inquiry to respond.  The answer to any such inquiry is not binding on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written request, a taxpayer is entitled as a matter of right to a 30-day extension of any deadline imposed by this subsection and an additional extension of up to 60 days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ailure to comply with the provisions of this subsection on a timely basis, including any extensions of time, results in a penalty equal to $25,000 or 10% of the taxes that would be imposed on the exempt property in the absence of the exemption, whichever is less, as long as the taxpayer complies with the provisions of this subsection by the October 1st following the April 1st exemption date or by the municipality's tax commitment date, whichever is earlier.  The penalty amount is treated as property taxes and must be paid to the municipality as such.  The assessor shall waive the penalty for good cause.  A failure to comply with the provisions of this subsection by the October 1st following the April 1st exemption date disqualifies the property involved from exemption for that tax year.  All notices and requests provided pursuant to this subsection must conspicuously state the consequences of the taxpayer's failure to respond to the notice or request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n exemption has already been granted and the State Tax Assessor then determines that the property is not entitled to exemption, a supplemental assessment must be made within 3 years of the original assessment date with respect to the property in compliance with section 713, without regard to the limitations contained in that section regarding the justification necessary for a supplement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ocal review.</w:t>
      </w:r>
      <w:r>
        <w:rPr>
          <w:u w:val="single"/>
        </w:rPr>
        <w:t xml:space="preserve">  Reports properly filed pursuant to subsection 4 must be reviewed by the assessor with whom they are filed.  A taxing jurisdiction is not entitled to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imbursement pursuant to section 661 with respect to property entitled to exemption under this section unless the assessor certifies to the State Tax Assessor that the property qualifies for such exemption.  The local taxing jurisdiction shall file an annual certification for business equipment exemptions by the November 1st following the April 1st exemption date or 30 days after commitment of taxes, whichever is later, but in no event later than 120 days following the November 1st following the April 1st exemption date.__ All exemptions certified by the local taxing jurisdiction must be applied in calculating the taxable valuation of property in that jurisdiction, unless the jurisdiction determines that the property is not entitled to exemption and provides a corrected certification to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te valuation.</w:t>
      </w:r>
      <w:r>
        <w:rPr>
          <w:u w:val="single"/>
        </w:rPr>
        <w:t xml:space="preserve">  The State Tax Assessor shall annually determine the value of property that is exempt pursuant to this section based upon the business equipment exemption certifications filed by local taxing jurisdictions under subsection 5.  The State Tax Assessor shall use the valuation of exempt property so determined to compute the reimbursement required by section 661 arising from property tax exemptions. The State Tax Assessor shall establish a uniform methodology to be used in determining the just value of certified exempt property.  The valuations of certified exempt property as determined by the State Tax Assessor must be reported to local taxing jurisdictions no later than July 1st following receipt of the certified reports.  The valuations determined may be appealed in the same fashion as provided for the state valuation determined in accordance with section 305, subsection 1, with the exception that the State Board of Property Tax Review, as established by Title 5, section 12004-B, subsection 6, must render its decision no later than November 15th following the date on which the appeal is taken.  The board must certify its decisions on these exemption appeals to the State Tax Assessor by December 1st of the year following the application of the exemption.  The valuations of exempt property must be filed with the Secretary of State by December 10th following the year of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ate review; appeal by municipality.</w:t>
      </w:r>
      <w:r>
        <w:rPr>
          <w:u w:val="single"/>
        </w:rPr>
        <w:t xml:space="preserve">  The State Tax Assessor may review exemption claims made under this section and may disqualify any exemption certified under subsection 5 within a 2-year period from the date of the local tax jurisdiction certification.  In a case in which a local taxing jurisdiction has already received reimbursement, the excess reimbursement may be offset against the next reimbursement payment.  A local taxing jurisdiction aggrieved by a decision of the State Tax Assessor to disqualify a certified exemption after the exemption amount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en filed with the Secretary of State may seek review as provided by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Notice of decision by State Tax Assessor; appeal by taxpayer.</w:t>
      </w:r>
      <w:r>
        <w:rPr>
          <w:u w:val="single"/>
        </w:rPr>
        <w:t xml:space="preserve">  The State Tax Assessor shall send notice to the taxpayer, in the manner and of the type provided for in section 151 in the case of a reconsideration decision, of any decision to disqualify an exemption.  The taxpayer may seek reconsideration pursuant to section 151 of the State Tax Assessor's decision to disqualify any exemption claimed by the taxpayer. Notwithstanding any other provision of law, if a taxpayer appeals a decision of the State Tax Assessor to disqualify an exemption and does not prevail in that appeal, the local taxing jurisdiction must issue a supplemental assessment with respect to the property at issue within 90 days after the appeal has been resolved in the State Tax Assessor's favor, and the taxpayer may not appeal that supplemental assessment except as to issues of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egislative findings.</w:t>
      </w:r>
      <w:r>
        <w:rPr>
          <w:u w:val="single"/>
        </w:rPr>
        <w:t xml:space="preserve">  The Legislature finds that encouragement of the growth of capital investment in this State is in the public interest and promotes the general welfare of the people of the State.  The Legislature further finds that the high cost of owning qualified business property in this State is a disincentive to the growth of capital investment in this State. The Legislature further finds that the tax exemption set forth in this section is a reasonable means of overcoming this disincentive and will encourage capital invest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Economic development and job creation.</w:t>
      </w:r>
      <w:r>
        <w:rPr/>
        <w:t xml:space="preserve">  Savings to the State resulting from the establishment of a property tax exemption for business equipment and machinery under the Maine Revised Statutes, Title 36, section 662 must be used to establish a fund for economic development and job creation in municipalities affected by the exemption and in economically distressed communities.  The Commissioner of Administrative and Financial Services shall establish a procedure for creation of the fund and identification of affected municipalities and distressed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0-A MRSA §1310, sub-§6,</w:t>
      </w:r>
      <w:r>
        <w:rPr/>
        <w:t xml:space="preserve"> as repealed and replaced by PL 2003, c. 21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forcement.</w:t>
      </w:r>
      <w:r>
        <w:rPr/>
        <w:t xml:space="preserve">  If a municipal treasurer fails to pay the installment due, or any part, on the dates required, to initiate collection procedures, the treasurer of the school administrative district may notify the municipal treasurer of the failur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y.  Interest accrues on each unpaid installment at the rate established under Title 36, section 186 beginning on the 60th day after the date the installment is due under subsection 4.  If payment of an installment is not made within 60 days after the due date, the treasurer of the district may initiate an action in Superior Court to compel payment of the delinquent installment. The court shall determine the amount owed by the municipality to the district and shall order the municipal treasurer to pay all delinquent installments, accrued interest and any court costs and reasonable attorney's fees incurred by the district.  To ensure prompt payment of the delinquent installments, the court may require that amounts due to the municipality from the State under Title 30-A, section 5681 and Title 36, </w:t>
      </w:r>
      <w:r>
        <w:rPr>
          <w:strike/>
        </w:rPr>
        <w:t>sections</w:t>
      </w:r>
      <w:r>
        <w:rPr/>
        <w:t xml:space="preserve"> </w:t>
      </w:r>
      <w:r>
        <w:rPr>
          <w:u w:val="single"/>
        </w:rPr>
        <w:t>section</w:t>
      </w:r>
      <w:r>
        <w:rPr/>
        <w:t xml:space="preserve"> 578 </w:t>
      </w:r>
      <w:r>
        <w:rPr>
          <w:strike/>
        </w:rPr>
        <w:t>and 685</w:t>
      </w:r>
      <w:r>
        <w:rPr/>
        <w:t xml:space="preserve"> be paid to the district until the amount determined by the court is satisfied.  The court shall promptly notify the disbursing state agency of the determination and direct the agency to make the required change in payee and the amounts to be paid.  If additional funds are needed to satisfy the amount determined by the court to be paid to the district, the court may order the attachment or trustee process and sale of real or personal property owned by the municipality or the attachment of the municipality's bank accounts or require property tax payments to the municipality to be turned over to the court and may pay the amount owed the district from the proceeds and return any excess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0-A MRSA §1703, sub-§6,</w:t>
      </w:r>
      <w:r>
        <w:rPr/>
        <w:t xml:space="preserve"> as repealed and replaced by PL 2003, c. 21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forcement.</w:t>
      </w:r>
      <w:r>
        <w:rPr/>
        <w:t xml:space="preserve">  If a municipal treasurer fails to pay the installment due, or any part, on the dates required, to initiate collection procedures, the treasurer of the community school district may notify the municipal treasurer of the failure to pay.  Interest accrues on each unpaid installment at the rate established under Title 36, section 186 beginning on the 60th day after the date the installment is due under subsection 4.  If payment of an installment is not made within 60 days after the due date, the treasurer of the district may initiate an action in Superior Court to compel payment of the delinquent installment. The court shall determine the amount owed by the municipality to the district and shall order the municipal treasurer to pay all delinquent installments, accrued interest and any court costs and reasonable attorney's fees incurred by the district.  To ensure prompt payment of the delinquent installments, the court may require that amounts due to the municipality from the State under Title 30-A, section 5681 and Title 36, </w:t>
      </w:r>
      <w:r>
        <w:rPr>
          <w:strike/>
        </w:rPr>
        <w:t>sections</w:t>
      </w:r>
      <w:r>
        <w:rPr/>
        <w:t xml:space="preserve"> </w:t>
      </w:r>
      <w:r>
        <w:rPr>
          <w:u w:val="single"/>
        </w:rPr>
        <w:t>section</w:t>
      </w:r>
      <w:r>
        <w:rPr/>
        <w:t xml:space="preserve"> 578 </w:t>
      </w:r>
      <w:r>
        <w:rPr>
          <w:strike/>
        </w:rPr>
        <w:t>and 685</w:t>
      </w:r>
      <w:r>
        <w:rPr/>
        <w:t xml:space="preserve"> be paid to the district until the amount determined by the court is satisfied.  The court shall promptly notify the disbursing state agency of the determination and direct the agency to make the required change in payee and the amounts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id.  If additional funds are needed to satisfy the amount determined by the court to be paid to the district, the court may order the attachment or trustee process and sale of real or personal property owned by the municipality or the attachment of the municipality's bank accounts or require property tax payments to the municipality to be turned over to the court and may pay the amount owed the district from the proceeds and return any excess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6 MRSA §383, sub-§4,</w:t>
      </w:r>
      <w:r>
        <w:rPr/>
        <w:t xml:space="preserve"> as repealed and replaced by PL 2001, c. 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 for late filing.</w:t>
      </w:r>
      <w:r>
        <w:rPr/>
        <w:t xml:space="preserve">  If the complete return and lists required by this section are not filed on time, the State Tax Assessor shall impose a penalty to be deducted from state reimbursement due to the municipality or primary assessing area pursuant to the following programs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ine Tree Growth Tax Law, section 578;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Veterans' property tax exemptions, section 653</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Maine resident homestead property tax exemption, section 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a municipality or primary assessing area with a population of 2,000 or less, the penalty is $50 for the first late day plus $10 for each late day thereafter.  For a municipality or primary assessing area with a population of more than 2,000, the penalty is $100 for the first late day plus $20 for each late da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6 MRSA §507,</w:t>
      </w:r>
      <w:r>
        <w:rPr/>
        <w:t xml:space="preserve"> as amended by PL 1997, c. 643, Pt. HHH,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7. Taxpay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municipality issues a property tax bill to each taxpayer, each bill must contain a statement or calculation that demonstrates the amount or percentage by which the taxpayer's tax has been reduced by the distribution of state-municipal revenue sharing</w:t>
      </w:r>
      <w:r>
        <w:rPr>
          <w:strike/>
        </w:rPr>
        <w:t>, state reimbursement for the Maine resident homestead property tax exemption</w:t>
      </w:r>
      <w:r>
        <w:rPr/>
        <w:t xml:space="preserve"> and state aid for education.  The property tax bill must contain a statement of the assessed value of a homestead</w:t>
      </w:r>
      <w:r>
        <w:rPr>
          <w:strike/>
        </w:rPr>
        <w:t>, before and after the calculation of a Maine resident homestead property tax exemption, and the amount of the exemption applied to the homestead</w:t>
      </w:r>
      <w:r>
        <w:rPr/>
        <w:t xml:space="preserve">.  The State Tax Assessor shall annually provide each municipality with the amount of state-muni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venue sharing and state aid for education subject to identif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property tax bill issued by a municipality </w:t>
      </w:r>
      <w:r>
        <w:rPr>
          <w:strike/>
        </w:rPr>
        <w:t>shall</w:t>
      </w:r>
      <w:r>
        <w:rPr/>
        <w:t xml:space="preserve"> </w:t>
      </w:r>
      <w:r>
        <w:rPr>
          <w:u w:val="single"/>
        </w:rPr>
        <w:t>must</w:t>
      </w:r>
      <w:r>
        <w:rPr/>
        <w:t xml:space="preserve"> clearly state the date interest will begin to accrue on delinquent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6 MRSA c. 105, sub-c. 4-B,</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6 MRSA c. 907,</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OMESTEAD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36 MRSA §6201-A,</w:t>
      </w:r>
      <w:r>
        <w:rPr/>
        <w:t xml:space="preserve"> as enacted by PL 1989, c. 534,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1-A.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 be</w:t>
      </w:r>
      <w:r>
        <w:rPr/>
        <w:t xml:space="preserve"> </w:t>
      </w:r>
      <w:r>
        <w:rPr>
          <w:u w:val="single"/>
        </w:rPr>
        <w:t>is</w:t>
      </w:r>
      <w:r>
        <w:rPr/>
        <w:t xml:space="preserve"> known and may be cited as </w:t>
      </w:r>
      <w:r>
        <w:rPr>
          <w:u w:val="single"/>
        </w:rPr>
        <w:t>"</w:t>
      </w:r>
      <w:r>
        <w:rPr/>
        <w:t xml:space="preserve">the </w:t>
      </w:r>
      <w:r>
        <w:rPr>
          <w:strike/>
        </w:rPr>
        <w:t>"Maine Residents Property</w:t>
      </w:r>
      <w:r>
        <w:rPr/>
        <w:t xml:space="preserve"> </w:t>
      </w:r>
      <w:r>
        <w:rPr>
          <w:u w:val="single"/>
        </w:rPr>
        <w:t>Homestead</w:t>
      </w:r>
      <w:r>
        <w:rPr/>
        <w:t xml:space="preserve"> Tax </w:t>
      </w:r>
      <w:r>
        <w:rPr>
          <w:u w:val="single"/>
        </w:rPr>
        <w:t>Cap</w:t>
      </w:r>
      <w:r>
        <w:rPr/>
        <w:t xml:space="preserv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6 MRSA §6207, sub-§§1 and 2,</w:t>
      </w:r>
      <w:r>
        <w:rPr/>
        <w:t xml:space="preserve"> as amended by PL 1997, c. 557, Pt. A, §3 and affected by Pt. G,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calculation.</w:t>
      </w:r>
      <w:r>
        <w:rPr/>
        <w:t xml:space="preserve">  For claimants representing a nonelderly household, the benef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Fifty percent of that portion of the benefit base that exceeds </w:t>
      </w:r>
      <w:r>
        <w:rPr>
          <w:strike/>
        </w:rPr>
        <w:t xml:space="preserve"> 4% </w:t>
      </w:r>
      <w:r>
        <w:rPr/>
        <w:t xml:space="preserve"> </w:t>
      </w:r>
      <w:r>
        <w:rPr>
          <w:u w:val="single"/>
        </w:rPr>
        <w:t>3.5%</w:t>
      </w:r>
      <w:r>
        <w:rPr/>
        <w:t xml:space="preserve"> but does not exceed 8% of income plus 100% of that portion of the benefit base that exceeds 8% of income to a maximum payment of </w:t>
      </w:r>
      <w:r>
        <w:rPr>
          <w:strike/>
        </w:rPr>
        <w:t>$1,000</w:t>
      </w:r>
      <w:r>
        <w:rPr/>
        <w:t xml:space="preserve"> </w:t>
      </w:r>
      <w:r>
        <w:rPr>
          <w:u w:val="single"/>
        </w:rPr>
        <w:t>$1,325 for applications filed under this chapter beginning August 1, 2004 and ending December 31, 2004 and $2,000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 eligibility.</w:t>
      </w:r>
      <w:r>
        <w:rPr/>
        <w:t xml:space="preserve">  Single-member households with household incomes in excess of </w:t>
      </w:r>
      <w:r>
        <w:rPr>
          <w:strike/>
        </w:rPr>
        <w:t>$25,700</w:t>
      </w:r>
      <w:r>
        <w:rPr/>
        <w:t xml:space="preserve"> </w:t>
      </w:r>
      <w:r>
        <w:rPr>
          <w:u w:val="single"/>
        </w:rPr>
        <w:t>$75,000</w:t>
      </w:r>
      <w:r>
        <w:rPr/>
        <w:t xml:space="preserve"> and households with 2 or more members with a household income in excess of </w:t>
      </w:r>
      <w:r>
        <w:rPr>
          <w:strike/>
        </w:rPr>
        <w:t>$40,000</w:t>
      </w:r>
      <w:r>
        <w:rPr/>
        <w:t xml:space="preserve"> </w:t>
      </w:r>
      <w:r>
        <w:rPr>
          <w:u w:val="single"/>
        </w:rPr>
        <w:t>$100,000</w:t>
      </w:r>
      <w:r>
        <w:rPr/>
        <w:t xml:space="preserve">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6 MRSA §6209,</w:t>
      </w:r>
      <w:r>
        <w:rPr/>
        <w:t xml:space="preserve"> as amended by PL 1989, c. 5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9.  Annu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usehold limitation adjustment.</w:t>
      </w:r>
      <w:r>
        <w:rPr/>
        <w:t xml:space="preserve">  Beginning March 1, 1989, and annually thereafter, the State Tax Assessor shall determine the household income eligibility adjustment factor. That factor </w:t>
      </w:r>
      <w:r>
        <w:rPr>
          <w:strike/>
        </w:rPr>
        <w:t>shall</w:t>
      </w:r>
      <w:r>
        <w:rPr/>
        <w:t xml:space="preserve"> </w:t>
      </w:r>
      <w:r>
        <w:rPr>
          <w:u w:val="single"/>
        </w:rPr>
        <w:t>must</w:t>
      </w:r>
      <w:r>
        <w:rPr/>
        <w:t xml:space="preserve"> be multiplied by the income limitations in section 6206, applicable for the year prior to that for which relief is requested. The result </w:t>
      </w:r>
      <w:r>
        <w:rPr>
          <w:strike/>
        </w:rPr>
        <w:t>shall</w:t>
      </w:r>
      <w:r>
        <w:rPr/>
        <w:t xml:space="preserve"> </w:t>
      </w:r>
      <w:r>
        <w:rPr>
          <w:u w:val="single"/>
        </w:rPr>
        <w:t>must</w:t>
      </w:r>
      <w:r>
        <w:rPr/>
        <w:t xml:space="preserve"> be rounded to the nearest $100 and </w:t>
      </w:r>
      <w:r>
        <w:rPr>
          <w:strike/>
        </w:rPr>
        <w:t>shall</w:t>
      </w:r>
      <w:r>
        <w:rPr/>
        <w:t xml:space="preserve"> </w:t>
      </w:r>
      <w:r>
        <w:rPr>
          <w:u w:val="single"/>
        </w:rPr>
        <w:t>must</w:t>
      </w:r>
      <w:r>
        <w:rPr/>
        <w:t xml:space="preserve"> apply to the year for which relief is requested corresponding to the year on which the annualized cost of living adjustments were based.  Beginning March 1, </w:t>
      </w:r>
      <w:r>
        <w:rPr>
          <w:strike/>
        </w:rPr>
        <w:t>1991</w:t>
      </w:r>
      <w:r>
        <w:rPr/>
        <w:t xml:space="preserve"> </w:t>
      </w:r>
      <w:r>
        <w:rPr>
          <w:u w:val="single"/>
        </w:rPr>
        <w:t>2005</w:t>
      </w:r>
      <w:r>
        <w:rPr/>
        <w:t xml:space="preserve">, the same procedure </w:t>
      </w:r>
      <w:r>
        <w:rPr>
          <w:strike/>
        </w:rPr>
        <w:t>shall</w:t>
      </w:r>
      <w:r>
        <w:rPr/>
        <w:t xml:space="preserve"> </w:t>
      </w:r>
      <w:r>
        <w:rPr>
          <w:u w:val="single"/>
        </w:rPr>
        <w:t>must</w:t>
      </w:r>
      <w:r>
        <w:rPr/>
        <w:t xml:space="preserve"> be employed to adjust the income limitation in section 620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6 MRSA §6210,</w:t>
      </w:r>
      <w:r>
        <w:rPr/>
        <w:t xml:space="preserve"> as amended by PL 1997, c. 557, Pt. A, §4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0.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make available suitable forms with instructions for claimants. The claim </w:t>
      </w:r>
      <w:r>
        <w:rPr>
          <w:strike/>
        </w:rPr>
        <w:t>shall</w:t>
      </w:r>
      <w:r>
        <w:rPr/>
        <w:t xml:space="preserve"> </w:t>
      </w:r>
      <w:r>
        <w:rPr>
          <w:u w:val="single"/>
        </w:rPr>
        <w:t>must</w:t>
      </w:r>
      <w:r>
        <w:rPr/>
        <w:t xml:space="preserve"> be in the form </w:t>
      </w:r>
      <w:r>
        <w:rPr>
          <w:strike/>
        </w:rPr>
        <w:t>the State Tax Assessor may prescribe</w:t>
      </w:r>
      <w:r>
        <w:rPr/>
        <w:t xml:space="preserve"> </w:t>
      </w:r>
      <w:r>
        <w:rPr>
          <w:u w:val="single"/>
        </w:rPr>
        <w:t>prescribed by the assessor</w:t>
      </w:r>
      <w:r>
        <w:rPr/>
        <w:t xml:space="preserve"> and </w:t>
      </w:r>
      <w:r>
        <w:rPr>
          <w:strike/>
        </w:rPr>
        <w:t>shall</w:t>
      </w:r>
      <w:r>
        <w:rPr/>
        <w:t xml:space="preserve"> </w:t>
      </w:r>
      <w:r>
        <w:rPr>
          <w:u w:val="single"/>
        </w:rPr>
        <w:t>must</w:t>
      </w:r>
      <w:r>
        <w:rPr/>
        <w:t xml:space="preserve"> be signed by the claim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include a checkoff to request an application for the </w:t>
      </w:r>
      <w:r>
        <w:rPr>
          <w:strike/>
        </w:rPr>
        <w:t>Maine Residents Property</w:t>
      </w:r>
      <w:r>
        <w:rPr/>
        <w:t xml:space="preserve"> </w:t>
      </w:r>
      <w:r>
        <w:rPr>
          <w:u w:val="single"/>
        </w:rPr>
        <w:t>Homestead</w:t>
      </w:r>
      <w:r>
        <w:rPr/>
        <w:t xml:space="preserve"> Tax </w:t>
      </w:r>
      <w:r>
        <w:rPr>
          <w:u w:val="single"/>
        </w:rPr>
        <w:t>Cap</w:t>
      </w:r>
      <w:r>
        <w:rPr/>
        <w:t xml:space="preserve"> Program on the individual income tax form.  The assessor shall also provide for the option of filing an application for the </w:t>
      </w:r>
      <w:r>
        <w:rPr>
          <w:strike/>
        </w:rPr>
        <w:t>Maine Residents Property</w:t>
      </w:r>
      <w:r>
        <w:rPr/>
        <w:t xml:space="preserve"> </w:t>
      </w:r>
      <w:r>
        <w:rPr>
          <w:u w:val="single"/>
        </w:rPr>
        <w:t>Homestead</w:t>
      </w:r>
      <w:r>
        <w:rPr/>
        <w:t xml:space="preserve"> Tax </w:t>
      </w:r>
      <w:r>
        <w:rPr>
          <w:u w:val="single"/>
        </w:rPr>
        <w:t>Cap</w:t>
      </w:r>
      <w:r>
        <w:rPr/>
        <w:t xml:space="preserve"> Program using the telefile system established by the assess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36 MRSA §6218,</w:t>
      </w:r>
      <w:r>
        <w:rPr/>
        <w:t xml:space="preserve"> as enacted by PL 1989, c. 534,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8.  Readability; application;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tion form and instructions used by applicants for assistance under the </w:t>
      </w:r>
      <w:r>
        <w:rPr>
          <w:strike/>
        </w:rPr>
        <w:t>Maine Residents Property</w:t>
      </w:r>
      <w:r>
        <w:rPr/>
        <w:t xml:space="preserve"> </w:t>
      </w:r>
      <w:r>
        <w:rPr>
          <w:u w:val="single"/>
        </w:rPr>
        <w:t>Homestead</w:t>
      </w:r>
      <w:r>
        <w:rPr/>
        <w:t xml:space="preserve"> Tax </w:t>
      </w:r>
      <w:r>
        <w:rPr>
          <w:u w:val="single"/>
        </w:rPr>
        <w:t>Cap</w:t>
      </w:r>
      <w:r>
        <w:rPr/>
        <w:t xml:space="preserve"> Program and its successor, if any, </w:t>
      </w:r>
      <w:r>
        <w:rPr>
          <w:strike/>
        </w:rPr>
        <w:t>shall</w:t>
      </w:r>
      <w:r>
        <w:rPr/>
        <w:t xml:space="preserve"> </w:t>
      </w:r>
      <w:r>
        <w:rPr>
          <w:u w:val="single"/>
        </w:rPr>
        <w:t>must</w:t>
      </w:r>
      <w:r>
        <w:rPr/>
        <w:t xml:space="preserve"> have a readability score, as determined by a recognized instrument for measuring adult literacy levels, equivalent to no higher than a 6th grade reading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6 MRSA §6219,</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9.  Outreach pla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Revenue Services shall develop and implement a plan of outreach to ensure that all eligible households are made aware of assistance available under the </w:t>
      </w:r>
      <w:r>
        <w:rPr>
          <w:strike/>
        </w:rPr>
        <w:t>Maine Residents Property</w:t>
      </w:r>
      <w:r>
        <w:rPr/>
        <w:t xml:space="preserve"> </w:t>
      </w:r>
      <w:r>
        <w:rPr>
          <w:u w:val="single"/>
        </w:rPr>
        <w:t>Homestead</w:t>
      </w:r>
      <w:r>
        <w:rPr/>
        <w:t xml:space="preserve"> Tax </w:t>
      </w:r>
      <w:r>
        <w:rPr>
          <w:u w:val="single"/>
        </w:rPr>
        <w:t>Cap</w:t>
      </w:r>
      <w:r>
        <w:rPr/>
        <w:t xml:space="preserve"> Program and its successor,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13.  36 MRSA §6220,</w:t>
      </w:r>
      <w:r>
        <w:rPr/>
        <w:t xml:space="preserve"> as amended by PL 1997, c. 668,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20.  Coordin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shall seek the advice and cooperation of the Bureau of Elder and Adult Services; the Bureau of Family Independence; the Bureau of Child and Family Services; advocates for elderly and low-income individuals; and other interested agencies and organizations in developing the application form and instruction booklet for the </w:t>
      </w:r>
      <w:r>
        <w:rPr>
          <w:strike/>
        </w:rPr>
        <w:t>Maine Residents Property</w:t>
      </w:r>
      <w:r>
        <w:rPr/>
        <w:t xml:space="preserve"> </w:t>
      </w:r>
      <w:r>
        <w:rPr>
          <w:u w:val="single"/>
        </w:rPr>
        <w:t>Homestead</w:t>
      </w:r>
      <w:r>
        <w:rPr/>
        <w:t xml:space="preserve"> Tax </w:t>
      </w:r>
      <w:r>
        <w:rPr>
          <w:u w:val="single"/>
        </w:rPr>
        <w:t>Cap</w:t>
      </w:r>
      <w:r>
        <w:rPr/>
        <w:t xml:space="preserve"> Program and the outreach plan required by section 6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Application.</w:t>
      </w:r>
      <w:r>
        <w:rPr/>
        <w:t xml:space="preserve">  That section of this Part that repeals the Maine Revised Statutes, Title 36, chapter 105, subchapter 4-B applies to property tax years beginning on or after April 1, 2004.  Those sections of this Part that amend Title 36, chapter 907 apply to applications required to be filed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mption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savings as a result of repealing the 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93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4,931,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due to the increase in the number and amount of refunds as a result of increases in the maximum inco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ligibility criteria and maximum refund allowed under the Homestead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920,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4,920,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mption 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for 90% of the estimated local costs incurred to terminate the 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0-A MRSA c. 2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CAL AND COUNTY GOVERNMENT BUDGET 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justed annual growth rate.</w:t>
      </w:r>
      <w:r>
        <w:rPr>
          <w:u w:val="single"/>
        </w:rPr>
        <w:t xml:space="preserve">  "Adjusted annual growth rate" means the total dollar amount of the municipal or county budget approved by the pertinent local taxation authority for the prior fiscal year multiplied by one plus the average real personal income growth rate, plus the average forecasted infl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verage forecasted inflation rate.</w:t>
      </w:r>
      <w:r>
        <w:rPr>
          <w:u w:val="single"/>
        </w:rPr>
        <w:t xml:space="preserve">  "Average forecasted inflation rate" means the average forecasted inflation rate as defined by Title 5, section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__ Average real personal income growth rate.</w:t>
      </w:r>
      <w:r>
        <w:rPr>
          <w:u w:val="single"/>
        </w:rPr>
        <w:t xml:space="preserve">  "Average real personal income growth rate" means the average real personal income growth rate as defined by Title 5, section 166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unty budget authority.</w:t>
      </w:r>
      <w:r>
        <w:rPr>
          <w:u w:val="single"/>
        </w:rPr>
        <w:t xml:space="preserve">  "County budget authority" means the entity with authority under chapter 3 to approve the county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unty tax appropriation.</w:t>
      </w:r>
      <w:r>
        <w:rPr>
          <w:u w:val="single"/>
        </w:rPr>
        <w:t xml:space="preserve">  "County tax appropriation" means the appropriations budgeted by a municipality to meet its portion of the county tax assessed under section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appropriation.</w:t>
      </w:r>
      <w:r>
        <w:rPr>
          <w:u w:val="single"/>
        </w:rPr>
        <w:t xml:space="preserve"> "Education appropriation" means the appropriations budgeted by a municipality to meet its local share of education funding established under Title 20-A,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ceptional circumstances.</w:t>
      </w:r>
      <w:r>
        <w:rPr>
          <w:u w:val="single"/>
        </w:rPr>
        <w:t xml:space="preserve"> "Exceptional circumstances" means an unforeseen condition or conditions regarding which the local taxation authority lacks discretion, authority  or other means of control,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funded or under-funded new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sses in state or federal revenues or other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itizens' initiatives or referenda that require increased municipal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 orders or decrees that require additional, unbudgeted  municipal resources to comply with the orders or decr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dden or significant increases in demand for existing municipal services that are not the result of municipal legislative body actions that increase eligibility or increas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ocal taxation authority.</w:t>
      </w:r>
      <w:r>
        <w:rPr>
          <w:u w:val="single"/>
        </w:rPr>
        <w:t xml:space="preserve">  "Local taxation authority" means the legislative body of a municipality or the county budge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unicipal services appropriation.</w:t>
      </w:r>
      <w:r>
        <w:rPr>
          <w:u w:val="single"/>
        </w:rPr>
        <w:t xml:space="preserve">  "Municipal services appropriation" means the total amount of money appropriat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y for services, programs and public debt that is included in a municipality's annual budget, excluding the education appropriation, the county tax appropriation and allocation of the proceeds of any state or federal grant awarded on a competitiv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2.  Local and county government growth rate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iance with budget cap.</w:t>
      </w:r>
      <w:r>
        <w:rPr>
          <w:u w:val="single"/>
        </w:rPr>
        <w:t xml:space="preserve">  Except as otherwise provided in subsection  2, the budget adopted by a local taxation authority may not exceed the adjusted annual growth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compliance with adjusted annual growth rate.</w:t>
      </w:r>
      <w:r>
        <w:rPr>
          <w:u w:val="single"/>
        </w:rPr>
        <w:t xml:space="preserve">  Determination of whether a budget proposed for adoption by a local taxation authority exceeds the adjusted annual growth rate must be mad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posed municipal services appropriation is considered to comply with the annual adjusted growth rate if it is no greater than the municipal services appropriation for the previous fiscal year as adjusted by the average real personal income growth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osed county budget is considered to comply with the annual adjusted growth rate if the total amount apportioned to municipalities under section 706 for the fiscal year is no greater than the total amount apportioned to municipalities under section 706 for the prior fiscal year as adjusted by the average real personal income growth rate.  For purposes of this chapter, each municipality's county tax appropriation is deemed to comply with the annual adjusted growth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compliance due to exceptional circumstances; disclosure of information regarding noncompliance.</w:t>
      </w:r>
      <w:r>
        <w:rPr>
          <w:u w:val="single"/>
        </w:rPr>
        <w:t xml:space="preserve">  The budget proposed for adoption by a local taxation authority may exceed the adjusted annual growth r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posed budget exceeds the adjusted annual growth rate due to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information is printed clearly near the title on the proposed budget document's initial p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atement that the proposed budget does not comply with the adjusted annual growth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scription of the exceptional circumstances that cause the proposed budget to exceed the adjusted annual growth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local taxation authority approves the exceeding of the adjusted annual growth rate by a vote on a separate article using the same process as that used for approving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establishes a property tax exemption for property that would have been first subject to property tax after April 1, 2004 in the absence of this exemption.  Property placed in service on or before April 1, 2004 will remain eligible for the Business Equipment Tax Reimbursement, or "BETR," program for the duration of the 12-year window for BETR program entitlement, after which it will be exempt.  Property placed in service on or before April 1, 1995, the date after which property placed into service is eligible under BETR, will remain subject to property taxation as long as it continues to be otherwise subject to personal property tax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a procedure for the State Tax Assessor to value business equipment entitled to the personal property tax exemption.  Continuing valuation of this class of property will be required in order to provide the required 50% state reimbursement to municipalities for lost property tax revenue. Valuation by the State Tax Assessor will help ensure uniform determinations of just value and relieve municipalities of the burden of continuing to value exemp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a penalty for a taxpayer's failure to comply on a timely basis with reporting requirements.  The penalty is set at $25,000 or 10% of the tax liability, whichever is less.  The penalty may be waived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establishment of a fund for economic development and job creation in municipalities affected by the prospective property tax exemption for business equipment and machinery and in economically distressed communities.  The savings to the State from the elimination of BETR reimbursement for business equipment and machinery put into service after the exemption will be used to creat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 repeals the homestead property tax exemption program for property tax years beginning on or after April 1, 200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ands the Maine Residents Property Tax Program and renames the expanded property tax reimbursement "the Homestead Tax Cap Program" for applications required to be filed on or after August 1, 2004. The program is expanded by increasing the income eligibility requirements for nonelderly households to $75,000 for single-member households and to $100,000 for households with 2 or more members and by increasing the maximum allowable benefit from $1,000 to $1,325 for the fiscal year 2003-04 program and to $2,000 thereafter.  Under current law, the projected income limitations for the 2004 Maine Residents Property Tax Program, as adjusted for inflation, are projected to be $30,300 for single-member households and $46,900 for households with 2 or more members.  The new income limitations would be adjusted for inflation for program filing periods beginning afte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which is modeled after the budget stabilization cap applicable to the State Government budget, establishes a cap on municipal and county government spending and promotes informed taxpayer decisions regarding municipal and county budgets.  Each year, municipal and county budgets may not exceed the average real personal income growth rate, adjusted by inflation, except in exceptional circumstances.  For a budget to exceed the adjusted annual growth rate, the municipal or county budget authority must state what exceptional circumstances require the cap to be exceeded and vote on a separate article to exceed the ca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1(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3 (LR: 2781 item 01) Unofficial Document created 03-10-2004 - 12:0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09:00Z</dcterms:created>
  <dc:creator>xx</dc:creator>
  <dc:description/>
  <dc:language>en-US</dc:language>
  <cp:lastModifiedBy>xx</cp:lastModifiedBy>
  <dcterms:modified xsi:type="dcterms:W3CDTF">2004-03-10T17:09:00Z</dcterms:modified>
  <cp:revision>1</cp:revision>
  <dc:subject/>
  <dc:title>Bill Draft Document_</dc:title>
</cp:coreProperties>
</file>