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by striking out all of the subchapter 1 headnote (page 1, lines 44 to 4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ONAL SCHOOL DISTRICTS AND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b/>
          <w:bCs/>
          <w:u w:val="single"/>
        </w:rPr>
        <w:t>COOPERATIV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3701.</w:t>
      </w:r>
      <w:r>
        <w:rPr/>
        <w:t>" in the first paragraph in the 4th to 6th lines (page 2, lines 5 to 7 in amendment) by striking out the following:  "</w:t>
      </w:r>
      <w:r>
        <w:rPr>
          <w:u w:val="single"/>
        </w:rPr>
        <w:t>and provision of assistance by consulting school units to school administrative units seeking to reduce their education cos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3702.</w:t>
      </w:r>
      <w:r>
        <w:rPr/>
        <w:t>" by striking out all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3702.</w:t>
      </w:r>
      <w:r>
        <w:rPr/>
        <w:t>"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Exceptional circumstances.</w:t>
      </w:r>
      <w:r>
        <w:rPr>
          <w:u w:val="single"/>
        </w:rPr>
        <w:t xml:space="preserve">  "Exceptional circumstances" means an unforeseen condition or conditions regarding which a regional school district or regional cooperative lacks discretion, authority or other means of contr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in section 2 in that part designated "</w:t>
      </w:r>
      <w:r>
        <w:rPr>
          <w:b/>
          <w:bCs/>
          <w:u w:val="single"/>
        </w:rPr>
        <w:t>§3702.</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by striking out all of that part designated "</w:t>
      </w:r>
      <w:r>
        <w:rPr>
          <w:b/>
          <w:bCs/>
          <w:u w:val="single"/>
        </w:rPr>
        <w:t>§3703.</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3703.  Authorization for regional delivery of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A school administrative unit may enter into an agreement with another school administrative unit or units to form or intend to form a regional school district or regional cooperative and otherwise cooperate and participate in the development and formation of a regional school district or regional cooperative under this chapter.  A school administrative unit may also enter into an agreement with a municipality or county to form or intend to form a regional cooperative.  An agreement pursuant to this section must provide that each school administrative unit combined to form a regional school district retains all its debt obligations that existed on the effective date of the agreement. An agreement pursuant to this section to form a regional cooperative under this chapter must specify the date for commencement of operations, subject to and following final approval by the commissioner under section 3705,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3704.</w:t>
      </w:r>
      <w:r>
        <w:rPr/>
        <w:t>" by striking out all of subsections 4 to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3705.</w:t>
      </w:r>
      <w:r>
        <w:rPr/>
        <w:t>" by striking out all of sub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  Final approval.</w:t>
      </w:r>
      <w:r>
        <w:rPr>
          <w:u w:val="single"/>
        </w:rPr>
        <w:t xml:space="preserve">  The commissioner shall grant final approval of a regional cooperativ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articipating entities request final approval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determines that the proposed regional cooperative meets the criteria of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chool administrative units to be combined to form the regional cooperative have each approved an agreement that addresses continuity of employment and employment benefits and rights of all bargaining units within the proposed regional coope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t the time the commissioner issues final approval, the commissioner shall set the date designated in the agreement pursuant to section 3703 to commence operations of the regional cooperative as the date for initiation of operations by the regional cooperativ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3705.</w:t>
      </w:r>
      <w:r>
        <w:rPr/>
        <w:t>" in subsection 4 in paragraph B in the last 2 lines (page 8, lines 46 and 47 in amendment) by striking out the following: "</w:t>
      </w:r>
      <w:r>
        <w:rPr>
          <w:u w:val="single"/>
        </w:rPr>
        <w:t>section 3707, subsection 3, paragraphs B and C</w:t>
      </w:r>
      <w:r>
        <w:rPr/>
        <w:t>" and inserting in its place the following: '</w:t>
      </w:r>
      <w:r>
        <w:rPr>
          <w:u w:val="single"/>
        </w:rPr>
        <w:t>section 3706, subsection 1, paragraphs B and 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3705.</w:t>
      </w:r>
      <w:r>
        <w:rPr/>
        <w:t>" in subsection 4 in the last blocked paragraph in the last line (page 9, line 4 in amendment) by striking out the following: "</w:t>
      </w:r>
      <w:r>
        <w:rPr>
          <w:u w:val="single"/>
        </w:rPr>
        <w:t>section 3707, subsection 3</w:t>
      </w:r>
      <w:r>
        <w:rPr/>
        <w:t>" and inserting in its place the following: '</w:t>
      </w:r>
      <w:r>
        <w:rPr>
          <w:u w:val="single"/>
        </w:rPr>
        <w:t>section 3706,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by striking out all of that part designated "</w:t>
      </w:r>
      <w:r>
        <w:rPr>
          <w:b/>
          <w:bCs/>
          <w:u w:val="single"/>
        </w:rPr>
        <w:t>§37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by striking out all of that part designated "</w:t>
      </w:r>
      <w:r>
        <w:rPr>
          <w:b/>
          <w:bCs/>
          <w:u w:val="single"/>
        </w:rPr>
        <w:t>§3707.</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3707.  Financial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onal cooperatives.</w:t>
      </w:r>
      <w:r>
        <w:rPr>
          <w:u w:val="single"/>
        </w:rPr>
        <w:t xml:space="preserve">  Except as otherwise provided by section 3705, subsection 4, a regional cooperative for which the commissioner has issued final approval under section 3705,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legal authority as a fiscal entity functionally equivalent to that of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entitled to receive reimbursement from the State for 5 consecutive years of an amount equal to a percentage of the total cost of salary and benefits of one 1/4-time equivalent regional staff member for a regional cooperative with an aggregate resident student population of 1,500 or more or equal to a percentage of the total cost of salary and benefits of one 1/2-time equivalent regional staff member for a regional cooperative with an aggregate resident student population of 2,500 or more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the first year,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2nd year,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In the 3rd year,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 the 4th year, 4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n the 5th yea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eligible to receive assistance in the purchase of regionwide services softw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eligible to receive state assistance for providing regional services training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located in a geographically isolated area as defined by the state board, may be eligible to receive incentives under paragraphs B, C and D if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Funding priority.  </w:t>
      </w:r>
      <w:r>
        <w:rPr>
          <w:u w:val="single"/>
        </w:rPr>
        <w:t>Regional cooperatives that have received final approval under this subchapter are eligible for funding in priority order according to their respective dates of final approval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he beginning of fiscal years 2004-05 and 2005-06, the department shall calculate the amount available from the Fund for the Efficient Delivery of Education Services for the aggregate 5-year commitment to regional cooperatives under subsection 1, paragraph B.  The department shall provide its calculations and determination under this paragraph to the state board by September 15th of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issuing final approval under section 3705, subsection 3, the commissioner shall notify the regional cooperative whether, based on the department's calculations and determination pursuant to paragraph A, the Fund for the Efficient Delivery of Education Services has adequate funds to provide the aggregate 5-year amount of financial assistance for which the regional cooperative would otherwise be eligible under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otherwise provided by paragraph D, a regional cooperative is eligible to receive only that amount of assistance that is available after provision of funds to previously approved regional cooper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In no event may the amount disbursed or committed from the Fund for the Efficient Delivery of Education Services for approved regional cooperatives exceed 1/3 of the total amount transferred to the fund pursuant to section 372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3709.</w:t>
      </w:r>
      <w:r>
        <w:rPr/>
        <w:t>" in the first paragraph in the 3rd and 4th lines (page 15, lines 44 and 45 in amendment) by striking out the following:  "</w:t>
      </w:r>
      <w:r>
        <w:rPr>
          <w:u w:val="single"/>
        </w:rPr>
        <w:t>3708 and certification of consulting school units pursuant to section 3706</w:t>
      </w:r>
      <w:r>
        <w:rPr/>
        <w:t>" and inserting in its place the following:  '</w:t>
      </w:r>
      <w:r>
        <w:rPr>
          <w:u w:val="single"/>
        </w:rPr>
        <w:t>37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3722.</w:t>
      </w:r>
      <w:r>
        <w:rPr/>
        <w:t>" in the first paragraph in the 2nd and 3rd lines (page 16, lines 16 and 17 in amendment) by striking out the following:  "</w:t>
      </w:r>
      <w:r>
        <w:rPr>
          <w:u w:val="single"/>
        </w:rPr>
        <w:t>, any funds reimbursed to the fund pursuant to section 3704,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by striking out all of those parts designated "</w:t>
      </w:r>
      <w:r>
        <w:rPr>
          <w:b/>
          <w:bCs/>
          <w:u w:val="single"/>
        </w:rPr>
        <w:t>§3724.</w:t>
      </w:r>
      <w:r>
        <w:rPr/>
        <w:t>", "</w:t>
      </w:r>
      <w:r>
        <w:rPr>
          <w:b/>
          <w:bCs/>
          <w:u w:val="single"/>
        </w:rPr>
        <w:t>§3725.</w:t>
      </w:r>
      <w:r>
        <w:rPr/>
        <w:t>" and "</w:t>
      </w:r>
      <w:r>
        <w:rPr>
          <w:b/>
          <w:bCs/>
          <w:u w:val="single"/>
        </w:rPr>
        <w:t>§3726.</w:t>
      </w:r>
      <w:r>
        <w:rPr/>
        <w: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3724.  Transfers to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Controller shall transfer from the amount appropriated for general purpose aid for local schools to the fund the following amounts on the first day of each of the following state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scal year 2004-05.</w:t>
      </w:r>
      <w:r>
        <w:rPr>
          <w:u w:val="single"/>
        </w:rPr>
        <w:t xml:space="preserve">  In fiscal year 2004-05, $1,000,000 of the total amount appropriated for general purpose aid for local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iscal year 2005-06.</w:t>
      </w:r>
      <w:r>
        <w:rPr>
          <w:u w:val="single"/>
        </w:rPr>
        <w:t xml:space="preserve">  In fiscal year 2005-06, $2,000,000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25.  Dis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onal cooperatives.</w:t>
      </w:r>
      <w:r>
        <w:rPr>
          <w:u w:val="single"/>
        </w:rPr>
        <w:t xml:space="preserve">  The department shall make disbursements on the first day of initiation of operation from the fund to eligible regional cooperatives in amounts provided for and for the period specified by section 3706, subsection 1. Those amounts must be determined by the commissioner in an annual statement provided to the State Controller prior to dis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chnical assistance.</w:t>
      </w:r>
      <w:r>
        <w:rPr>
          <w:u w:val="single"/>
        </w:rPr>
        <w:t xml:space="preserve">  The department shall annually make disbursements from the fund to school administrative units that have entered into agreements to form a regional school district or regional cooperative under section 3703 for which the state board has issued preliminary certification under section 3704, subsection 2 or preliminary approval under section 3705, subsection 2, in amounts provided for in and in accordance with rules developed under section 3708.  Those amounts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termined by the commissioner in an annual statement provided to the State Controller prior to dis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726.  Uses o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blic education services.</w:t>
      </w:r>
      <w:r>
        <w:rPr>
          <w:u w:val="single"/>
        </w:rPr>
        <w:t xml:space="preserve">  Except as otherwise provided by subsections 2 and 3, the fund may be used only by a regional school district or regional cooperative for delivery of public education services for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chnical assistance.</w:t>
      </w:r>
      <w:r>
        <w:rPr>
          <w:u w:val="single"/>
        </w:rPr>
        <w:t xml:space="preserve">  The fund may be used to contract with the department or another public or private entity for technical assistance in the formation of a regional school district or regional cooperative in accordance with section 3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assistance for regional school district 5-year plans.</w:t>
      </w:r>
      <w:r>
        <w:rPr>
          <w:u w:val="single"/>
        </w:rPr>
        <w:t xml:space="preserve">  The fund may be used to assist one or more regional school districts that have received final certification under section 3704, in carrying out their 5-year pla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by renumbering the 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Reporting.</w:t>
      </w:r>
      <w:r>
        <w:rPr/>
        <w:t xml:space="preserve">  No later than December 1, 2004, the Department of Education, in consultation with the Executive Department, State Planning Office, shall develop for presentation to and consideration by the First Regular Session of the 122nd Legislature any additional proposed legislation necessary to further clarify and govern the procedures for formation, governance, financing and administration and reorganization of a regional school district or regional cooperative under the Maine Revised Statutes, Title 20-A, chapter 123, including, but not limited to, legislation regarding the procedures governing formation and selection of boards of directors, asset transfer, budget development and approval, district referenda and a school administrative unit's addition to or withdrawal from a regional school district or regional cooperative.  Legislation developed pursuant to this section must be substantially similar to that regarding school administrative districts under Title 20-A, chapter 103 and must be consistent with the intents, purposes and provisions of this Act.  By January 15, 2005, the Commissioner of Education shall report to the Legislature and the Governor on the efficacy of the financial incentives provided under this Act and shall recommend any changes in law governing these incentives that may be needed to facilitate and encourage voluntary identification and implementation of efficiencies in delivering educational services.  Any such recommendations made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may not propose to diminish the incentives for which a regional school district or regional cooperative has been determined eligible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5 in the 3rd line (page 19, line 14 in amendment) by striking out the following:  "3709" and inserting in its place the following:  '3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the Efficient Delivery of Edu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be transferred from the General Purpose Aid for Local Schools account to provide financial incentives and technical assistance to regional school districts and regional cooper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 as amended by Committee Amendmen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moves provisions regarding "consulting school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moves provisions regarding incentives and accountability components for regional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tains provisions regarding incentives and accountability components for regional cooperatives.  It limits the amount of funds that can be dedicated to regional cooperatives to 1/3 of the amount transferred to the Fund for the Efficient Delivery of Education Services in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duces transfers to the Fund for the Efficient Delivery of Education Services in fiscal year 2004-05 from .5% of general purpose aid for local schools to $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duces transfers to the Fund for the Efficient Delivery of Education Services in fiscal year 2005-06 from 1.0% of general purpose aid for local schools to $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eliminates the transfers to the Fund for the Efficient Delivery of Education Services specified for fiscal years 2006-07, 2007-08, 2008-09 and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hanges the date by which the Commissioner of Education must report to the Legislature from January 2007 to January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2(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1 (LR: 2782 item 10) Unofficial Document created 04-28-2004 - 16:52: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52:00Z</dcterms:created>
  <dc:creator>xx</dc:creator>
  <dc:description/>
  <dc:language>en-US</dc:language>
  <cp:lastModifiedBy>xx</cp:lastModifiedBy>
  <dcterms:modified xsi:type="dcterms:W3CDTF">2004-04-28T20:52:00Z</dcterms:modified>
  <cp:revision>1</cp:revision>
  <dc:subject/>
  <dc:title>Bill Draft Document_</dc:title>
</cp:coreProperties>
</file>