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 sub-§26,</w:t>
      </w:r>
      <w:r>
        <w:rPr/>
        <w:t xml:space="preserve"> as corrected by RR 1993, c. 1, §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School administrative unit.</w:t>
      </w:r>
      <w:r>
        <w:rPr/>
        <w:t xml:space="preserve">  "School administrative unit" means the state-approved unit of school administration and includes a municipal school unit, school administrative district, community school district</w:t>
      </w:r>
      <w:r>
        <w:rPr>
          <w:u w:val="single"/>
        </w:rPr>
        <w:t>, regional school district</w:t>
      </w:r>
      <w:r>
        <w:rPr/>
        <w:t xml:space="preserve"> or any other municipal or quasi-municipal corporation responsible for operating or constructing public schools, except that it does not include an applied technology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12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ONAL SCHOOL DISTRICTS, REGION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center"/>
        <w:rPr/>
      </w:pPr>
      <w:r>
        <w:rPr>
          <w:b/>
          <w:bCs/>
          <w:u w:val="single"/>
        </w:rPr>
        <w:t>COOPERATIVES AND EFFICIENT SCHOOL UNITS</w:t>
      </w:r>
      <w:r>
        <w:rPr>
          <w:b/>
          <w:bCs/>
        </w:rPr>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01.  Legislative findings an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and declares as the policy of the State that encouragement of regional delivery of educational services and school administration, through voluntary formation of regional school districts and regional cooperatives and provision of assistance by efficient school units to school administrative units seeking to reduce their education costs, is in the public interest as a means to further increase efficiencies and improve equity in delivering educational services and to alleviate increasing costs, without compromising the quality of public education 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fficient school unit</w:t>
      </w:r>
      <w:r>
        <w:rPr>
          <w:u w:val="single"/>
        </w:rPr>
        <w:t>.  "Efficient school unit" means  a school administrative unit in existence on the effective date of this chapter certified by the commissioner pursuant to section 3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for the Efficient Delivery of Education Services.</w:t>
      </w:r>
      <w:r>
        <w:rPr>
          <w:u w:val="single"/>
        </w:rPr>
        <w:t xml:space="preserve"> "Fund for the Efficient Delivery of Education Services" means the fund established by section 3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Regional cooperative.</w:t>
      </w:r>
      <w:r>
        <w:rPr>
          <w:u w:val="single"/>
        </w:rPr>
        <w:t xml:space="preserve">  "Regional cooperative" means an entity formed pursuant to an agreement under section 3703 by 5 or more school administrative units with an aggregate resident student population of 2,500 or more in 2004, as recorded by the department, and approved for certification under section 3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gional school district.</w:t>
      </w:r>
      <w:r>
        <w:rPr>
          <w:u w:val="single"/>
        </w:rPr>
        <w:t xml:space="preserve">  "Regional school district" means a school administrative unit with an aggregate resident student population of 1,000 or more in 2004, as recorded by the department, formed pursuant to an agreement under section 3703 by combining 2 or more contiguous school administrative units in existence on the effective date of this section and certified pursuant to section 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03.  Authorization for regional delivery of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chool administrative unit may enter into an agreement with another school administrative unit or units to form or intend to form a regional school district or regional cooperative and otherwise cooperate and participate in the development and formation of a regional school district or regional cooperative under this chapter or to provide assistance to another school administrative unit or units seeking to identify and implement means to increase efficiency and lower costs of delivering public education services for kindergarten to grade 12.  An agreement pursuant to this section must provide that each school administrative unit combined to form a regional school district retains all its debt obligations that existed on the effective date o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04.  Certification of regional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ion criteria.</w:t>
      </w:r>
      <w:r>
        <w:rPr>
          <w:u w:val="single"/>
        </w:rPr>
        <w:t xml:space="preserve">  In order for a school administrative unit to qualify for certification by the state board as a regional school district, the school administrative uni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 single school administrative unit that, pursuant to an agreement under section 3703, combines 2 or more contiguous school administrative units that existed on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a single governing board with one or more representatives of each school administrative unit combining to form the regional school district and no more than 11 members in total, provided that the state board may in its discretion authorize a governing board with more than 11 members for good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Have an aggregate resident student population of 1,000 or more in 2004 as recor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clude at least one high school with a resident student population of 300 or more in 2004 as recor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mplement a school-level budgeting and accounting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e formed by an agreement pursuant to section 3703 that requires annual documentation to the department, on a form developed by the department, of cost savings determi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lculating the total costs incurred by the school administrative units that combined to form the regional school district, including and distinguishing total annual administrative expenditures, in the fiscal year prior to that in which the regional school district initiate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djusting the amount calculated under subparagraph (1) by appropriate trends in the Consumer Price Index or a comparable inde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mparing the regional school district's total costs to the adjusted cost calculated under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liminary certification.</w:t>
      </w:r>
      <w:r>
        <w:rPr>
          <w:u w:val="single"/>
        </w:rPr>
        <w:t xml:space="preserve">  The state board may grant preliminary certification of a proposed regional school district if the school administrative units to be combined to form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Jointly request preliminary certification under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entered into an agreement to form a regional school district pursuant to section 3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liminary certification granted under this subsection is void if the proposed regional school district is not operational within 3 years of the date of that preliminary certification, as determined by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al certification.</w:t>
      </w:r>
      <w:r>
        <w:rPr>
          <w:u w:val="single"/>
        </w:rPr>
        <w:t xml:space="preserve">  The state board shall issue final certification as a regional school district to a proposed regional school distric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to be combined to form the regional school district jointly request final certification under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board determines that the proposed regional school district meets the criteria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t the time it issues final certification, the state board shall set the first day of the fiscal year following that in which final certification is granted as the date for initiation of operations by the regional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formance review; fund ineligibility and reimbursement.</w:t>
      </w:r>
      <w:r>
        <w:rPr>
          <w:u w:val="single"/>
        </w:rPr>
        <w:t xml:space="preserve"> The state board shall determine, based on its review of information submitted under subsection 1, paragraph F, the total annual administrative expenditures of the regional school district.  If the state board determines that the total annual administrative expenditures of the regional school district were greater than or equal to 90% of the total costs, as calculated and adjusted in accordance with subsection 1, paragraph F, then the regional school district, upon notice of the state board's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ineligible for funding from the Fund for the Efficient Delivery of Education Services in the following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st, in the following fiscal year, reimburse the Fund for the Efficient Delivery of Education Services an amount equal to the difference between the regional school district's total administrative expenditures in the pertinent fiscal year and 90% of the total costs, as calculated and adjusted in accordance with subsection 1,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nually and no later than September 1st, the state board shall make and notify the regional school district of its determination under this subsection.  If a regional school district does not provide the information required by subsection 1, paragraph F, the regional school district is ineligible for assistance for funding from the Fund for the Efficient Delivery of Education Services in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partmental assistance.</w:t>
      </w:r>
      <w:r>
        <w:rPr>
          <w:u w:val="single"/>
        </w:rPr>
        <w:t xml:space="preserve">  The department shall, in a manner considered appropriate by the commissioner, assist the state board in the performance of the state board's responsibilities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05.  Approval of regional cooper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ion criteria.</w:t>
      </w:r>
      <w:r>
        <w:rPr>
          <w:u w:val="single"/>
        </w:rPr>
        <w:t xml:space="preserve">  In order for an entity to qualify for approval by the commissioner as a regional cooperative, the entity must be formed from 5 or more school administrative units with an aggregate resident student population of 2,500 or more in 2004, as recorded by the department, by an agreement pursuant to section 3703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es a regional plan to generate cost savings in the delivery of public education services for kindergarten to grade 12 that con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ission statement and related cost-saving goals and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governance and organiz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st-savings targets, with reference to the cost areas listed in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lan for reinvestment in school instructional programs of savings realized through implementation of the region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ludes a plan for implementing the regional plan under paragraph A that includes measures to manage costs of public education service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upplie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uel and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rofess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Facilities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Busines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dmin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Personnel and negoti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s annual documentation to the department, on a form developed by the department, of cost savings determi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lculating the total costs in the fiscal year prior to that in which the regional cooperative initiated operations incurred by the school administrative units that combined to form the regional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djusting the amount calculated under subparagraph (1) by appropriate trends in the Consumer Price Index or a comparable inde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mparing the regional cooperative's costs to the adjusted costs calculated under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liminary approval; eligibility for funding.</w:t>
      </w:r>
      <w:r>
        <w:rPr>
          <w:u w:val="single"/>
        </w:rPr>
        <w:t xml:space="preserve">  The commissioner may grant preliminary approval of a proposed regional cooperative if 5 or more participating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Jointly request preliminary approval under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entered into an agreement pursuant to section 3703 to form a regional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liminary approval granted under this subsection is void if the proposed regional cooperative is not operational within 3 years of the date of preliminary approval, a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al approval.</w:t>
      </w:r>
      <w:r>
        <w:rPr>
          <w:u w:val="single"/>
        </w:rPr>
        <w:t xml:space="preserve">  The commissioner shall grant final approval of a regional cooperativ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icipating school administrative units request final approval under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determines that the proposed regional cooperative meets the criteria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t the time the commissioner issues final approval, the commissioner shall notify the state board, which shall set the first day of the fiscal year following that in which final approval is granted as the date for initiation of operations by the regional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formance review; fund ineligibility and reimbursement.</w:t>
      </w:r>
      <w:r>
        <w:rPr>
          <w:u w:val="single"/>
        </w:rPr>
        <w:t xml:space="preserve"> The commissioner shall annually determine, based on review of information submitted under subsection 1, whether a regional cooperative to which the commissioner has granted final approval under subsection 3 has achieved cost savings and reinvested these savings in school instructional program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cordance with its regional plan developed pursuant to subsection 1, paragraph A.  If the commissioner determines that a regional cooperative has been in operation for more than 3 years and has not achieved cost savings and reinvested those savings in school instructional programs in accordance with its regional plan, then the regional cooperative, upon notification from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ineligible for funding from the Fund for Efficient Delivery of Education Services in the following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st, in the following fiscal year, reimburse the Fund for the Efficient Delivery of Education Services an amount equal to the total amount of funds the regional cooperative received under section 3706, subsection 3, paragraph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nually and no later than September 1st, the commissioner shall make and notify the regional cooperative of the determination under this subsection.  If a regional cooperative does not provide the information required by subsection 1, paragraph C, the regional cooperative is ineligible for assistance for funding under section 3706, subsection 3 in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3706.</w:t>
      </w:r>
      <w:r>
        <w:rPr>
          <w:u w:val="single"/>
        </w:rPr>
        <w:t xml:space="preserve">  </w:t>
      </w:r>
      <w:r>
        <w:rPr>
          <w:b/>
          <w:bCs/>
          <w:u w:val="single"/>
        </w:rPr>
        <w:t>Certification of efficient school units;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ertification criteria.</w:t>
      </w:r>
      <w:r>
        <w:rPr>
          <w:u w:val="single"/>
        </w:rPr>
        <w:t xml:space="preserve">  In order for a school administrative unit to qualify for certification by the commissioner as an efficient school unit, the school administrative uni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 single school administrative unit in existence on the effective date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public education services for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velop a plan for provision of assistance to one or more other school administrative units that are seeking to identify and implement means to increase efficiency and lower costs of delivering public education services for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Form an agreement with one or more school administrative units pursuant to section 3703 and in accordance with the plan developed pursuant to paragraph C to provide assistance to the unit or units regarding means to impro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st-efficiency and lower costs of providing public education services for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quire, as part of the agreement under paragraph D, for an annual report, on a form developed by the department, from the efficient school unit to the commissioner docume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ustained or improved cost savings by the efficient school unit, determi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Calculating the total costs in the fiscal year prior to that in which the efficient school unit was certifi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djusting the amount calculated under subparagraph (a) by appropriate trends in the Consumer Price Index or a comparable inde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Comparing the efficient school unit's total costs to the adjusted costs calculated under sub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ssistance provided under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__ Any recommendations made under the agreement regarding increased efficiency and cost sav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ustained or improved high-level student performance, as determined by the state assessment program established under section 6202 or other means, in accordance with rules adopted by the commissioner pursuant to section 3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emonstrate satisfaction of cost-efficiency criteria, in accordance with rules made by the commissioner pursuant to section 370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monstrate high-level student performance as determined by the state assessment program established under section 6202 or other means, in accordance with rules adopted by the commissioner pursuant to section 3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ion.</w:t>
      </w:r>
      <w:r>
        <w:rPr>
          <w:u w:val="single"/>
        </w:rPr>
        <w:t xml:space="preserve">  The commissioner shall certify a school administrative unit as an efficient school uni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 requests certification under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determines that the  school administrative unit meets the criteria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erformance review; fund ineligibility and reimbursement.</w:t>
      </w:r>
      <w:r>
        <w:rPr>
          <w:u w:val="single"/>
        </w:rPr>
        <w:t xml:space="preserve"> The commissioner shall determine, based on review of information submitted under subsection 1, paragraph E, whether the efficient school unit is continuing to meet the certification criteria under subsection 1 and whether the efficient school unit provided assistance in accordance with subsection 1, paragraph C.  If the commissioner determines that the efficient school unit did not continue to meet the criteria under subsection 1 or did not provide assistance in accordance with subsection 1, paragraph C, then the efficient school unit, upon notice of the commissioner's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ineligible for funding from the Fund for the Efficient Delivery of Education Services in the following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in the following fiscal year, reimburse the Fund for the Efficient Delivery of Education Services an amount equal to 1/2 of the amount it received from the Fund for the Efficient Delivery of Education Services during the prior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nually and no later than September 1st, the commissioner shall notify the efficient school unit of the determination under this subsection.  If an efficient school unit does not demonstrate satisfaction of cost-efficiency criteria in accordance with rules made pursuant to section 3709, the efficient school unit is ineligible for assistance for funding from the Fund for the Efficient Delivery of Education Services in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07.  Financial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onal school districts with student populations of 1,000 to 2,500.</w:t>
      </w:r>
      <w:r>
        <w:rPr>
          <w:u w:val="single"/>
        </w:rPr>
        <w:t xml:space="preserve">  Except as otherwise provided by section 3704, subsections 4 and 6, a regional school district that has an aggregate resident student population of 1,000 or more, as recorded by the department, on the date set under section 3704, subsection 3 for its initiation of operations and that has received final certification under section 3704, subsection 3 is entitled to rece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For 5 consecutive years, an increase in general purpose aid equivalent to 7.5% of the state share of the operating allocations for the school administrative units that combined to form the regional school district for the fis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year in which the regional school district initiate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5 consecutive years, reimbursement from the State in an amount equivalent to 25% of  any non-state-supported major capital construction debt approved by the commissioner and incurred prior to July 1, 2004 by the school administrative units that combined to form the regional school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2 consecutive years, an amount equivalent to 50% of the elementary school level essential programs and services per-pupil guarantee established under section 15671 for the regional school district for resident pupils enrolled in all-day kindergar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onal school districts with student populations greater than 2,500.</w:t>
      </w:r>
      <w:r>
        <w:rPr>
          <w:u w:val="single"/>
        </w:rPr>
        <w:t>__ Except as otherwise provided by section 3704, subsections 4 and 6, a regional school district that has an aggregate resident student population of 2,500 or more, as recorded by the department, on the date set under section 3704, subsection 3 for its initiation of operations and that has received final certification under section 3704, subsection 3 is entitled to rece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5 consecutive years, an increase in general purpose aid equivalent to 10% of the state share of the operating allocations for the school administrative units that combined to form the regional school district for the fiscal year in which the regional school district initiate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5 consecutive years, reimbursement from the State in an amount equal to 50% of any non-state-supported major capital construction debt approved by the commissioner and incurred prior to July 1, 2004 by the school administrative units that combined to form the regional school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2 consecutive years, an amount equal to 50% of the elementary school level essential programs and services per-pupil guarantee established under section 15671 for the regional school district for resident pupils enrolled in all-day kindergar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ional cooperatives.</w:t>
      </w:r>
      <w:r>
        <w:rPr>
          <w:u w:val="single"/>
        </w:rPr>
        <w:t xml:space="preserve">  Except as otherwise provided by section 3705, subsection 4, a regional cooperative for which the commissioner has issued final approval under section 3705,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legal authority as a fiscal entity functionally equivalent to that of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entitled to receive reimbursement from the State for 5 consecutive years of an amount equal to a percentage of the total cost of salary and benefits of one full-time equivalent regional staff member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the first year,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2nd year,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the 3rd year,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 the 4th year, 4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n the 5th yea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entitled to receive for 5 consecutive years reimbursement of 25% of the amount paid by the participating school administrative units for locally approved graduate courses for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eligible to receive regionwide services software, purchas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 eligible to receive state assistance for providing regional services training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icient school units with student populations less than 1,000</w:t>
      </w:r>
      <w:r>
        <w:rPr>
          <w:u w:val="single"/>
        </w:rPr>
        <w:t>.  Except as otherwise provided by subsection 7 or section 3706, subsection 3, an efficient school unit that has an aggregate resident student population of 1,000 or less, as recorded by the department, on the date of its certification under section 3706 is entitled to rece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5 consecutive years, an increase in general purpose aid equivalent to 5% of the state share of the operating allocations for the efficient school unit for the fiscal year in which it was certified under section 37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5 consecutive years, reimbursement from the State in an amount equivalent to 25% of any non-state-supported major capital construction debt approved by the commissioner and incurred prior to July 1, 2004 by the efficient schoo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fficient school units with student populations of 1,000 to 2,500</w:t>
      </w:r>
      <w:r>
        <w:rPr>
          <w:u w:val="single"/>
        </w:rPr>
        <w:t xml:space="preserve">.  Except as otherwise provided by subsection 7 or section 3706, subsection 3, an efficient school unit that has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ggregate resident student population between 1,000 and 2,500, as recorded by the department, on the date of its certification under section 3706 is entitled to rece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5 consecutive years, an increase in general purpose aid equivalent to 7.5% of the state share of the operating allocations for the efficient school unit for the fiscal year in which it was certified under section 37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5 consecutive years, reimbursement from the State in an amount equivalent to 25% of any non-state-supported major capital construction debt approved by the commissioner and incurred prior to July 1, 2004 by the efficient schoo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fficient school units with student populations greater than 2,500</w:t>
      </w:r>
      <w:r>
        <w:rPr>
          <w:u w:val="single"/>
        </w:rPr>
        <w:t>.  Except as otherwise provided by subsection 7 or section 3706, subsection 3, an efficient school unit that has an aggregate resident student population of 2,500 or more, as recorded by the department, on the date of its certification under section 3706 is entitled to rece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5 consecutive years, an increase in general purpose aid equivalent to 10% of the state share of the operating allocations for the efficient school unit for the fiscal year in which it was certified under section 37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5 consecutive years, reimbursement from the State in an amount equivalent to 50% of any non-state-supported major capital construction debt approved by the commissioner and incurred prior to July 1, 2004 by the efficient schoo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Funding priority.  </w:t>
      </w:r>
      <w:r>
        <w:rPr>
          <w:u w:val="single"/>
        </w:rPr>
        <w:t>Regional school districts that have received final certification under section 3704, regional cooperatives that have received final approval under section 3705, subsection 3 and efficient school units that have received certification under section 3706 are eligible for funding in priority order according to their respective dates of final certification, approval or certific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beginning of each fiscal year, the department shall calculate the difference between the amount of funding in the Fund for the Efficient Delivery of Education Services and the aggregate 5-year amount of financial assistance for which regional school districts, regional cooperatives and efficient school units are eligible pursuant to this  section and shall determine the percentage of the total funding for which efficient school units are eligible.  The department shall provide its calculations and determination under this paragraph to the 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issuing final certification under section 3704, subsection 3, final approval under section 3705, subsection 3 and certification under section 3706, the state board or commissioner, as appropriate, shall notify the regional school district, regional cooperative or efficient school unit whether, based on the department's calculations and determination pursuant to paragraph A, the Fund for the Efficient Delivery of Education Services has adequate funds to provide the aggregate 5-year amount of financial assistance for which the regional school district, regional cooperative or efficient school unit would otherwise be eligib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otherwise proved by paragraph D, a regional school district, regional cooperative or efficient school unit is eligible to receive only that amount of assistance that is available after provision of funds to previously certified regional school distr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no event may the amount disbursed from  the Fund for the Efficient Delivery of Education Services to efficient school units in a fiscal year exceed 1/3 of the total amount disbursed from the fund in tha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08.  Technic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chool administrative units that have entered into an agreement to form a regional school district or regional cooperative pursuant to section 3703 and that have received preliminary certification under section 3704, subsection 2 or preliminary approval under section 3705, subsection 2 may jointly apply to the department for assistance from the Fund for the Efficient Delivery of Education Services to support their development of efficiency and cost-saving programs, governance or administrative structures or other changes needed to meet the criteria for final certification under section 3704, subsection 3 or final approval under section 3705,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09.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develop rules concerning application for and provision of technical assistance pursuant to section 3708 and certification of efficient school units pursuant to section 3706 and may develop any additional rules that the commissioner considers necessary to implement this chapter in accordance with the legislative policy stated in section 3701. Rules develop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FUND FOR THE EFFICIENT DELIVERY OF EDU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21.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as a dedicated special revenue account the Fund for the Efficient Delivery of Education Services, referred to in this subchapter as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22.  Fund source; nonlap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consists of revenues transferred from the General Purpose Aid for Local Schools account, any funds reimbursed to the fund pursuant to section 3704, subsection 4 and any funds received as contributions from private and public sources.</w:t>
      </w:r>
      <w:r>
        <w:rPr/>
        <w:t xml:space="preserve"> </w:t>
      </w:r>
      <w:r>
        <w:rPr>
          <w:u w:val="single"/>
        </w:rPr>
        <w:t>Eligible investment earnings credited to the assets of the fund become part of the assets of the fund.  Any balance remaining in the fund at the end of any fiscal year does not lapse and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23.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to be accounted within the department, must be held separate and apart from all other money, funds and accounts.  The department shall administ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24.  Transfers to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easurer of State shall transfer from the amount appropriated for general purpose aid for local schools to the fund the following amounts on the first day of each of the following state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scal year 2004-05.</w:t>
      </w:r>
      <w:r>
        <w:rPr>
          <w:u w:val="single"/>
        </w:rPr>
        <w:t xml:space="preserve">  In fiscal year 2004-05, an amount equivalent to 1/2 of 1%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iscal year 2005-06.</w:t>
      </w:r>
      <w:r>
        <w:rPr>
          <w:u w:val="single"/>
        </w:rPr>
        <w:t xml:space="preserve">  In fiscal year 2005-06, an amount equivalent to one percent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scal year 2006-07.</w:t>
      </w:r>
      <w:r>
        <w:rPr>
          <w:u w:val="single"/>
        </w:rPr>
        <w:t xml:space="preserve">  In fiscal year 2006-07, an amount equivalent to 2%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scal year 2007-08.</w:t>
      </w:r>
      <w:r>
        <w:rPr>
          <w:u w:val="single"/>
        </w:rPr>
        <w:t xml:space="preserve">  In fiscal year 2007-08, an amount equivalent to 2%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iscal year 2008-09.</w:t>
      </w:r>
      <w:r>
        <w:rPr>
          <w:u w:val="single"/>
        </w:rPr>
        <w:t xml:space="preserve">  In fiscal year 2008-09, an amount equivalent to 2% of the total amount appropriated for general purpose aid for local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scal year 2009-10.</w:t>
      </w:r>
      <w:r>
        <w:rPr>
          <w:u w:val="single"/>
        </w:rPr>
        <w:t xml:space="preserve">  In fiscal year 2009-10, an amount equivalent to 2%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25.  Dis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onal school districts.</w:t>
      </w:r>
      <w:r>
        <w:rPr>
          <w:u w:val="single"/>
        </w:rPr>
        <w:t xml:space="preserve">  The Treasurer of State shall make disbursements on the first day of each fiscal year from the fund to eligible regional school districts, in amounts provided for and for the period specified by section 3707, subsections 1 and 2.  Those amounts must be determined by the state board in an annual statement provided to the Treasurer of State prior to dis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onal cooperatives.</w:t>
      </w:r>
      <w:r>
        <w:rPr>
          <w:u w:val="single"/>
        </w:rPr>
        <w:t xml:space="preserve">  The Treasurer of State shall make disbursements on the first day of each fiscal year from the fund to eligible regional cooperatives in amounts provided for and for the period specified by section 3707, subsection 3.  Those amounts must be determined by the commissioner in an annual statement provided to the Treasurer of State prior to dis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Efficient school units.  </w:t>
      </w:r>
      <w:r>
        <w:rPr>
          <w:u w:val="single"/>
        </w:rPr>
        <w:t>The Treasurer of State shall make disbursements on the first day of each fiscal year from the fund to eligible efficient school units, in amounts provided for and for the period specified by section 3707, subsections 4, 5 and 6. Those amounts must be determined by the commissioner in an annual statement provided to the Treasurer of State prior to dis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chnical assistance.</w:t>
      </w:r>
      <w:r>
        <w:rPr>
          <w:u w:val="single"/>
        </w:rPr>
        <w:t xml:space="preserve">  The Treasurer of State shall annually make disbursements from the fund to school administrative units that have entered into agreements to form a regional school district or regional cooperative under section 3703 for which the state board has issued preliminary certification under section 3704, subsection 2 or preliminary approval under 3705, subsection 2, in amounts provided for in and in accordance with rules developed under section 3709.  Those amounts must be determined by the commissioner in an annual statement provided to the Treasurer of State prior to dis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26.  Uses o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blic education services.</w:t>
      </w:r>
      <w:r>
        <w:rPr>
          <w:u w:val="single"/>
        </w:rPr>
        <w:t xml:space="preserve">  Except as otherwise provided by subsection 2, the fund may be used only by a regional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trict, or regional cooperative or efficient school unit for delivery of public education services for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chnical assistance.</w:t>
      </w:r>
      <w:r>
        <w:rPr>
          <w:u w:val="single"/>
        </w:rPr>
        <w:t xml:space="preserve">  The fund may be used for technical assistance in the formation of a regional school district or regional cooperative in accordance with section 3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27.  Annual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nnually, on or before December 15th, report to the Governor, the joint standing committee of the Legislature having jurisdiction over appropriations matters and the joint standing committee of the Legislature having jurisdiction over education matters on the cost savings documented by regional school districts in reports filed pursuant to section 3704, subsection 1 and by regional cooperatives in reports filed pursuant to section 37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ing.</w:t>
      </w:r>
      <w:r>
        <w:rPr/>
        <w:t xml:space="preserve">  No later than December 1, 2004, the Department of Education, in consultation with the Executive Department, State Planning Office, shall develop for presentation to and consideration by the First Regular Session of the 122nd Legislature any additional proposed legislation necessary to further clarify and govern the procedures for formation, governance, financing and administration and reorganization of a regional school district or regional cooperative under the Maine Revised Statutes, Title 20-A, chapter 123, including, but not limited to, legislation regarding the procedures governing formation and selection of boards of directors, asset transfer, budget development and approval, district referenda and the addition or withdrawal of a school administrative unit from a regional school district or regional cooperative.  Legislation developed pursuant to this section must be substantially similar to that regarding school administrative districts under Title 20-A, chapter 103 and must be consistent with the intents, purposes and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Funding.</w:t>
      </w:r>
      <w:r>
        <w:rPr/>
        <w:t xml:space="preserve">  No later than December 1, 2004, the Department of Education, in consultation with the Executive Department, State Planning Office and other pertinent state agencies, shall review state grant and aid programs for which school administrative units are eligible and shall develop for presentation to and consideration by the First Regular Session of the 122nd Legislature any additional legislation needed to establish funding preferences to encourage formation of regional school districts and regional cooperatives in the manner provided by the Maine Revised Statutes, Title 20-A, chapter 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ules.</w:t>
      </w:r>
      <w:r>
        <w:rPr/>
        <w:t xml:space="preserve">  The Commissioner of Education shall develop rules pursuant to the Maine Revised Statutes, Title 20-A, section 3709 by October 15,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increase efficiencies, improve equity in delivering educational services and alleviate increasing costs without compromising the quality of public education from kindergarten to grade 12.  This bill encourages regional delivery of educational services and school administration through voluntary formation of regional school districts and regional cooperatives and provision of assistance by efficient school units to school administrative units seeking to reduce their education costs.  The State provides monetary incentives for school units choosing to participate in these effo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2(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1 (LR: 2782 item 01) Unofficial Document created 03-10-2004 - 12:06: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06:00Z</dcterms:created>
  <dc:creator>xx</dc:creator>
  <dc:description/>
  <dc:language>en-US</dc:language>
  <cp:lastModifiedBy>xx</cp:lastModifiedBy>
  <dcterms:modified xsi:type="dcterms:W3CDTF">2004-03-10T17:06:00Z</dcterms:modified>
  <cp:revision>1</cp:revision>
  <dc:subject/>
  <dc:title>Bill Draft Document_</dc:title>
</cp:coreProperties>
</file>