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the first paragraph after the title (page 1, line 23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the enacting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provisions of this Act need to take effect prior to 90 days after adjournment to further protect Maine's inland waters from invasive spe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2 MRSA §7794-C,</w:t>
      </w:r>
      <w:r>
        <w:rPr/>
        <w:t xml:space="preserve"> as enacted by PL 2001, c. 434, Pt. A,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7794-C. Lake and river protection sticker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eginning January 1, 2002, a person may not operate </w:t>
      </w:r>
      <w:r>
        <w:rPr>
          <w:u w:val="single"/>
        </w:rPr>
        <w:t>or place</w:t>
      </w:r>
      <w:r>
        <w:rPr/>
        <w:t xml:space="preserve"> a motorboat or personal watercraft on the inland waters of the State unless a </w:t>
      </w:r>
      <w:r>
        <w:rPr>
          <w:u w:val="single"/>
        </w:rPr>
        <w:t>valid</w:t>
      </w:r>
      <w:r>
        <w:rPr/>
        <w:t xml:space="preserve"> lake and river protection sticker issued </w:t>
      </w:r>
      <w:r>
        <w:rPr>
          <w:u w:val="single"/>
        </w:rPr>
        <w:t>annually</w:t>
      </w:r>
      <w:r>
        <w:rPr/>
        <w:t xml:space="preserve"> under section 7794-B is affixed to both sides of the bow above the water line and approximately 3 inches behind the validation sticker required under section 7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Effective date.</w:t>
      </w:r>
      <w:r>
        <w:rPr/>
        <w:t xml:space="preserve">  This Par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PART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5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8.  12 MRSA §10502, sub-§2,</w:t>
      </w:r>
      <w:r>
        <w:rPr/>
        <w:t xml:space="preserve"> as amended by PL 2003, c. 59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emption from libel proceedings.</w:t>
      </w:r>
      <w:r>
        <w:rPr/>
        <w:t xml:space="preserve">  The following property may be lawfully seized under this section but is not subject to the libel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Unless reasonable doubt exists as to ownership, property having a value less tha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firearm seized in connection with a viol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ection 11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ection 10902, subsection 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ection 10752, subsection 6, paragraph B and section 10902, subsection 4,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ishing equipment that is seized in connection with a violation of section 10902, subsection 8 except for motor boats or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ish or wildlife that is seized in connection with a violation of this Pa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Night vision equipment seized in connection with a violation of section 11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operty seized by the commissioner that is exempt from libel under this subsection must be retained by the commission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ending disposition of proceedings and is forfeited to the State upon conviction or adjudication that the person committed </w:t>
      </w:r>
      <w:r>
        <w:rPr>
          <w:strike/>
        </w:rPr>
        <w:t>the</w:t>
      </w:r>
      <w:r>
        <w:rPr/>
        <w:t xml:space="preserve"> </w:t>
      </w:r>
      <w:r>
        <w:rPr>
          <w:u w:val="single"/>
        </w:rPr>
        <w:t>a</w:t>
      </w:r>
      <w:r>
        <w:rPr/>
        <w:t xml:space="preserve"> violation </w:t>
      </w:r>
      <w:r>
        <w:rPr>
          <w:u w:val="single"/>
        </w:rPr>
        <w:t>under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59 and 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0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1.  12 MRSA §10902, sub-§6, ¶¶C, G and H,</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ight hunting, in violation of section </w:t>
      </w:r>
      <w:r>
        <w:rPr>
          <w:strike/>
        </w:rPr>
        <w:t>11206</w:t>
      </w:r>
      <w:r>
        <w:rPr/>
        <w:t xml:space="preserve"> </w:t>
      </w:r>
      <w:r>
        <w:rPr>
          <w:u w:val="single"/>
        </w:rPr>
        <w:t>11206-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Buying or selling moose, unlawfully hunting moose or unlawfully possessing moose, in violation of section 11154, 11217, 11601, 11652, </w:t>
      </w:r>
      <w:r>
        <w:rPr>
          <w:strike/>
        </w:rPr>
        <w:t>12302</w:t>
      </w:r>
      <w:r>
        <w:rPr/>
        <w:t xml:space="preserve"> </w:t>
      </w:r>
      <w:r>
        <w:rPr>
          <w:u w:val="single"/>
        </w:rPr>
        <w:t>12302-A</w:t>
      </w:r>
      <w:r>
        <w:rPr/>
        <w:t xml:space="preserve">, </w:t>
      </w:r>
      <w:r>
        <w:rPr>
          <w:strike/>
        </w:rPr>
        <w:t>12304</w:t>
      </w:r>
      <w:r>
        <w:rPr/>
        <w:t xml:space="preserve"> </w:t>
      </w:r>
      <w:r>
        <w:rPr>
          <w:u w:val="single"/>
        </w:rPr>
        <w:t>12304-A</w:t>
      </w:r>
      <w:r>
        <w:rPr/>
        <w:t>, 12305 or 1240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Buying or selling wild turkeys, unlawfully hunting wild turkeys, unlawfully possessing wild turkeys or using unlawful methods to hunt wild turkeys, in violation of section 11217, subsection 1; section </w:t>
      </w:r>
      <w:r>
        <w:rPr>
          <w:strike/>
        </w:rPr>
        <w:t>11751</w:t>
      </w:r>
      <w:r>
        <w:rPr/>
        <w:t xml:space="preserve"> </w:t>
      </w:r>
      <w:r>
        <w:rPr>
          <w:u w:val="single"/>
        </w:rPr>
        <w:t>11751-A</w:t>
      </w:r>
      <w:r>
        <w:rPr/>
        <w:t>; section 11801; or section 12306,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1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17.  12 MRSA §11109, sub-§3, ¶D,</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resident combination hunting and fishing license is </w:t>
      </w:r>
      <w:r>
        <w:rPr>
          <w:strike/>
        </w:rPr>
        <w:t>$30</w:t>
      </w:r>
      <w:r>
        <w:rPr/>
        <w:t xml:space="preserve"> </w:t>
      </w:r>
      <w:r>
        <w:rPr>
          <w:u w:val="single"/>
        </w:rPr>
        <w:t>$3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131, 138, 141 and 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4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44.  12 MRSA §11208,</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08.  Unlawful shooting or discharge of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hooting or discharge of firearm over or near public paved way.</w:t>
      </w:r>
      <w:r>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Shoot at any wild animal or wild bird from any public paved way or within 10 feet of the edge of the pavement of the public paved way or from within the right-of-way of any controlled access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ischarge any firearm over a public paved w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ossess any wild animal or wild bird taken in violation of paragraph A or B, except as otherwise provid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ubsection does not prohibit a person who has a valid permit to carry a concealed weapon from possessing that weapon on or near a public paved way as long as it is not used for shooting at wild animals or wild birds or discharged in violation of this subsection.  </w:t>
      </w:r>
      <w:r>
        <w:rPr>
          <w:strik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subsection 1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5.  12 MRSA §11209,</w:t>
      </w:r>
      <w:r>
        <w:rPr/>
        <w:t xml:space="preserve"> as amended by PL 2003, c. 52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09.  Discharge of firearm near dwel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Unless a relevant municipal ordinance provides otherwise and except as provided in sections 12401 and 12402, discharge a firearm within 100 yards of a residential dwelling or a farm building used for sheltering livestock, machines or harvested crops without the permission of the owner or, in the owner's absence, of an adult occupant of that dwell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ossess a wild animal or wild bird taken in violation of this subsection, except as otherwise provid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may not be construed to prohibit a person from killing or taking a wild animal in accordance with sections 12401 and 12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nalty.</w:t>
      </w:r>
      <w:r>
        <w:rPr>
          <w:u w:val="single"/>
        </w:rPr>
        <w:t xml:space="preserve">  A person who violates subsection 1 commits a Class E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6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66.  12 MRSA §11351,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unting or trapping bear after having killed one.</w:t>
      </w:r>
      <w:r>
        <w:rPr/>
        <w:t xml:space="preserve">  A person may not hunt or trap bear after that person has killed or registered one during any open season.  </w:t>
      </w:r>
      <w:r>
        <w:rPr>
          <w:strike/>
        </w:rPr>
        <w:t>A person who violates this subsection commits a Class D crime for which the court shall impose a sentencing alternative involving a term of imprisonment not to exceed 180 days;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7. 12 MRSA §11351, sub-§2,</w:t>
      </w:r>
      <w:r>
        <w:rPr/>
        <w:t xml:space="preserve"> as amended by PL 2003, c. 55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eeding bag limit on bears.</w:t>
      </w:r>
      <w:r>
        <w:rPr/>
        <w:t xml:space="preserve">  A person may not possess more than one bear in any calendar year, except a person may keep more than one legally obtained bear in that person's home or as otherwise provided in law.  </w:t>
      </w:r>
      <w:r>
        <w:rPr>
          <w:strike/>
        </w:rPr>
        <w:t>A person who violates this subsection commits a Class D crime for which the court shall impose a sentencing alternative involving a term of imprisonment not to exceed 180 days;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8.  12 MRSA §11351,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subsection 1 or 2 commits a Class D crime for which the court shall impose a sentencing alternative involving a term of imprisonment not to exceed 180 days; the court also shall impose a fine of not less than $1,000, none of which may be susp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175 and 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8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83.  12 MRSA §11701,</w:t>
      </w:r>
      <w:r>
        <w:rPr/>
        <w:t xml:space="preserve"> as amended by PL 2003, c. 552, §9, is further amended by insert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E crime for which the court shall impose a fine of not less than $500, none of which may be suspended.  The court also shall impose a fine of $500 for each turkey unlawfully possessed, none of which may be susp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184 and 185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84.  12 MRSA §11751,</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8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88.  12 MRSA §11801,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Unlawful hunting of wild turkey.</w:t>
      </w:r>
      <w:r>
        <w:rPr/>
        <w:t xml:space="preserve">  A person may not hunt wild turkeys</w:t>
      </w:r>
      <w:r>
        <w:rPr>
          <w:strike/>
        </w:rPr>
        <w:t>, except in accordance with section 11155, subsections 1 to 6; sections</w:t>
      </w:r>
      <w:r>
        <w:rPr/>
        <w:t xml:space="preserve"> </w:t>
      </w:r>
      <w:r>
        <w:rPr>
          <w:u w:val="single"/>
        </w:rPr>
        <w:t>in violation of rules adopted under section</w:t>
      </w:r>
      <w:r>
        <w:rPr/>
        <w:t xml:space="preserve"> 11701</w:t>
      </w:r>
      <w:r>
        <w:rPr>
          <w:strike/>
        </w:rPr>
        <w:t>, 11702 and 12301; section 12304, subsection 3; and section 123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3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35.  12 MRSA §123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03-A.  Time limits for registering bear, deer, moose or w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ime limits.</w:t>
      </w:r>
      <w:r>
        <w:rPr>
          <w:u w:val="single"/>
        </w:rPr>
        <w:t xml:space="preserve">  Except as provided in subsection 1-A, a person may not keep any of the following unregistered wild animals at home or any place of storage for more than 18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oo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Exceptions.</w:t>
      </w:r>
      <w:r>
        <w:rPr>
          <w:u w:val="single"/>
        </w:rPr>
        <w:t xml:space="preserve">  The following are exceptions to the time limitation for registering harvested wild animals establish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keep a harvested animal in an official registration station for that animal or at the office of a game warden for more than 18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leave an unregistered animal harvested by that person in the woods if that person notifies a game warden within 18 hours as to the location of that animal and the circumstances necessitating leaving that animal in the woo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A person on a hunting trip in an unorganized township and staying at a temporary place of lodging may keep an unregistered harvested animal at the temporary place of lodging for no more than 7 days or until that person leaves the woods, whichever come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this section commits a Class E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42 in that part designated "</w:t>
      </w:r>
      <w:r>
        <w:rPr>
          <w:b/>
          <w:bCs/>
          <w:u w:val="single"/>
        </w:rPr>
        <w:t>§12351.</w:t>
      </w:r>
      <w:r>
        <w:rPr/>
        <w:t>" by inserting after sub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A.  Transportation prior to registration.</w:t>
      </w:r>
      <w:r>
        <w:rPr>
          <w:u w:val="single"/>
        </w:rPr>
        <w:t xml:space="preserve">  Prior to registration, a person may not transport a harvested bear, deer, moose or wild turkey unless that animal is open to view.  For purposes of this section, "open to view" means the animal is not concealed and can be readily observed in whole or in part from outside of the vehicle or trailer being used to transport the anim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42 in that part designated "</w:t>
      </w:r>
      <w:r>
        <w:rPr>
          <w:b/>
          <w:bCs/>
          <w:u w:val="single"/>
        </w:rPr>
        <w:t>§12351.</w:t>
      </w:r>
      <w:r>
        <w:rPr/>
        <w:t>" in subsection 2 in paragraph A in the first line (page 96, line 20 in L.D.) by inserting after the following: "</w:t>
      </w:r>
      <w:r>
        <w:rPr>
          <w:u w:val="single"/>
        </w:rPr>
        <w:t>subsection 1</w:t>
      </w:r>
      <w:r>
        <w:rPr/>
        <w:t>" the following:  '</w:t>
      </w:r>
      <w:r>
        <w:rPr>
          <w:u w:val="single"/>
        </w:rPr>
        <w:t>or 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42 in that part designated "</w:t>
      </w:r>
      <w:r>
        <w:rPr>
          <w:b/>
          <w:bCs/>
          <w:u w:val="single"/>
        </w:rPr>
        <w:t>§12351.</w:t>
      </w:r>
      <w:r>
        <w:rPr/>
        <w:t>" in subsection 2 in paragraph B in the first line (page 96, line 24 in L.D.) by inserting after the following: "</w:t>
      </w:r>
      <w:r>
        <w:rPr>
          <w:u w:val="single"/>
        </w:rPr>
        <w:t>subsection 1</w:t>
      </w:r>
      <w:r>
        <w:rPr/>
        <w:t>" the following:  '</w:t>
      </w:r>
      <w:r>
        <w:rPr>
          <w:u w:val="single"/>
        </w:rPr>
        <w:t>or 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245 and 246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45.  12 MRSA §12403,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laims.</w:t>
      </w:r>
      <w:r>
        <w:rPr/>
        <w:t xml:space="preserve"> The State </w:t>
      </w:r>
      <w:r>
        <w:rPr>
          <w:strike/>
        </w:rPr>
        <w:t>may not pay</w:t>
      </w:r>
      <w:r>
        <w:rPr/>
        <w:t xml:space="preserve"> </w:t>
      </w:r>
      <w:r>
        <w:rPr>
          <w:u w:val="single"/>
        </w:rPr>
        <w:t>is not liable for</w:t>
      </w:r>
      <w:r>
        <w:rPr/>
        <w:t xml:space="preserve"> any claims for damages to a motor vehicle by a wild animal or wild bi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6.  12 MRSA §12403, sub-§3,</w:t>
      </w:r>
      <w:r>
        <w:rPr/>
        <w:t xml:space="preserve"> as amended by PL 2003, c. 552,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nalties.</w:t>
      </w:r>
      <w:r>
        <w:rPr/>
        <w:t xml:space="preserve">  The following penalties apply </w:t>
      </w:r>
      <w:r>
        <w:rPr>
          <w:strike/>
        </w:rPr>
        <w:t>under</w:t>
      </w:r>
      <w:r>
        <w:rPr/>
        <w:t xml:space="preserve"> </w:t>
      </w:r>
      <w:r>
        <w:rPr>
          <w:u w:val="single"/>
        </w:rPr>
        <w:t>to violations of</w:t>
      </w:r>
      <w:r>
        <w:rPr/>
        <w:t xml:space="preserve">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 person who fails to report an accident in accordance with subsection 2, paragraph A or who removes a portion o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arcass in violation of subsection 2, paragraph C commits a civil violation for which a </w:t>
      </w:r>
      <w:r>
        <w:rPr>
          <w:strike/>
        </w:rPr>
        <w:t>forfeiture</w:t>
      </w:r>
      <w:r>
        <w:rPr/>
        <w:t xml:space="preserve"> </w:t>
      </w:r>
      <w:r>
        <w:rPr>
          <w:u w:val="single"/>
        </w:rPr>
        <w:t>fine</w:t>
      </w:r>
      <w:r>
        <w:rPr/>
        <w:t xml:space="preserv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A person who fails to report an accident in accordance with subsection 2, paragraph A or removes a portion of a carcass in violation of subsection 2, paragraph C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7.  12 MRSA §12404, sub-§§2, 3 and 5,</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eaver.</w:t>
      </w:r>
      <w:r>
        <w:rPr/>
        <w:t xml:space="preserve">  A person may not take or kill beaver under sections 12401 and 12402.  The commissioner may cause agents of the department to take nuisance beaver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Birds.</w:t>
      </w:r>
      <w:r>
        <w:rPr/>
        <w:t xml:space="preserve">  A person may not take or kill wild birds, with the exception of rock doves and wild turkeys under sections 12401 and 12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eer.</w:t>
      </w:r>
      <w:r>
        <w:rPr/>
        <w:t xml:space="preserve">  This subsection applies to the </w:t>
      </w:r>
      <w:r>
        <w:rPr>
          <w:strike/>
        </w:rPr>
        <w:t>taking or killing of</w:t>
      </w:r>
      <w:r>
        <w:rPr/>
        <w:t xml:space="preserve"> </w:t>
      </w:r>
      <w:r>
        <w:rPr>
          <w:u w:val="single"/>
        </w:rPr>
        <w:t>control of nuisance</w:t>
      </w:r>
      <w:r>
        <w:rPr/>
        <w:t xml:space="preserve"> deer </w:t>
      </w:r>
      <w:r>
        <w:rPr>
          <w:strike/>
        </w:rPr>
        <w:t>found doing damage</w:t>
      </w:r>
      <w:r>
        <w:rPr/>
        <w:t xml:space="preserve"> </w:t>
      </w:r>
      <w:r>
        <w:rPr>
          <w:u w:val="single"/>
        </w:rPr>
        <w:t>in orchards and crop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never deer are doing damage to orchards and crops, including legumes, but excepting grass, the department shall furnish to the owner or agent of the orchards and crops suitable repellants without cost to the owner or agent. The commissioner may follow other good conservation practices to alleviate the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enever the commissioner determines it impossible to keep deer from doing damage to young orchards, the commissioner may enter into an agreement with the owner of a young orchard in which the department assumes 1/2 the cost of fencing the orch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8.  12 MRSA §12404, sub-§6,</w:t>
      </w:r>
      <w:r>
        <w:rPr/>
        <w:t xml:space="preserve"> as amended by PL 2003, c. 552,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ogs.</w:t>
      </w:r>
      <w:r>
        <w:rPr/>
        <w:t xml:space="preserve"> This subsection applies to nuisance do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game warden may kill a dog outside the enclosure or immediate care of its owner or keeper when the game warden finds that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Chasing, killing, wounding or pursuing a moose</w:t>
      </w:r>
      <w:r>
        <w:rPr>
          <w:strike/>
        </w:rPr>
        <w:t>, caribou,</w:t>
      </w:r>
      <w:r>
        <w:rPr/>
        <w:t xml:space="preserve"> </w:t>
      </w:r>
      <w:r>
        <w:rPr>
          <w:u w:val="single"/>
        </w:rPr>
        <w:t>or</w:t>
      </w:r>
      <w:r>
        <w:rPr/>
        <w:t xml:space="preserve"> deer </w:t>
      </w:r>
      <w:r>
        <w:rPr>
          <w:strike/>
        </w:rPr>
        <w:t>or elk</w:t>
      </w:r>
      <w:r>
        <w:rPr/>
        <w:t xml:space="preserve">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Chasing, killing, wounding or pursuing any other wild animal in closed sea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Worrying, wounding or killing a domestic animal, livestock or poul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owner of domestic animals, livestock or poultry, a member of the owner's family or a person to whom is entrusted the custody of domestic livestock or poultry may kill any dog killing or attacking the domestic animals, livestock or poul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erson having evidence of a dog chasing, killing, wounding or pursuing moose</w:t>
      </w:r>
      <w:r>
        <w:rPr>
          <w:strike/>
        </w:rPr>
        <w:t>, caribou,</w:t>
      </w:r>
      <w:r>
        <w:rPr/>
        <w:t xml:space="preserve"> </w:t>
      </w:r>
      <w:r>
        <w:rPr>
          <w:u w:val="single"/>
        </w:rPr>
        <w:t>or</w:t>
      </w:r>
      <w:r>
        <w:rPr/>
        <w:t xml:space="preserve"> deer </w:t>
      </w:r>
      <w:r>
        <w:rPr>
          <w:strike/>
        </w:rPr>
        <w:t>or elk</w:t>
      </w:r>
      <w:r>
        <w:rPr/>
        <w:t xml:space="preserve"> or any other wild animal in closed season may present that evidence to the commissioner or any game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ommissioner or game warden shall give notice in writing to the owner or keeper of the dog, stating the acts committed by the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fter the owner or keeper of the dog has received written notice that the dog has committed any act prohibited by paragraphs </w:t>
      </w:r>
      <w:r>
        <w:rPr>
          <w:strike/>
        </w:rPr>
        <w:t>E and</w:t>
      </w:r>
      <w:r>
        <w:rPr/>
        <w:t xml:space="preserve"> </w:t>
      </w:r>
      <w:r>
        <w:rPr>
          <w:u w:val="single"/>
        </w:rPr>
        <w:t>E-1, E-2,</w:t>
      </w:r>
      <w:r>
        <w:rPr/>
        <w:t xml:space="preserve"> F </w:t>
      </w:r>
      <w:r>
        <w:rPr>
          <w:u w:val="single"/>
        </w:rPr>
        <w:t>and G</w:t>
      </w:r>
      <w:r>
        <w:rPr/>
        <w:t>, anyone may kill the dog when it is found committing any of those prohibited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Except as provided in paragraph F, the owner or keeper of a dog commits a civil violation for which a forfeiture of not less than $100 nor more than $500 may be adjudg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at owner's or keeper's bird dog, retrieving dog or hound dog is found killing or wounding a moose, caribou, deer or elk during a period in which it is lawful to train dogs, as provided for in section 12051, subsection 1, while the dog is at a licensed dog training area or at a licensed trial for retrieving dog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That owner or keeper has been notified under paragraph C and that owner or keeper permits any dog mentioned in the notice to leave the owner's or keeper's immediate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1.  Except as provided in paragraphs F and G, the owner or keeper of a dog is in violation of this paragraph if that owner's or keeper's bird dog, retrieving dog or hound dog is found killing or wounding a moose, deer or wild turkey during a period in which it is lawful to train dogs, as provided for in section 12051, subsection 1, while the dog is at a licensed dog training area or at a licensed trial for retrieving do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2. Except as provided in paragraphs F and G, the owner or keeper of a dog is in violation of this paragraph if that owner or keeper has been notified under paragraph C and that owner or keeper permits any dog mentioned in the notice to leave the owner's or keeper's immediate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owner or keeper of a dog </w:t>
      </w:r>
      <w:r>
        <w:rPr>
          <w:strike/>
        </w:rPr>
        <w:t>commits a civil violation for which a forfeiture of not less than $500 nor more than $1,000, none of which may be suspended, may be adjudged</w:t>
      </w:r>
      <w:r>
        <w:rPr/>
        <w:t xml:space="preserve"> </w:t>
      </w:r>
      <w:r>
        <w:rPr>
          <w:u w:val="single"/>
        </w:rPr>
        <w:t>is in violation of this paragraph</w:t>
      </w:r>
      <w:r>
        <w:rPr/>
        <w:t xml:space="preserve"> if that owner's or keeper's dog is found</w:t>
      </w:r>
      <w:r>
        <w:rPr>
          <w:strike/>
        </w:rPr>
        <w:t>:</w:t>
      </w:r>
      <w:r>
        <w:rPr/>
        <w:t xml:space="preserve"> </w:t>
      </w:r>
      <w:r>
        <w:rPr>
          <w:u w:val="single"/>
        </w:rPr>
        <w:t>chasing or pursuing a moose, deer or wild turkey at any time or any other wild animal in closed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Chasing or pursuing a moose, caribou, deer or elk at any time or any other wild animal in closed season; or</w:t>
      </w:r>
      <w:r>
        <w:rPr/>
        <w:t xml:space="preserve"> </w:t>
      </w:r>
      <w:r>
        <w:rPr>
          <w:u w:val="single"/>
        </w:rPr>
        <w:t>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w:t>
      </w:r>
      <w:r>
        <w:rPr>
          <w:strike/>
        </w:rPr>
        <w:t>Killing or wounding a moose, caribou, deer or elk at any time or any other wild animal in closed season</w:t>
      </w:r>
      <w:r>
        <w:rPr/>
        <w:t xml:space="preserve"> </w:t>
      </w:r>
      <w:r>
        <w:rPr>
          <w:u w:val="single"/>
        </w:rPr>
        <w:t xml:space="preserve">A person who violates this paragraph after having be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u w:val="single"/>
        </w:rPr>
        <w:t>adjudicated as having committed 3 or more civil violations under this Part within the previous 5-year period commits a Class E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owner or keeper of a dog is in violation of this paragraph if that owner's or keeper's dog is found killing or wounding a moose, deer or wild turkey at any time or any other wild animal in closed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2)  A person who violates this paragraph after having been adjudicated as having committed 3 or more civil violations under this Part within the previous 5-year period commits a Class E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52 by striking out all of the amending clause (page 103, lines 28 to 3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52.  12 MRSA §12503, sub-§§2, 4, 5 and 6,</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52 by striking out all of subsection 3 (page 103, lines 45 to 50 and page 104, lines 1 to 3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6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65.  12 MRSA §12553, sub-§1,</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6.  12 MRSA §1255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Unlawfully selling, using or possessing baitfish.</w:t>
      </w:r>
      <w:r>
        <w:rPr>
          <w:u w:val="single"/>
        </w:rPr>
        <w:t xml:space="preserve"> Except as provided in this subsection and for baitfish as defined in section 10001, subsection 6,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ll or offer for sale fish as bait for the purpose of fish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se or possess fish as bait for the purpose of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Nothing in this Title prohibits the use of commercially prepared eggs from species that do not naturally occur in the State for bait.  A person may take baitfish from all inland water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tate during the period that those waters are open to fishing and the commissioner may grant permits in accordance with section 12513 to take baitfish from certain waters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 The court shall, in addition, impose a fine of $20, none of which may be suspended, for each fish illegally poss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7.  12 MRSA §12553, sub-§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ailure to label baitfish traps, drop nets or baitfish holding boxes.</w:t>
      </w:r>
      <w:r>
        <w:rPr/>
        <w:t xml:space="preserve"> A person may not set or place within the inland waters of the State any baitfish trap, drop net or baitfish holding box without having the baitfish trap, drop net or baitfish holding box plainly labeled with that person's full name and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A person who violates this subsection after having been adjudicated as having committed 3 or more civil violations under this Part within the previous 5-year period commits a Class E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6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64.  12 MRSA §13058, sub-§1,</w:t>
      </w:r>
      <w:r>
        <w:rPr/>
        <w:t xml:space="preserve"> as amended by PL 2003, c. 614,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A person may not </w:t>
      </w:r>
      <w:r>
        <w:rPr>
          <w:u w:val="single"/>
        </w:rPr>
        <w:t>place or</w:t>
      </w:r>
      <w:r>
        <w:rPr/>
        <w:t xml:space="preserve"> operate a motorboat or personal watercraft on the inland waters of the State unless a valid lake and river protection sticker issued annually under subsection 3 is affixed to both sides of the bow above the water line and approximately 3 inches behind the validation sticker required under section 130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424 in the first line (page 1, line 25 in amendment) by striking out the following: "Act" and inserting in its place the following: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42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PL 2003, c. 527, §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2.  Effective date.</w:t>
      </w:r>
      <w:r>
        <w:rPr>
          <w:u w:val="single"/>
        </w:rPr>
        <w:t xml:space="preserve">  This Act takes effect August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PL 2003, c. 552, §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15.  Effective date.</w:t>
      </w:r>
      <w:r>
        <w:rPr>
          <w:u w:val="single"/>
        </w:rPr>
        <w:t xml:space="preserve">  This Act takes effect August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PL 2003, c. 573, §8</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rFonts w:eastAsia="Times New Roman" w:cs="Times New Roman" w:ascii="Times New Roman" w:hAnsi="Times New Roman"/>
          <w:b/>
          <w:bCs/>
        </w:rPr>
        <w:tab/>
        <w:t>Sec. 8.  Effective date.</w:t>
      </w:r>
      <w:r>
        <w:rPr/>
        <w:t xml:space="preserve">  Those sections of this Act that amend the Maine Revised Statutes, Title 12, sections 12801 and 12803 take effect </w:t>
      </w:r>
      <w:r>
        <w:rPr>
          <w:strike/>
        </w:rPr>
        <w:t>90 days after the adjournment of the Second Regular Session of the 121st Legislature</w:t>
      </w:r>
      <w:r>
        <w:rPr/>
        <w:t xml:space="preserve"> </w:t>
      </w:r>
      <w:r>
        <w:rPr>
          <w:u w:val="single"/>
        </w:rPr>
        <w:t>August 31, 200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PL 2003, c. 587, §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2.  Effective date.</w:t>
      </w:r>
      <w:r>
        <w:rPr>
          <w:u w:val="single"/>
        </w:rPr>
        <w:t xml:space="preserve">  This Act takes effect August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PL 2003, c. 592, §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5.  Effective date.</w:t>
      </w:r>
      <w:r>
        <w:rPr>
          <w:u w:val="single"/>
        </w:rPr>
        <w:t xml:space="preserve">  This Act takes effect August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Effective date.</w:t>
      </w:r>
      <w:r>
        <w:rPr/>
        <w:t xml:space="preserve">  This Part takes effect 90 days after adjournment of the Second Special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dds an emergency measure and makes clarifications enacted by Public Law 2003, chapter 614 regarding lake and river protection sticker requirements effective upon approval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llows a person on a hunting trip in an unorganized township and staying at a temporary place of lodging to keep an unregistered bear, deer, moose or wild turkey at the temporary place of lodging for up to 7 days or until that person leaves the woods, whichever comes first.  Additionally, it requires that an unregistered bear, deer, moose or wild turkey be transported in open view until the animal is registered.  The amendment defines "open view" to mean that the animal can be readily observed in whole or in part from outside of the vehicle or trailer being used to transport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mends the Maine Revised Statutes, Title 12, section 10502, subsection 2, dealing with property exempt from libel proceedings, to clarify that the exempt property is forfeited to the State upon conviction or adjudication of a violation under Title 12, section 10502,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strikes the changes that the bill makes to the Maine Revised Statutes, Title 12, section 10502, dealing with the seizure of fish, wildlife and equipment, to avoid a conflict with the changes that were enacted by Public Law 2003, chapter 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strikes the changes that the bill makes to Title 12, section 10651, subsection 1, dealing with the requirement that a person stop for a law enforcement officer, to avoid a conflict with the changes that L.D. 1912 makes to the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corrects the standard fee for the resident combination hunting and fishing license to make it consistent with the current fee established under Title 12, section 7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strikes the changes that the bill made to Title 12, section 11155, subsection 1, dealing with wild turkey hunting permits, because the changes were already made by Public Law 2003, chapter 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strikes the changes that the bill made to Title 12, section 11201, dealing with hunting during the closed season, to avoid a conflict with the changes that were enacted by Public Law 2003, chapter 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0.  It strikes the sections that repeal Title 12, section 11206 and enact a new Title 12, section 11206-A, dealing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ight hunting, because Public Law 2003, chapter 592 already made th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incorporates the changes made by Public Law 2003, chapter 527 to Title 12, section 11209, dealing with the discharge of a firearm near a dwel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amends Title 12, section 11351, dealing with exceeding the bag limit on bears, to avoid a conflict with the changes that were enacted by Public Law 2003, chapter 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strikes the changes that the bill makes to Title 12, section 11501, subsection 1, dealing with exceeding the bag limit on deer, because Public Law 2003, chapter 552 already made th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strikes the section that repeals Title 12, section 11651 because Public Law 2003, chapter 552 already repealed the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It strikes the changes that the bill makes to Title 12, section 11701, the first paragraph, dealing with the authority of the commissioner to set legal hunting times to hunt wild turkey, to avoid a conflict with the changes that were enacted by Public Law 2003, chapter 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It strikes the section that repeals Title 12, section 11702 because Public Law 2003, chapter 552 already repealed the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7.  It repeals Title 12, section 11751 to avoid a conflict with the new Title 12, section 11751-A enacted by Public Law 2003, chapter 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8.  It strikes the changes the bill makes to Title 12, section 11801, subsection 3 to avoid a conflict with the changes made by Public Law 2003, chapter 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9.  It strikes and replaces Title 12, section 12403, subsections 1 and 3 to incorporate the changes made by Public Law 2003, chapter 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0.  It strikes Title 12, section 12404, subsection 6, paragraph D, dealing with dogs chasing a moose or deer, to avoid a conflict with the changes made by Public Law 2003, chapter 5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1.  It strikes Title 12, section 12503, subsection 3, dealing with free fishing days, to avoid a conflict with the changes that L.D. 1932 makes to the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2.  It strikes Title 12, section 12553, subsection 2, dealing with the sale of bait or baitfish in containers, to avoid a conflict with the changes made by Public Law 2003, chapter 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3.  It amends Title 12, section 13058, subsection 1, dealing with the prohibiting of operating a motorboat without having a lake and water protection sticker, to avoid a conflict with changes made by Public Law 2003, chapter 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4.  It strikes the changes the bill makes to Title 12, section 13003, subsection 1, dealing with the registration of a watercraft and ATV, to avoid a conflict with the changes that L.D. 1912 makes to the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5.  It adds an effective date to Public Law 2003, chapters 527, 552, 573, 587 and 592 to have the changes made by these chaptered laws take effect on the same date as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79(05)</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0 (LR: 2679 item 05) Unofficial Document created 04-14-2004 - 19:09: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3:09:00Z</dcterms:created>
  <dc:creator>xx</dc:creator>
  <dc:description/>
  <dc:language>en-US</dc:language>
  <cp:lastModifiedBy>xx</cp:lastModifiedBy>
  <dcterms:modified xsi:type="dcterms:W3CDTF">2004-04-14T23:09:00Z</dcterms:modified>
  <cp:revision>1</cp:revision>
  <dc:subject/>
  <dc:title>Bill Draft Document_</dc:title>
</cp:coreProperties>
</file>