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100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Aquarium.</w:t>
      </w:r>
      <w:r>
        <w:rPr>
          <w:u w:val="single"/>
        </w:rPr>
        <w:t xml:space="preserve">  "Aquarium" means an enclosed container used in importing, possessing or displaying nonnative and exotic species of fish or other aquatic organisms that has a closed operating system, that is located within a home, exhibition building or other permanent all-season structure and that does not allow the discharge of water or aquatic organisms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0001, sub-§9,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Washington County: East Grand Lake; Mud Lake; St. Croix River; Spednic Lake</w:t>
      </w:r>
      <w:r>
        <w:rPr>
          <w:u w:val="single"/>
        </w:rPr>
        <w:t>;</w:t>
      </w:r>
      <w:r>
        <w:rPr/>
        <w:t xml:space="preserve"> and Grand Falls flo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0001, sub-§10,</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0001, sub-§20,</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Exotic.</w:t>
      </w:r>
      <w:r>
        <w:rPr/>
        <w:t xml:space="preserve">  "Exotic" means of foreign nature or character, not native</w:t>
      </w:r>
      <w:r>
        <w:rPr>
          <w:strike/>
        </w:rPr>
        <w:t>, introduced from abroad, and not fully naturalized or acclimatiz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0001, sub-§2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Fish, the noun.</w:t>
      </w:r>
      <w:r>
        <w:rPr/>
        <w:t xml:space="preserve">  "Fish" means a cold-blooded, completely aquatic vertebrate characteristically having gills, fins and an elongated streamlined body usually covered with scales</w:t>
      </w:r>
      <w:r>
        <w:rPr>
          <w:strike/>
        </w:rPr>
        <w:t>,</w:t>
      </w:r>
      <w:r>
        <w:rPr/>
        <w:t xml:space="preserve"> and includes any physical part of a fish. The term refers to fish living predominantly in inland waters</w:t>
      </w:r>
      <w:r>
        <w:rPr>
          <w:strike/>
        </w:rPr>
        <w:t>,</w:t>
      </w:r>
      <w:r>
        <w:rPr/>
        <w:t xml:space="preserve"> and </w:t>
      </w:r>
      <w:r>
        <w:rPr>
          <w:strike/>
        </w:rPr>
        <w:t>anadromus</w:t>
      </w:r>
      <w:r>
        <w:rPr/>
        <w:t xml:space="preserve"> </w:t>
      </w:r>
      <w:r>
        <w:rPr>
          <w:u w:val="single"/>
        </w:rPr>
        <w:t>to anadromous</w:t>
      </w:r>
      <w:r>
        <w:rPr/>
        <w:t xml:space="preserve"> and </w:t>
      </w:r>
      <w:r>
        <w:rPr>
          <w:strike/>
        </w:rPr>
        <w:t>catadromus</w:t>
      </w:r>
      <w:r>
        <w:rPr/>
        <w:t xml:space="preserve"> </w:t>
      </w:r>
      <w:r>
        <w:rPr>
          <w:u w:val="single"/>
        </w:rPr>
        <w:t>catadromous</w:t>
      </w:r>
      <w:r>
        <w:rPr/>
        <w:t xml:space="preserve"> fish while in inland waters. Whenever the name of a fish, such as "bass" or "trout," is used, it means the named fish or any of its physical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0001, sub-§2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Fly-fishing.</w:t>
      </w:r>
      <w:r>
        <w:rPr/>
        <w:t xml:space="preserve">  "Fly-fishing" means casting upon water and retrieving in a manner in which the weight of the fly line propels the fly.  </w:t>
      </w:r>
      <w:r>
        <w:rPr>
          <w:strike/>
        </w:rPr>
        <w:t>No more than 3 unbaited artificial flies individually attached to a line may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0001, sub-§4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2.  Muzzle-loading firearm.</w:t>
      </w:r>
      <w:r>
        <w:rPr>
          <w:u w:val="single"/>
        </w:rPr>
        <w:t xml:space="preserve">  "Muzzle-loading firearm" means a muzzleloader, a traditional muzzleloader or a muzzle-loading shot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0001, sub-§§42-A and 4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A.  Muzzleloader.</w:t>
      </w:r>
      <w:r>
        <w:rPr>
          <w:u w:val="single"/>
        </w:rPr>
        <w:t xml:space="preserve">  "Muzzleloader" means a firea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gnited by a matchlock, wheel lock, flintlock or caplock, including an in-line caplock or shotgun or rifle primer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rifled or smooth-bored barrel or barrels, each barrel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pels a ball, bullet or charge of sh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y have any type of sights, including sco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B.  Muzzle-loading shotgun.</w:t>
      </w:r>
      <w:r>
        <w:rPr>
          <w:u w:val="single"/>
        </w:rPr>
        <w:t xml:space="preserve">  "Muzzle-loading shotgun" means a firea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gnited by a matchlock, wheel lock, flintlock or caplock with an exposed ignition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smooth-bored single or double barrel, each barrel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charged with black powder or black powder replica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pels a load of shot for the purpose of fowling or small gam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pels a charge of buckshot, patched round ball or full-bore diameter lead bullet for purposes of big or small game hun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y have only open or aperture s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10001, sub-§4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10001, sub-§§60 and 61,</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0.  Sunrise.</w:t>
      </w:r>
      <w:r>
        <w:rPr/>
        <w:t xml:space="preserve">  "Sunrise" means the time computed and established for sunrise for </w:t>
      </w:r>
      <w:r>
        <w:rPr>
          <w:strike/>
        </w:rPr>
        <w:t>Augusta</w:t>
      </w:r>
      <w:r>
        <w:rPr/>
        <w:t xml:space="preserve"> </w:t>
      </w:r>
      <w:r>
        <w:rPr>
          <w:u w:val="single"/>
        </w:rPr>
        <w:t>Bangor</w:t>
      </w:r>
      <w:r>
        <w:rPr/>
        <w:t>, Main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1.  Sunset.</w:t>
      </w:r>
      <w:r>
        <w:rPr/>
        <w:t xml:space="preserve">  "Sunset" means the time computed and established for sunset for </w:t>
      </w:r>
      <w:r>
        <w:rPr>
          <w:strike/>
        </w:rPr>
        <w:t>Augusta</w:t>
      </w:r>
      <w:r>
        <w:rPr/>
        <w:t xml:space="preserve"> </w:t>
      </w:r>
      <w:r>
        <w:rPr>
          <w:u w:val="single"/>
        </w:rPr>
        <w:t>Bangor</w:t>
      </w:r>
      <w:r>
        <w:rPr/>
        <w:t>, Main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10001, sub-§6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2-A.  Traditional muzzleloader.</w:t>
      </w:r>
      <w:r>
        <w:rPr>
          <w:u w:val="single"/>
        </w:rPr>
        <w:t xml:space="preserve">  "Traditional muzzleloader" means a firear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capable of being loaded only through the muzz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ignited by a matchlock, wheel lock, flintlock or caplock with an exposed ignition mechan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a rifled or smooth-bored barrel or barrels, each barrel capable of firing only a single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charged with black powder or black powder replica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pels a lead ball, full-bore diameter lead bullet or charge of sh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ay have only open or aperture s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10001, sub-§6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7-A.  Valid license or valid permit.</w:t>
      </w:r>
      <w:r>
        <w:rPr>
          <w:u w:val="single"/>
        </w:rPr>
        <w:t xml:space="preserve">  "Valid license" or "valid permit" means a license or permit lawfully obtained in the licensee's or permittee's name and sign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1005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nd acquisition.</w:t>
      </w:r>
      <w:r>
        <w:rPr/>
        <w:t xml:space="preserve"> The acquisition and development of land for the protection, preservation and enhancement of </w:t>
      </w:r>
      <w:r>
        <w:rPr>
          <w:strike/>
        </w:rPr>
        <w:t>the</w:t>
      </w:r>
      <w:r>
        <w:rPr/>
        <w:t xml:space="preserve"> inland fisheries and wildlife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10053, sub-§§6 and 7,</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ata collection.</w:t>
      </w:r>
      <w:r>
        <w:rPr/>
        <w:t xml:space="preserve"> The collection of data for the effective management of </w:t>
      </w:r>
      <w:r>
        <w:rPr>
          <w:strike/>
        </w:rPr>
        <w:t>the</w:t>
      </w:r>
      <w:r>
        <w:rPr/>
        <w:t xml:space="preserve">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search.</w:t>
      </w:r>
      <w:r>
        <w:rPr/>
        <w:t xml:space="preserve"> Research activities for the effective management of </w:t>
      </w:r>
      <w:r>
        <w:rPr>
          <w:strike/>
        </w:rPr>
        <w:t>the</w:t>
      </w:r>
      <w:r>
        <w:rPr/>
        <w:t xml:space="preserve"> inland fisheries and wildlif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10054, sub-§§2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ildlife and fisheries enforcement.</w:t>
      </w:r>
      <w:r>
        <w:rPr/>
        <w:t xml:space="preserve"> Enforcement of laws and department rules pertaining to the management and protection of </w:t>
      </w:r>
      <w:r>
        <w:rPr>
          <w:strike/>
        </w:rPr>
        <w:t>the</w:t>
      </w:r>
      <w:r>
        <w:rPr/>
        <w:t xml:space="preserve"> inland fisheries and wildlife resources as further designated by section 10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nowmobile, watercraft and all-terrain vehicle enforcement.</w:t>
      </w:r>
      <w:r>
        <w:rPr/>
        <w:t xml:space="preserve">  Enforcement of laws and department rules pertaining to the </w:t>
      </w:r>
      <w:r>
        <w:rPr>
          <w:strike/>
        </w:rPr>
        <w:t>registrations</w:t>
      </w:r>
      <w:r>
        <w:rPr/>
        <w:t xml:space="preserve"> </w:t>
      </w:r>
      <w:r>
        <w:rPr>
          <w:u w:val="single"/>
        </w:rPr>
        <w:t>registration</w:t>
      </w:r>
      <w:r>
        <w:rPr/>
        <w:t xml:space="preserve"> and operation of snowmobiles, watercraft and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10054,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w:t>
      </w:r>
      <w:r>
        <w:rPr/>
        <w:t xml:space="preserve"> Such </w:t>
      </w:r>
      <w:r>
        <w:rPr>
          <w:strike/>
        </w:rPr>
        <w:t>areas</w:t>
      </w:r>
      <w:r>
        <w:rPr/>
        <w:t xml:space="preserve"> </w:t>
      </w:r>
      <w:r>
        <w:rPr>
          <w:u w:val="single"/>
        </w:rPr>
        <w:t>responsibilities</w:t>
      </w:r>
      <w:r>
        <w:rPr/>
        <w:t xml:space="preserve"> as specified in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1005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56. Division of Public Information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vision of Public Information and Education is established within the Department of Inland Fisheries and Wildlife and is responsible for the administration of programs to increase the public's knowledge and understanding of </w:t>
      </w:r>
      <w:r>
        <w:rPr>
          <w:strike/>
        </w:rPr>
        <w:t>the</w:t>
      </w:r>
      <w:r>
        <w:rPr/>
        <w:t xml:space="preserve"> inland fisheries and wildlife resources and the management of these resources, including the administration of education programs for hunter safety and for the safe operation of snowmobiles, watercraft and all-terrain vehicles. The division's responsibilities include public education, promotion of </w:t>
      </w:r>
      <w:r>
        <w:rPr>
          <w:strike/>
        </w:rPr>
        <w:t>the</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land fisheries and wildlife resources and the dissemination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10103, sub-§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iennial revision of fish and wildlife laws.</w:t>
      </w:r>
      <w:r>
        <w:rPr/>
        <w:t xml:space="preserve">  As soon as practicable after the adjournment of the Legislature, the Revisor of Statutes, with the assistance of the commissioner, shall issue a revision of all the public laws relating to inland fisheries and wildlife. The revision must be printed in a pamphlet of the same size pages as the Maine Revised Statutes Annotated, and its printing and distribution must be the same as that of the biennial laws, except that the commissioner may issue as many extra copies of this Part </w:t>
      </w:r>
      <w:r>
        <w:rPr>
          <w:u w:val="single"/>
        </w:rPr>
        <w:t>as necessary</w:t>
      </w:r>
      <w:r>
        <w:rPr/>
        <w:t xml:space="preserve"> in a pamphlet of whatever size seems best to inform the people about the fish and wildlife laws.  </w:t>
      </w:r>
      <w:r>
        <w:rPr>
          <w:u w:val="single"/>
        </w:rPr>
        <w:t>Fees may be established to offset the cost of printing extra copies of this Part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10103, sub-§10,</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Water level danger zones.</w:t>
      </w:r>
      <w:r>
        <w:rPr/>
        <w:t xml:space="preserve">  The commissioner may establish, in accordance with section 10104, subsection 1, water level danger zones.  These zones are areas of rivers and streams below water impoundment that are subject to rapidly changing water levels.  The commissioner may adopt rules to protect individuals using those areas for hunting, fishing, trapping and boating purposes.  The commissioner may not regulate the flow of water under this section.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10105,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ze taking or destruction of wildlife.</w:t>
      </w:r>
      <w:r>
        <w:rPr/>
        <w:t xml:space="preserve">  Whenever the commissioner determines it necessary for the accomplishment of the commissioner's statutory duties, the commissioner may </w:t>
      </w:r>
      <w:r>
        <w:rPr>
          <w:strike/>
        </w:rPr>
        <w:t>issue permits authorizing persons</w:t>
      </w:r>
      <w:r>
        <w:rPr/>
        <w:t xml:space="preserve"> </w:t>
      </w:r>
      <w:r>
        <w:rPr>
          <w:u w:val="single"/>
        </w:rPr>
        <w:t>authorize a person</w:t>
      </w:r>
      <w:r>
        <w:rPr/>
        <w:t xml:space="preserve"> to assist the commissioner in the taking and destruction of any wildlife.  </w:t>
      </w:r>
      <w:r>
        <w:rPr>
          <w:u w:val="single"/>
        </w:rPr>
        <w:t>The commissioner may place conditions or restrictions on any authorization granted under this subsection.  A person who violates a condition or restriction placed on an authorization granted under this subsection invalidates that authorization and subjects that person to applicable law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person may not engage in an activity for which a permit may be issued under this subsection and for which that person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have a valid permit.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mmissioner's authority to terminate coyote season.</w:t>
      </w:r>
      <w:r>
        <w:rPr/>
        <w:t xml:space="preserve">  The commissioner may terminate open season on coyote </w:t>
      </w:r>
      <w:r>
        <w:rPr>
          <w:u w:val="single"/>
        </w:rPr>
        <w:t>night</w:t>
      </w:r>
      <w:r>
        <w:rPr/>
        <w:t xml:space="preserve"> hunting at any time in any area if, in the commissioner's opinion, an immediate emergency action is necessary due to adverse weather conditions or unlawful hunting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10105, sub-§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10105,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earch and rescue.</w:t>
      </w:r>
      <w:r>
        <w:rPr/>
        <w:t xml:space="preserve">  Whenever the commissioner receives notification that any person has gone into the woodlands or onto the inland waters of the State on a hunting, fishing or other trip and has become lost, stranded or drowned, the commissioner shall exercise the authority to take reasonable steps to ensure the safe and timely recovery of that person</w:t>
      </w:r>
      <w:r>
        <w:rPr>
          <w:strike/>
        </w:rPr>
        <w:t>;</w:t>
      </w:r>
      <w:r>
        <w:rPr>
          <w:u w:val="single"/>
        </w:rPr>
        <w:t>,</w:t>
      </w:r>
      <w:r>
        <w:rPr/>
        <w:t xml:space="preserve"> except in cases involving downed or lost aircraft covered by Title 6, section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summon any person in the State to assist in search and rescue attempts.  Each person summoned must be paid at a rate set by the commissioner with the approval of the Governor and must be provided with subsistence while engaged in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enter into written agreements with other agencies or corporations, including commercial recreational areas, allowing partial search and rescue responsibility within specifi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may terminate a search and rescue operation by members of the department when, in the commissioner's opinion, all reasonable efforts have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may recover all costs directly related to a specific search and rescue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rom the person for whom the search and rescue operation was conduct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a person knowingly provided false information that </w:t>
      </w:r>
      <w:r>
        <w:rPr>
          <w:strike/>
        </w:rPr>
        <w:t>leads</w:t>
      </w:r>
      <w:r>
        <w:rPr/>
        <w:t xml:space="preserve"> </w:t>
      </w:r>
      <w:r>
        <w:rPr>
          <w:u w:val="single"/>
        </w:rPr>
        <w:t>led</w:t>
      </w:r>
      <w:r>
        <w:rPr/>
        <w:t xml:space="preserve"> to a search and rescue operation, from the person who provided that fals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ny person who has knowledge that another person is lost, stranded or drowned in the woodlands or inland waters of the State shall notify the Bureau of Warden Servi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10105, sub-§§7 and 8,</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ale or destruction of confiscated property.</w:t>
      </w:r>
      <w:r>
        <w:rPr/>
        <w:t xml:space="preserve"> The commissioner may sell all property held or confiscated by the State for violation of laws relating to the protection of inland fisheries and wildlife </w:t>
      </w:r>
      <w:r>
        <w:rPr>
          <w:u w:val="single"/>
        </w:rPr>
        <w:t>that has ben forfeited to the State pursuant to sections 10502 and 10503</w:t>
      </w:r>
      <w:r>
        <w:rPr/>
        <w:t xml:space="preserve">.  A confiscated or forfeited handgun that was confiscated or forfeited because it was used to commit a homicide must be destroyed by the State, unless the handgun was stolen and the rightful owner was not the person who committed the homicide, in which case the handgun must be returned to the owner if ascertainable.  For purposes of this subsection, "handgun" means a firearm, including a pistol or revolver, designed to be fired by use of a single hand.  The commissioner shall transmit all money received </w:t>
      </w:r>
      <w:r>
        <w:rPr>
          <w:strike/>
        </w:rPr>
        <w:t>by the</w:t>
      </w:r>
      <w:r>
        <w:rPr/>
        <w:t xml:space="preserve"> </w:t>
      </w:r>
      <w:r>
        <w:rPr>
          <w:u w:val="single"/>
        </w:rPr>
        <w:t>from</w:t>
      </w:r>
      <w:r>
        <w:rPr/>
        <w:t xml:space="preserve"> sales </w:t>
      </w:r>
      <w:r>
        <w:rPr>
          <w:u w:val="single"/>
        </w:rPr>
        <w:t>under this subsection</w:t>
      </w:r>
      <w:r>
        <w:rPr/>
        <w:t xml:space="preserve"> to the Treasurer of State to be credit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mployee discipline.</w:t>
      </w:r>
      <w:r>
        <w:rPr/>
        <w:t xml:space="preserve"> The commissioner may dismiss, suspend or otherwise discipline any department employee for cause. This right is subject to the right of appeal and arbitration of grievances as set forth in </w:t>
      </w:r>
      <w:r>
        <w:rPr>
          <w:strike/>
        </w:rPr>
        <w:t>statute</w:t>
      </w:r>
      <w:r>
        <w:rPr/>
        <w:t xml:space="preserve"> </w:t>
      </w:r>
      <w:r>
        <w:rPr>
          <w:u w:val="single"/>
        </w:rPr>
        <w:t>Title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10105, sub-§10,</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aking and importing wildlife.</w:t>
      </w:r>
      <w:r>
        <w:rPr>
          <w:u w:val="single"/>
        </w:rPr>
        <w:t xml:space="preserve">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scientific purposes, take fish and wildlife and import fish and wildlife into the State or authorize others to do s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ke or import wild animals or wild birds of any kind, dead or alive, for the purpose of inspection, cultivation, propagation or distribution or for scientific or other purposes considered by the commissioner to be of interest to the game industr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10105, sub-§1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10105, sub-§1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urchase or sale of wildlife for use as evidence.</w:t>
      </w:r>
      <w:r>
        <w:rPr/>
        <w:t xml:space="preserve">  An agent of the commissioner may buy or sell wildlife for use as evidence in </w:t>
      </w:r>
      <w:r>
        <w:rPr>
          <w:u w:val="single"/>
        </w:rPr>
        <w:t>the</w:t>
      </w:r>
      <w:r>
        <w:rPr/>
        <w:t xml:space="preserve"> prosecution of a viol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10106,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ol of distribution and conservation of hares and rabbits.</w:t>
      </w:r>
      <w:r>
        <w:rPr/>
        <w:t xml:space="preserve"> The commissioner may at any time take and transport live hares or rabbits by purchasing them from local trappers whenever the commissioner determines it necessary for the proper distribution and conservation of </w:t>
      </w:r>
      <w:r>
        <w:rPr>
          <w:strike/>
        </w:rPr>
        <w:t>the</w:t>
      </w:r>
      <w:r>
        <w:rPr/>
        <w:t xml:space="preserve"> hares an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10108,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persport certificate.</w:t>
      </w:r>
      <w:r>
        <w:rPr/>
        <w:t xml:space="preserve">  A person may be designated as a supersport by obtaining a supersport certificate from the commissioner or the commissioner's agent for a fee of </w:t>
      </w:r>
      <w:r>
        <w:rPr>
          <w:strike/>
        </w:rPr>
        <w:t>$15</w:t>
      </w:r>
      <w:r>
        <w:rPr/>
        <w:t xml:space="preserve"> </w:t>
      </w:r>
      <w:r>
        <w:rPr>
          <w:u w:val="single"/>
        </w:rPr>
        <w:t>$2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10108,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andowner relations program.</w:t>
      </w:r>
      <w:r>
        <w:rPr/>
        <w:t xml:space="preserve">  The commissioner shall develop and implement a program to improve landowner relations. The program must foster public use of private land for hunting and fishing </w:t>
      </w:r>
      <w:r>
        <w:rPr>
          <w:strike/>
        </w:rPr>
        <w:t>and</w:t>
      </w:r>
      <w:r>
        <w:rPr>
          <w:u w:val="single"/>
        </w:rPr>
        <w:t>;</w:t>
      </w:r>
      <w:r>
        <w:rPr/>
        <w:t xml:space="preserve"> promote high standards of courtesy, respect and responsibility by hunters and anglers for private lands</w:t>
      </w:r>
      <w:r>
        <w:rPr>
          <w:u w:val="single"/>
        </w:rPr>
        <w:t>;</w:t>
      </w:r>
      <w:r>
        <w:rPr/>
        <w:t xml:space="preserve"> and prevent abuse of private lands by hunters and anglers.  The program must have the following 2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rogram that supports landowners, called the Support Landowners Program.  </w:t>
      </w:r>
      <w:r>
        <w:rPr>
          <w:strike/>
        </w:rPr>
        <w:t>Twelve</w:t>
      </w:r>
      <w:r>
        <w:rPr/>
        <w:t xml:space="preserve"> </w:t>
      </w:r>
      <w:r>
        <w:rPr>
          <w:u w:val="single"/>
        </w:rPr>
        <w:t>Sixteen</w:t>
      </w:r>
      <w:r>
        <w:rPr/>
        <w:t xml:space="preserve"> dollars of each </w:t>
      </w:r>
      <w:r>
        <w:rPr>
          <w:strike/>
        </w:rPr>
        <w:t>$15</w:t>
      </w:r>
      <w:r>
        <w:rPr/>
        <w:t xml:space="preserve"> </w:t>
      </w:r>
      <w:r>
        <w:rPr>
          <w:u w:val="single"/>
        </w:rPr>
        <w:t>$20</w:t>
      </w:r>
      <w:r>
        <w:rPr/>
        <w:t xml:space="preserve"> collected under subsection 3 is dedicated to the Support Landowners Program.  The Support Landowners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ffer a toll-free number for landowner concer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rom among existing staff, appoint a landowner relations coordinator at the Augusta office of the department and regional landowner relations coordinators at the regional offices.  Regional landowner relations coordinators may be appointed only from the department's recreational safety coordinators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rovide linkage with local conservation organizations, volunteer groups and 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nhance enforcement of trespass, dumping and property damag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rovide educational materials and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oordinate with other related landowner relations activities, including Landowner Recognition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Encourage landowners who allow access to their property only with permission to conspicuously post signs on the property indicating the name and address of the owner or other person with authority to grant per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ogram called the Sport Hunter Program.  The Sport Hunter Program is established to combat disrespect and misconduct and to improve the hunter's image through landowner relations, coordination with hunter safety programs and conservation ethics.  </w:t>
      </w:r>
      <w:r>
        <w:rPr>
          <w:strike/>
        </w:rPr>
        <w:t>Three</w:t>
      </w:r>
      <w:r>
        <w:rPr/>
        <w:t xml:space="preserve"> </w:t>
      </w:r>
      <w:r>
        <w:rPr>
          <w:u w:val="single"/>
        </w:rPr>
        <w:t>Four</w:t>
      </w:r>
      <w:r>
        <w:rPr/>
        <w:t xml:space="preserve"> dollars of each </w:t>
      </w:r>
      <w:r>
        <w:rPr>
          <w:strike/>
        </w:rPr>
        <w:t>$15</w:t>
      </w:r>
      <w:r>
        <w:rPr/>
        <w:t xml:space="preserve"> </w:t>
      </w:r>
      <w:r>
        <w:rPr>
          <w:u w:val="single"/>
        </w:rPr>
        <w:t>$20</w:t>
      </w:r>
      <w:r>
        <w:rPr/>
        <w:t xml:space="preserve"> collected under subsection 3 is dedicated to the Sport Hun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upport Landowners Program and the Sport Hunter Program must operate within the department </w:t>
      </w:r>
      <w:r>
        <w:rPr>
          <w:strike/>
        </w:rPr>
        <w:t>and must be implemented no later than January 1, 19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10108, sub-§§10 and 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Becoming an Outdoors Woman.</w:t>
      </w:r>
      <w:r>
        <w:rPr>
          <w:u w:val="single"/>
        </w:rPr>
        <w:t xml:space="preserve">  The Becoming an Outdoors Woman program is established in the department to encourage women to participate in hunting, fishing and other outdoor activities within the State.  The commissioner may sponsor Becoming an Outdoors Woman events, establish appropriate fees for participation and accept money, goods and services donated to the department for the Becoming an Outdoors Wo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oyote control program.</w:t>
      </w:r>
      <w:r>
        <w:rPr>
          <w:u w:val="single"/>
        </w:rPr>
        <w:t xml:space="preserve">  Pursuant to section 10053, subsection 8, the commissioner shall maintain a coyote control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commissioner may employ qualified persons to serve as agents of the department for purposes of coyote control. These agents must be trained by the department in animal damage control techniques and must be utilized by the department to perform coyote control duties in areas where predation by coyotes is posing a threat to deer or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ildlife.  Each agent shall execute a cooperative agreement with the department specifying the conditions and limitations of the agent's responsibilities as an agent, including any terms for reimbursement of expenses or payment of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gent employed pursuant to paragraph A may use snares to control coyotes during winter months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gent may use snares only for animal damage control purposes to help meet management goals established by the commissioner for deer, threatened or endangered species or other wildlife species or to benefit agricultural interests as described in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gent must be trained and certified by the department in the use of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gent must be deployed by a department wildlife biologist before setting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gent shall post access points to areas in which snaring activity is taking place, including, but not limited to, roads and trails for motorized vehicles, cross-country skiers or hikers or other obvious travel ways that may be used by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 agent shall plainly label snares with the full name and address of that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gent shall keep an accurate record of the number and location of snares set by that agent and must be able to account for those snares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n agent shall check that agent's snares that are equipped with relaxing locks on a daily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department employee may accompany an agent at any time an agent is checking sn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n agent shall report monthly to the department, on forms provided by the department, the coyotes and nontarget species taken by snaring during the 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shall revoke the snaring certificate of an agent who violates any provis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shall adopt policies and procedures on the use of snares as necessary to minimize the potential for taking nontarget species and to adequately protect threatened and endanger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gent employed pursuant to paragraph A may be employed for the benefit of agricultural interests as long as the department is reimbursed annually for the cost of those efforts by the Department of Agriculture, Food and Rural Resources from funds specifically appropriated or otherwise made available to the Department of Agriculture, Food and Rural Resources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10109, sub-§1,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purchase, lease or take and hold, for and </w:t>
      </w:r>
      <w:r>
        <w:rPr>
          <w:strike/>
        </w:rPr>
        <w:t>in</w:t>
      </w:r>
      <w:r>
        <w:rPr/>
        <w:t xml:space="preserve"> </w:t>
      </w:r>
      <w:r>
        <w:rPr>
          <w:u w:val="single"/>
        </w:rPr>
        <w:t>on</w:t>
      </w:r>
      <w:r>
        <w:rPr/>
        <w:t xml:space="preserve"> behalf of the State as for public uses, land and all materials in and upon it or any rights necessary for the purpose of establishing, erecting and operating fish hatcheries or fish feeding stations or wildlife management areas or public access sites to inland or coastal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1015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152. Disabled hunter, trapper and angler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a disabled hunter, trapper and angler advisory committee</w:t>
      </w:r>
      <w:r>
        <w:rPr>
          <w:u w:val="single"/>
        </w:rPr>
        <w:t>,</w:t>
      </w:r>
      <w:r>
        <w:rPr/>
        <w:t xml:space="preserve"> referred to in this section as the "advisory committee," composed of 4 disabled persons, </w:t>
      </w:r>
      <w:r>
        <w:rPr>
          <w:strike/>
        </w:rPr>
        <w:t>a licensed physician,</w:t>
      </w:r>
      <w:r>
        <w:rPr/>
        <w:t xml:space="preserve"> a representative of state agencies that work on disability issues, </w:t>
      </w:r>
      <w:r>
        <w:rPr>
          <w:u w:val="single"/>
        </w:rPr>
        <w:t>representatives of</w:t>
      </w:r>
      <w:r>
        <w:rPr/>
        <w:t xml:space="preserve"> 2 statewide organizations representing hunters, trappers or anglers and one interested person.  The purpose of the advisory committee is to advise the commissioner on applications for a special permit under section 10853, subsection 11 and to provide recommendations to the commissioner on ways to promote and enhance access to hunting, fishing and trapping opportunities in this State for disabled persons.  The commissioner shall meet with the advisory committee at least twice a year, once during the month of January, February or March and once during the month of July, August or September, to review applications for special permits to accommodate permanent physical disabilities provided for in section 10853, subsection 11 but may meet more often as the commissioner determines necessary.  The commissioner may, within existing budgeted resources, reimburse advisory committee members for mileage or other expenses related to attending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10155, sub-§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All members of the board except state employees</w:t>
      </w:r>
      <w:r>
        <w:rPr>
          <w:strike/>
        </w:rPr>
        <w:t>,</w:t>
      </w:r>
      <w:r>
        <w:rPr/>
        <w:t xml:space="preserve"> are entitled to receive compensation as provided in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10155,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commissioner may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2 MRSA §10156, sub-§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ight persons representing the public who are licensed whitewater guides, appointed by the Governor for staggered terms of 3 years.  In making appointments under this paragraph, the Governor shall ensure that those appointments establish and maintain a wide diversity of whitewater guide experience on the State's rapidly flowing rivers.  </w:t>
      </w:r>
      <w:r>
        <w:rPr>
          <w:strike/>
        </w:rPr>
        <w:t>The Governor may not appoint a</w:t>
      </w:r>
      <w:r>
        <w:rPr/>
        <w:t xml:space="preserve"> </w:t>
      </w:r>
      <w:r>
        <w:rPr>
          <w:u w:val="single"/>
        </w:rPr>
        <w:t>A</w:t>
      </w:r>
      <w:r>
        <w:rPr/>
        <w:t xml:space="preserve"> person who holds a commercial whitewater outfitter's license </w:t>
      </w:r>
      <w:r>
        <w:rPr>
          <w:u w:val="single"/>
        </w:rPr>
        <w:t>is ineligible for appointment to the board</w:t>
      </w:r>
      <w:r>
        <w:rPr/>
        <w:t>.  At least 5 persons appointed under this paragraph must have expertise in whitewater rafting on both the Kennebec River and the West Branch of the Penobscot River, including the cribwo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2 MRSA §101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7.  Landowners and Sportsmen Relation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and composition.</w:t>
      </w:r>
      <w:r>
        <w:rPr>
          <w:u w:val="single"/>
        </w:rPr>
        <w:t xml:space="preserve">  The Landowners and Sportsmen Relations Advisory Board, referred to in this chapter as "the advisory board" and established by Title 5, section 12004-I, subsection 49-C,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ex officio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Environmental Protection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ine members, appointed by the Governor, representing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mall woodla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corporate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forest product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farm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small forest industr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private landowners who is not affiliated with any of the organizations or associations in this subsection relating to farming, forestry or corporate ow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representative of a statewide tree farm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land trust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utility corridor ownership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ine members, appointed by the Governor, representing land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representative of a statewid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representative of a statewide trapping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representative of a statewide snowmobi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representative of a statewide all-terrain vehicl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e representative of a statewide turkey 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representative of a statewide bowhunter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7)  One representative of a northern Maine sportsmen's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ne representative of a southern Maine sportsmen's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ne representative of a statewide environmental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2 nonvoting, ad hoc members, who may be appointed by the commissioner upon recommendation of the advisory board.  These members must possess expertise or knowledge of the advisory board's purpose and duties and may not be affiliated with any organization or association list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Members of the advisory board, including the ad hoc members, serve for 3 years, except that, initially, the first 3 landowner representative members appointed and the first 3 land user representative members appointed serve 3 years; the next 3 landowner representative members appointed and the next 3 land user representative members appointed serve 2 years; and the remaining landowner and land user representative members appointed serve for one year.  When a vacancy occurs, the Governor shall fill the vacancy by appointing a member from the same category as the member who vacated the advisory board and that new member continues to serve for the remainder of the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 election of board officers.</w:t>
      </w:r>
      <w:r>
        <w:rPr>
          <w:u w:val="single"/>
        </w:rPr>
        <w:t xml:space="preserve">  The members of the advisory board shall annually elect one of its members as chair and one of its members as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A majority of the advisory board members representing landowners and a majority of the advisory board members representing land users combine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taffing of advisory board.</w:t>
      </w:r>
      <w:r>
        <w:rPr>
          <w:u w:val="single"/>
        </w:rPr>
        <w:t xml:space="preserve">  The department shall provide administrative and staff support to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eetings.</w:t>
      </w:r>
      <w:r>
        <w:rPr>
          <w:u w:val="single"/>
        </w:rPr>
        <w:t xml:space="preserve">  The advisory board shall hold quarterly meetings each year.  Additional meetings may be held as necessary to conduct the business of the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ties.</w:t>
      </w:r>
      <w:r>
        <w:rPr>
          <w:u w:val="single"/>
        </w:rPr>
        <w:t xml:space="preserve">  The advisory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ose changes to or advise the commissioner on landowner-related laws, rules, department policies and other significant landowner and land user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view landowner-related policies and procedures, conduct studies, evaluate programs and make recommendation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btain public use of private and public land for recreational activities by assisting with conflict resolution as it pertains to public access issues on both private and public lands and promote greater understanding and cooperation between owners and users of these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view and make recommendations regarding programs administered by other agencies.  The commissioner shall coordinate all revie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duct an organizational review of the advisory board every 5 years. This review must be designed to provide the information necessary to ascertain whether the advisory board has the membership required by subsection 1 and the advisory board is fulfilling its duties.  If the review indicates that the advisory board does not have the correct representational membership, a subcommittee of the members of the advisory board must be convened to recommend to the commissioner appropriate changes.  At any time, the advisory board may recommend to the commissioner ways to improve the advisory board's membership or function, and the commissioner shall act upon thos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2 MRSA §102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ale of publications.</w:t>
      </w:r>
      <w:r>
        <w:rPr/>
        <w:t xml:space="preserve">  If the commissioner determines it advisable for the more effective dissemination of factual information, information of public interest or information tending to promote better public relations, the commissioner may fix the price, if any, of certain publications and materials of the department and sell and deliver them.  Publications and materials included within this authority are all publications, articles, biological and statistical data, professional and technical service reports by departmental personnel and other materials in the department's possession and pertaining to the department, except publications of the laws </w:t>
      </w:r>
      <w:r>
        <w:rPr>
          <w:strike/>
        </w:rPr>
        <w:t>in whatever form</w:t>
      </w:r>
      <w:r>
        <w:rPr/>
        <w:t xml:space="preserve"> </w:t>
      </w:r>
      <w:r>
        <w:rPr>
          <w:u w:val="single"/>
        </w:rPr>
        <w:t>as described in section 10103, subsection 7</w:t>
      </w:r>
      <w:r>
        <w:rPr/>
        <w:t>.  These publications may not carry any advertising of a political nature</w:t>
      </w:r>
      <w:r>
        <w:rPr>
          <w:strike/>
        </w:rPr>
        <w:t>,</w:t>
      </w:r>
      <w:r>
        <w:rPr/>
        <w:t xml:space="preserve"> but may carry commercial advertising.  The commissioner shall accept commercial advertising in the department's general circulation magazine entitled "Maine Fish and Wildlife" and any successor or similar publication develop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may sell or lease video </w:t>
      </w:r>
      <w:r>
        <w:rPr>
          <w:strike/>
        </w:rPr>
        <w:t>tapes</w:t>
      </w:r>
      <w:r>
        <w:rPr/>
        <w:t xml:space="preserve"> </w:t>
      </w:r>
      <w:r>
        <w:rPr>
          <w:u w:val="single"/>
        </w:rPr>
        <w:t>and audio recordings</w:t>
      </w:r>
      <w:r>
        <w:rPr/>
        <w:t xml:space="preserve">, photographs </w:t>
      </w:r>
      <w:r>
        <w:rPr>
          <w:strike/>
        </w:rPr>
        <w:t>or</w:t>
      </w:r>
      <w:r>
        <w:rPr/>
        <w:t xml:space="preserve"> </w:t>
      </w:r>
      <w:r>
        <w:rPr>
          <w:u w:val="single"/>
        </w:rPr>
        <w:t>and</w:t>
      </w:r>
      <w:r>
        <w:rPr/>
        <w:t xml:space="preserve"> negatives owned by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may fix the price, if any, giving consideration to their fair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2 MRSA §10201, sub-§3,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create dedicated accounts to deposit money received from the sale of general merchandise pursuant to this subsection </w:t>
      </w:r>
      <w:r>
        <w:rPr>
          <w:strike/>
        </w:rPr>
        <w:t>and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2 MRSA §10201, sub-§5,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provide for the reproduction, sale, licensing, distribution and other disposal of any art created in conjunction with the permit </w:t>
      </w:r>
      <w:r>
        <w:rPr>
          <w:strike/>
        </w:rPr>
        <w:t>and</w:t>
      </w:r>
      <w:r>
        <w:rPr>
          <w:u w:val="single"/>
        </w:rPr>
        <w:t>.  The commissioner</w:t>
      </w:r>
      <w:r>
        <w:rPr/>
        <w:t xml:space="preserve"> shall establish by rule the procedures governing the design of the permit and </w:t>
      </w:r>
      <w:r>
        <w:rPr>
          <w:u w:val="single"/>
        </w:rPr>
        <w:t>the</w:t>
      </w:r>
      <w:r>
        <w:rPr/>
        <w:t xml:space="preserve"> reproduction, sale, licensing, distribution and other disposal of any art created in conjunction with the permit. </w:t>
      </w:r>
      <w:r>
        <w:rPr>
          <w:u w:val="single"/>
        </w:rPr>
        <w:t>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12 MRSA §1020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Donations.</w:t>
      </w:r>
      <w:r>
        <w:rPr>
          <w:u w:val="single"/>
        </w:rPr>
        <w:t>__ The commissioner may accept money, goods and services donated to the department to support specific programs carried out by the department.  Any money donated to the department in support of a specific program must be deposited into a dedicated account for the purpose of funding activities carried out by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2 MRSA §10202,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ditional funding.</w:t>
      </w:r>
      <w:r>
        <w:rPr/>
        <w:t xml:space="preserve">  The appropriation of certain additional funds </w:t>
      </w:r>
      <w:r>
        <w:rPr>
          <w:strike/>
        </w:rPr>
        <w:t>are</w:t>
      </w:r>
      <w:r>
        <w:rPr/>
        <w:t xml:space="preserve"> </w:t>
      </w:r>
      <w:r>
        <w:rPr>
          <w:u w:val="single"/>
        </w:rPr>
        <w:t>is</w:t>
      </w:r>
      <w:r>
        <w:rPr/>
        <w:t xml:space="preserv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ppropriations to the </w:t>
      </w:r>
      <w:r>
        <w:rPr>
          <w:strike/>
        </w:rPr>
        <w:t>Department-wide Inland Fisheries and Wildlife program in the</w:t>
      </w:r>
      <w:r>
        <w:rPr/>
        <w:t xml:space="preserve"> department for costs that are associated with search and rescue </w:t>
      </w:r>
      <w:r>
        <w:rPr>
          <w:strike/>
        </w:rPr>
        <w:t>may</w:t>
      </w:r>
      <w:r>
        <w:rPr/>
        <w:t xml:space="preserve"> </w:t>
      </w:r>
      <w:r>
        <w:rPr>
          <w:u w:val="single"/>
        </w:rPr>
        <w:t>are</w:t>
      </w:r>
      <w:r>
        <w:rPr/>
        <w:t xml:space="preserve"> not </w:t>
      </w:r>
      <w:r>
        <w:rPr>
          <w:strike/>
        </w:rPr>
        <w:t>be</w:t>
      </w:r>
      <w:r>
        <w:rPr/>
        <w:t xml:space="preserve"> considered amounts appropriated to the department under the Constitution of Maine, Article IX, Section 22.  The liability of the General Fund for search and rescue costs is limited to the amount appropr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General Fund appropriations to the Fiscal Stability Program under subsection 9 </w:t>
      </w:r>
      <w:r>
        <w:rPr>
          <w:strike/>
        </w:rPr>
        <w:t>may</w:t>
      </w:r>
      <w:r>
        <w:rPr/>
        <w:t xml:space="preserve"> </w:t>
      </w:r>
      <w:r>
        <w:rPr>
          <w:u w:val="single"/>
        </w:rPr>
        <w:t>are</w:t>
      </w:r>
      <w:r>
        <w:rPr/>
        <w:t xml:space="preserve"> not </w:t>
      </w:r>
      <w:r>
        <w:rPr>
          <w:strike/>
        </w:rPr>
        <w:t>be</w:t>
      </w:r>
      <w:r>
        <w:rPr/>
        <w:t xml:space="preserve"> considered </w:t>
      </w:r>
      <w:r>
        <w:rPr>
          <w:strike/>
        </w:rPr>
        <w:t>to be</w:t>
      </w:r>
      <w:r>
        <w:rPr/>
        <w:t xml:space="preserve"> amounts appropriated to the department under the Constitution of Maine, Article IX, 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12 MRSA §1020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nlapsing appropriations.</w:t>
      </w:r>
      <w:r>
        <w:rPr/>
        <w:t xml:space="preserve">  General Fund appropriations to the department </w:t>
      </w:r>
      <w:r>
        <w:rPr>
          <w:strike/>
        </w:rPr>
        <w:t>may not lapse but</w:t>
      </w:r>
      <w:r>
        <w:rPr/>
        <w:t xml:space="preserve"> </w:t>
      </w:r>
      <w:r>
        <w:rPr>
          <w:u w:val="single"/>
        </w:rPr>
        <w:t>are nonlapsing and</w:t>
      </w:r>
      <w:r>
        <w:rPr/>
        <w:t xml:space="preserve"> must be carried forward in a separate General Fund program to be used by the department for the purposes described in section 10801, subsection 5.   The department, </w:t>
      </w:r>
      <w:r>
        <w:rPr>
          <w:strike/>
        </w:rPr>
        <w:t>pursuant to</w:t>
      </w:r>
      <w:r>
        <w:rPr/>
        <w:t xml:space="preserve"> </w:t>
      </w:r>
      <w:r>
        <w:rPr>
          <w:u w:val="single"/>
        </w:rPr>
        <w:t>in accordance with</w:t>
      </w:r>
      <w:r>
        <w:rPr/>
        <w:t xml:space="preserve"> the Constitution of Maine, Article IX, Section 22, shall seek legislatively authorized transfers from this program to meet the various costs associated with the department's oth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2 MRSA §10202,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Fiscal Stability Program.</w:t>
      </w:r>
      <w:r>
        <w:rPr/>
        <w:t xml:space="preserve">  The Fiscal Stability Program is established to ensure that the general public and hunters and anglers share the cost of the fish and wildlife conservation programs of the department.  To achieve this goal, beginning with the </w:t>
      </w:r>
      <w:r>
        <w:rPr>
          <w:strike/>
        </w:rPr>
        <w:t>2004-2005</w:t>
      </w:r>
      <w:r>
        <w:rPr/>
        <w:t xml:space="preserve"> </w:t>
      </w:r>
      <w:r>
        <w:rPr>
          <w:u w:val="single"/>
        </w:rPr>
        <w:t>2006-2007</w:t>
      </w:r>
      <w:r>
        <w:rPr/>
        <w:t xml:space="preserve"> biennial budget and for each biennial budget thereafter, the biennial budget submitted by the executive branch must include </w:t>
      </w:r>
      <w:r>
        <w:rPr>
          <w:strike/>
        </w:rPr>
        <w:t>a</w:t>
      </w:r>
      <w:r>
        <w:rPr/>
        <w:t xml:space="preserve"> </w:t>
      </w:r>
      <w:r>
        <w:rPr>
          <w:u w:val="single"/>
        </w:rPr>
        <w:t>an additional</w:t>
      </w:r>
      <w:r>
        <w:rPr/>
        <w:t xml:space="preserve"> General Fund appropriation of 18% </w:t>
      </w:r>
      <w:r>
        <w:rPr>
          <w:u w:val="single"/>
        </w:rPr>
        <w:t>in excess</w:t>
      </w:r>
      <w:r>
        <w:rPr/>
        <w:t xml:space="preserve"> of the department's requested bienni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12 MRSA §10202, sub-§1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Equipment.</w:t>
      </w:r>
      <w:r>
        <w:rPr/>
        <w:t xml:space="preserve">  The department shall notify the joint standing committee of the Legislature having jurisdiction over inland fisheries and wildlife matters of any </w:t>
      </w:r>
      <w:r>
        <w:rPr>
          <w:u w:val="single"/>
        </w:rPr>
        <w:t>vehicle or</w:t>
      </w:r>
      <w:r>
        <w:rPr/>
        <w:t xml:space="preserve"> heavy equipment purchase prior to that purchase, including the name of the item and expected cost.  </w:t>
      </w:r>
      <w:r>
        <w:rPr>
          <w:strike/>
        </w:rPr>
        <w:t>This same information must be supplied prior to the purchase of any vehicle.</w:t>
      </w:r>
      <w:r>
        <w:rPr/>
        <w:t xml:space="preserve">  In addition, the department shall develop and implement a formal replacement schedule for the department's radio communication system.  </w:t>
      </w:r>
      <w:r>
        <w:rPr>
          <w:strike/>
        </w:rPr>
        <w:t>This plan must be reviewed by the joint standing committee of the Legislature having jurisdiction over inland fisheries and wildlife matters.</w:t>
      </w:r>
      <w:r>
        <w:rPr/>
        <w:t xml:space="preserve"> </w:t>
      </w:r>
      <w:r>
        <w:rPr>
          <w:u w:val="single"/>
        </w:rPr>
        <w:t>The joint standing committee of the Legislature having jurisdiction over inland fisheries and wildlife matters shall review the replacement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2 MRSA §10202,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Temporary assessment on licenses, permits and registrations.</w:t>
      </w:r>
      <w:r>
        <w:rPr>
          <w:u w:val="single"/>
        </w:rPr>
        <w:t xml:space="preserve">  Notwithstanding any other provision of this Part, an additional temporary assessment of $3 is imposed on every license, permit, application, registration or other fee pursuant to this Part that is issued for the registration periods beginning January 1, 2004 and January 1, 2005, except that the additional temporary assessment for ATV registrations is $13 for residents and $30 for nonresidents.  The additional temporary $3 assessments for snowmobile registrations and the $13 and $30 additional temporary assessments for ATV registrations are effective for the registration periods beginning on July 1, 2003 and July 1, 2004.  Temporary assessments must be collected at the time a license, permit, application, registration or other fee is issued and credited in full to the department.  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12 MRSA §1020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03. Collection and disposition of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The following money must be paid to the Treasurer of State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fees, fines, penalties</w:t>
      </w:r>
      <w:r>
        <w:rPr>
          <w:strike/>
        </w:rPr>
        <w:t>,</w:t>
      </w:r>
      <w:r>
        <w:rPr/>
        <w:t xml:space="preserve"> </w:t>
      </w:r>
      <w:r>
        <w:rPr>
          <w:u w:val="single"/>
        </w:rPr>
        <w:t>and</w:t>
      </w:r>
      <w:r>
        <w:rPr/>
        <w:t xml:space="preserve"> officers' costs and all other money received, collected or recovered by the court or the department under any provisions of this Part except section 10206, subsections 1 and 3; section 10259; section 10353, subsection 3; section 11157; chapter 925, subchapter 3; and chapter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fees, fines and penalties recovered by the court from any prosecution by wardens pursuant to their acting, under section 10353, subsection 3, with the same powers and duties as sheriff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ney received from sale, lease or rental of department-own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ties not to pay unpaid officers' fees.</w:t>
      </w:r>
      <w:r>
        <w:rPr/>
        <w:t xml:space="preserve">  Officers' fees taxed against a respondent, if any, under this Part that are not paid by or recovered from the respondent may not be assumed or paid by the county where the offense wa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and permit fees.</w:t>
      </w:r>
      <w:r>
        <w:rPr/>
        <w:t xml:space="preserve">  License and permit fees must be collected and expended in accordance with section 10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tercraft.</w:t>
      </w:r>
      <w:r>
        <w:rPr/>
        <w:t xml:space="preserve">  Money relating to watercraft laws and rules must be collected and expended in accordance with section 10206,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Snowmobiles.</w:t>
      </w:r>
      <w:r>
        <w:rPr/>
        <w:t xml:space="preserve">  Money relating to snowmobile laws and rules must be collected and expended in accordance with section 1893, subsection 3 and section 102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ure to pay fine or fee.</w:t>
      </w:r>
      <w:r>
        <w:rPr/>
        <w:t xml:space="preserve">  A person who receives money for any fine, or part thereof, for a violation of this Part, or any fee for a license or permit issued under the authority of this Part, may not neglect for more than 30 days to pay the money over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2 MRSA §10206, sub-§1,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partment shall </w:t>
      </w:r>
      <w:r>
        <w:rPr>
          <w:strike/>
        </w:rPr>
        <w:t>use a portion of the revenue dedicated to the ATV Recreational Management Fund for</w:t>
      </w:r>
      <w:r>
        <w:rPr/>
        <w:t xml:space="preserve"> </w:t>
      </w:r>
      <w:r>
        <w:rPr>
          <w:u w:val="single"/>
        </w:rPr>
        <w:t>develop and implement</w:t>
      </w:r>
      <w:r>
        <w:rPr/>
        <w:t xml:space="preserve">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12 MRSA §10206, sub-§2, ¶C,</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12 MRSA §10206,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tercraft revenues.</w:t>
      </w:r>
      <w:r>
        <w:rPr/>
        <w:t xml:space="preserve">  </w:t>
      </w:r>
      <w:r>
        <w:rPr>
          <w:strike/>
        </w:rPr>
        <w:t>All</w:t>
      </w:r>
      <w:r>
        <w:rPr/>
        <w:t xml:space="preserve"> </w:t>
      </w:r>
      <w:r>
        <w:rPr>
          <w:u w:val="single"/>
        </w:rPr>
        <w:t>Except as provided in subsection 6, all</w:t>
      </w:r>
      <w:r>
        <w:rPr/>
        <w:t xml:space="preserve"> revenues collected under the provisions of this Part relating to  watercraft, including chapter 935, are disposed of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fees collected for certificates, licenses and permits by the commissioner are paid daily to the Treasurer of State and accrue as undedicated revenue to the General Fund and as dedicated revenue to the Department of Marine Resources in accordance with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ach </w:t>
      </w:r>
      <w:r>
        <w:rPr>
          <w:strike/>
        </w:rPr>
        <w:t>county</w:t>
      </w:r>
      <w:r>
        <w:rPr/>
        <w:t xml:space="preserve"> </w:t>
      </w:r>
      <w:r>
        <w:rPr>
          <w:u w:val="single"/>
        </w:rPr>
        <w:t>court</w:t>
      </w:r>
      <w:r>
        <w:rPr/>
        <w:t xml:space="preserve"> shall pay all fines, forfeitures and penalties collected for violations of the provisions of this Part relating to  watercraft, including chapter 935, and all officers' costs collected for either coastal wardens or game wardens to the Treasurer of State, monthly, and that money accrues as undedicated revenue to the General Fund</w:t>
      </w:r>
      <w:r>
        <w:rPr>
          <w:strike/>
        </w:rPr>
        <w:t>. All</w:t>
      </w:r>
      <w:r>
        <w:rPr>
          <w:u w:val="single"/>
        </w:rPr>
        <w:t>, except that all</w:t>
      </w:r>
      <w:r>
        <w:rPr/>
        <w:t xml:space="preserve"> fines, forfeitures and penalties collected as a result of the efforts of municipal law enforcement officers or harbor masters enforcing the provisions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art relating to watercraft, including chapter 935, in their respective jurisdictions are paid to that municipality for the local enforcement efforts.  The department shall record as dedicated revenue to the Department of Marine Resources that portion of fines, forfeitures and penalties allocable to the Department of Marine Resources in accordance with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C.  All revenues collected under the provisions of this Part relating to  watercraft, including chapter 935, including fines, fees and other available money </w:t>
      </w:r>
      <w:r>
        <w:rPr>
          <w:u w:val="single"/>
        </w:rPr>
        <w:t>deposited with the Treasurer of State</w:t>
      </w:r>
      <w:r>
        <w:rPr/>
        <w:t>, must be distributed as undedicated revenue to the General Fund and the Department of Marine Resources according to an allocation rate that directly relates to the administrative costs of the Division of Licensing and Registration.  The Legislature shall appropriate to the department in each fiscal year an amount equal to the administrative costs incurred by the department in collecting revenue under this subsection.  Those costs must be verified by the Department of Marine Resources and the Department of Administrative and Financial Services. The allocation rate must also allow for any necessary year-end reconciliation and accounting distribution.  The allocation rate must be jointly agreed to by the department and the Department of Marine Resources and approved by the Department of Administrative and Financial Services,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12 MRSA §10206,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oose hunting revenues; moose hunting research and management.</w:t>
      </w:r>
      <w:r>
        <w:rPr/>
        <w:t xml:space="preserve"> Up to $25,000 may be provided from the revenues generated by </w:t>
      </w:r>
      <w:r>
        <w:rPr>
          <w:u w:val="single"/>
        </w:rPr>
        <w:t>moose hunting</w:t>
      </w:r>
      <w:r>
        <w:rPr/>
        <w:t xml:space="preserve"> application and permit fees to carry out the department's documented moos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12 MRSA §1025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52.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ish hatchery maintenance fund, referred to in this section as the "fund," is established in the department as a nonlapsing fund to be used by the commissioner to fund or assist in funding engineering designs for the Embden Hatchery, a statewide assessment of all other hatchery facilities and maintenance, repair and capital improvements at fish hatcheries and feeding stations owned by the State </w:t>
      </w:r>
      <w:r>
        <w:rPr>
          <w:strike/>
        </w:rPr>
        <w:t xml:space="preserve">and the per diem and related expenses of 4 meetings of the Commission to Study the Needs and Opportunities Associated with the Produ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almonid Fish in Maine in fiscal year 2001-02 and 4 meetings of the commission in fiscal year 2002-03</w:t>
      </w:r>
      <w:r>
        <w:rPr/>
        <w:t>.  The fund may not be used to fund personnel services costs or general operating costs of a fish hatchery.  The commissioner may accept and deposit into the fund any monetary gifts, donations or other contributions from public or private sources and must use that money for the purpose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12 MRSA §1025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Maine Wildlife Park Fund, referred to in this section as the "fund," is established.  The fund receives all funds collected by the department from the operation of the Maine Wildlife Park, including gate fees, the proceeds of any sales at the Maine Wildlife Park and any donations, grants or other funds presented to the department for the benefit of the Maine Wildlife Park.  All money deposited in the fund and the earnings on the money remain in the fund to be used for the management and maintenance of the Maine Wildlife Park. Unexpended balances in the fund at the end of the fiscal year </w:t>
      </w:r>
      <w:r>
        <w:rPr>
          <w:strike/>
        </w:rPr>
        <w:t>may not lapse but</w:t>
      </w:r>
      <w:r>
        <w:rPr/>
        <w:t xml:space="preserve"> </w:t>
      </w:r>
      <w:r>
        <w:rPr>
          <w:u w:val="single"/>
        </w:rPr>
        <w:t>are nonlapsing and</w:t>
      </w:r>
      <w:r>
        <w:rPr/>
        <w:t xml:space="preserve"> must be carried forward to the next fiscal year to be used for th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12 MRSA §1030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oard.</w:t>
      </w:r>
      <w:r>
        <w:rPr/>
        <w:t xml:space="preserve">  "Board" means the Maine Outdoor Heritage Fund Board </w:t>
      </w:r>
      <w:r>
        <w:rPr>
          <w:u w:val="single"/>
        </w:rPr>
        <w:t>established in section 103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12 MRSA §10353, sub-§2,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ccept personal recognizances in accordance with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game warden making an arrest for any violation of this Part and Title 38, chapter 3, subchapter 1, </w:t>
      </w:r>
      <w:r>
        <w:rPr>
          <w:strike/>
        </w:rPr>
        <w:t>former</w:t>
      </w:r>
      <w:r>
        <w:rPr/>
        <w:t xml:space="preserve"> article </w:t>
      </w:r>
      <w:r>
        <w:rPr>
          <w:strike/>
        </w:rPr>
        <w:t>1-A</w:t>
      </w:r>
      <w:r>
        <w:rPr/>
        <w:t xml:space="preserve"> </w:t>
      </w:r>
      <w:r>
        <w:rPr>
          <w:u w:val="single"/>
        </w:rPr>
        <w:t>5-A</w:t>
      </w:r>
      <w:r>
        <w:rPr/>
        <w:t>, at a point more than 50 miles distant from the nearest District Court having jurisdiction, may accept the personal recognizance of the prisoner in an amount not to exceed $1,000 for the prisoner's appearance before the nearest District Court on a specified date and a deposit in money to the amount of that recogniz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arden shall report </w:t>
      </w:r>
      <w:r>
        <w:rPr>
          <w:strike/>
        </w:rPr>
        <w:t>forthwith</w:t>
      </w:r>
      <w:r>
        <w:rPr/>
        <w:t xml:space="preserve"> all those recognizances and forward all those deposits to the court to which the recognizance is retur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ecognizances and deposits must be handled by the court in accordance with sections 10202 and 1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12 MRSA §10451, sub-§§2 and 4,</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y for issuance and disposition.</w:t>
      </w:r>
      <w:r>
        <w:rPr>
          <w:u w:val="single"/>
        </w:rPr>
        <w:t xml:space="preserve">  The commissioner is responsible for all fish and wildlife citation forms approved by the Chief Judge of the District Court prior to May 1, 1991.  The Department of Public Safety is responsible for all Uniform Summons and Complaints issued to the warden service. The commissioner or the commissioner's designee is responsible for the further issuance of Uniform Summons and Complaint books to individual wardens and for the proper disposition of those boo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Lawful summons.  </w:t>
      </w:r>
      <w:r>
        <w:rPr>
          <w:u w:val="single"/>
        </w:rPr>
        <w:t>A citation as provided for in this section or a Uniform Summons and Complaint, when served upon a person by a law enforcement officer, acts as a summons to appear in court or to otherwise respond in accordance with law on or before the date specified in the summ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person who fails to appear in court as directed by the summons or to otherwise respond in accordance with law on or before the date specified in the summons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a person's failure to appear or respond in accordance with law, the court may issue a warrant of arrest.  It is an affirmative defense to prosecution under this subsection that the failure to appear or respond resulted from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12 MRSA §§10452 and 1045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52. Refusal to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who refuses</w:t>
      </w:r>
      <w:r>
        <w:rPr/>
        <w:t xml:space="preserve"> </w:t>
      </w:r>
      <w:r>
        <w:rPr>
          <w:u w:val="single"/>
        </w:rPr>
        <w:t>may not refuse</w:t>
      </w:r>
      <w:r>
        <w:rPr/>
        <w:t xml:space="preserve"> to sign a citation or Uniform Summons and Complaint after having been ordered to do so by a law enforcement officer</w:t>
      </w:r>
      <w:r>
        <w:rPr>
          <w:u w:val="single"/>
        </w:rPr>
        <w:t>.  A person who violates this section</w:t>
      </w:r>
      <w:r>
        <w:rPr/>
        <w:t xml:space="preserve">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53. Unlawful disposition of c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is unlawful and official misconduct for a</w:t>
      </w:r>
      <w:r>
        <w:rPr/>
        <w:t xml:space="preserve"> </w:t>
      </w:r>
      <w:r>
        <w:rPr>
          <w:u w:val="single"/>
        </w:rPr>
        <w:t>A</w:t>
      </w:r>
      <w:r>
        <w:rPr/>
        <w:t xml:space="preserve"> warden or other public employee </w:t>
      </w:r>
      <w:r>
        <w:rPr>
          <w:strike/>
        </w:rPr>
        <w:t>to</w:t>
      </w:r>
      <w:r>
        <w:rPr/>
        <w:t xml:space="preserve"> </w:t>
      </w:r>
      <w:r>
        <w:rPr>
          <w:u w:val="single"/>
        </w:rPr>
        <w:t>may not</w:t>
      </w:r>
      <w:r>
        <w:rPr/>
        <w:t xml:space="preserve"> dispose of an official citation form or Uniform Summons and Complaint, except in accordance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aw and as provided for in any applicable official policy or procedure of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12 MRSA §10501, sub-§1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ailure to give notice of snowmobile accident.</w:t>
      </w:r>
      <w:r>
        <w:rPr/>
        <w:t xml:space="preserve">  Failure of a person who is required to give notice of a snowmobile accident under section </w:t>
      </w:r>
      <w:r>
        <w:rPr>
          <w:strike/>
        </w:rPr>
        <w:t>13106</w:t>
      </w:r>
      <w:r>
        <w:rPr/>
        <w:t xml:space="preserve"> </w:t>
      </w:r>
      <w:r>
        <w:rPr>
          <w:u w:val="single"/>
        </w:rPr>
        <w:t>13106-A</w:t>
      </w:r>
      <w:r>
        <w:rPr/>
        <w:t xml:space="preserve">, subsection </w:t>
      </w:r>
      <w:r>
        <w:rPr>
          <w:strike/>
        </w:rPr>
        <w:t>22</w:t>
      </w:r>
      <w:r>
        <w:rPr/>
        <w:t xml:space="preserve"> </w:t>
      </w:r>
      <w:r>
        <w:rPr>
          <w:u w:val="single"/>
        </w:rPr>
        <w:t>23</w:t>
      </w:r>
      <w:r>
        <w:rPr/>
        <w:t xml:space="preserve"> to give that notice to the available law enforcement officer nearest to the place where the accident occurred is prima facie evidence that the accident was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12 MRSA §10502,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 from libel proceedings.</w:t>
      </w:r>
      <w:r>
        <w:rPr/>
        <w:t xml:space="preserve">  The following property may be lawfully seized under this section but is not subject to the libel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reasonable doubt exists as to ownership, property having a value less tha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y firearm seized in connection with a vio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ction </w:t>
      </w:r>
      <w:r>
        <w:rPr>
          <w:strike/>
        </w:rPr>
        <w:t>11206</w:t>
      </w:r>
      <w:r>
        <w:rPr/>
        <w:t xml:space="preserve"> </w:t>
      </w:r>
      <w:r>
        <w:rPr>
          <w:u w:val="single"/>
        </w:rPr>
        <w:t>112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ction 10902, subsection 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ection 10752, subsection 6, paragraph B and section 10902, subsection 4,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fishing equipment that is contraband under this section and is seized in connection with a violation of section 10902,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fish or wildlife that is contraband under this section and is seized in connection with any violation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perty seized by the commissioner that is exempt from libel under this subsection must be retained by the commissioner pending disposition of </w:t>
      </w:r>
      <w:r>
        <w:rPr>
          <w:strike/>
        </w:rPr>
        <w:t>criminal</w:t>
      </w:r>
      <w:r>
        <w:rPr/>
        <w:t xml:space="preserve"> </w:t>
      </w:r>
      <w:r>
        <w:rPr>
          <w:u w:val="single"/>
        </w:rPr>
        <w:t>court</w:t>
      </w:r>
      <w:r>
        <w:rPr/>
        <w:t xml:space="preserve"> proceedings and is forfeited to the State upon conviction </w:t>
      </w:r>
      <w:r>
        <w:rPr>
          <w:u w:val="single"/>
        </w:rPr>
        <w:t>or adjudication that the person committed the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12 MRSA §105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w:t>
      </w:r>
      <w:r>
        <w:rPr>
          <w:u w:val="single"/>
        </w:rPr>
        <w:t xml:space="preserve">  The commissioner may dispose of property forfeited to the State under this section in a manner considered appropriat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12 MRSA §10502, last ¶,</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12 MRSA §10503, sub-§8, ¶H,</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Per mile for all necessary travel</w:t>
      </w:r>
      <w:r>
        <w:rPr>
          <w:strike/>
        </w:rPr>
        <w:t>;</w:t>
      </w:r>
      <w:r>
        <w:rPr>
          <w:u w:val="single"/>
        </w:rPr>
        <w:t>,</w:t>
      </w:r>
      <w:r>
        <w:rPr/>
        <w:t xml:space="preserve"> 10¢</w:t>
      </w:r>
      <w:r>
        <w:rPr>
          <w:u w:val="single"/>
        </w:rPr>
        <w:t>;</w:t>
      </w:r>
      <w:r>
        <w:rPr/>
        <w:t xml:space="preser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12 MRSA §§10551 and 1055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1.  Prosecution by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district attorney shall prosecute all violations of this Part occurring within the district attorney's district when requested by the commissioner or a game warden or other law enforcement officer authorized to enforce </w:t>
      </w:r>
      <w:r>
        <w:rPr>
          <w:strike/>
        </w:rPr>
        <w:t>these chapters</w:t>
      </w:r>
      <w:r>
        <w:rPr/>
        <w:t xml:space="preserve"> </w:t>
      </w:r>
      <w:r>
        <w:rPr>
          <w:u w:val="single"/>
        </w:rPr>
        <w:t>this Pa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2. Compulsory testimony and witness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prosecution under this Part, any participant in a violation of this Part, when requested by the district attorney, commissioner or other officer instituting the prosecution, may be compelled to testify as a witness against any other person charged with violating </w:t>
      </w:r>
      <w:r>
        <w:rPr>
          <w:strike/>
        </w:rPr>
        <w:t>those chapters</w:t>
      </w:r>
      <w:r>
        <w:rPr/>
        <w:t xml:space="preserve"> </w:t>
      </w:r>
      <w:r>
        <w:rPr>
          <w:u w:val="single"/>
        </w:rPr>
        <w:t>this Part</w:t>
      </w:r>
      <w:r>
        <w:rPr/>
        <w:t>, but the evidence given may not be used against the person testifying in any prosecution for such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12 MRSA c. 907, sub-c. 4</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ULTIPLE VIOLATIONS AND SENTENCING ALTERN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12 MRSA §§10601, 10602 and 10603,</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12 MRSA §10605, sub-§1, ¶¶A and B,</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person has been convicted of 3 or more </w:t>
      </w:r>
      <w:r>
        <w:rPr>
          <w:strike/>
        </w:rPr>
        <w:t>prohibited acts</w:t>
      </w:r>
      <w:r>
        <w:rPr/>
        <w:t xml:space="preserve"> </w:t>
      </w:r>
      <w:r>
        <w:rPr>
          <w:u w:val="single"/>
        </w:rPr>
        <w:t>criminal violations</w:t>
      </w:r>
      <w:r>
        <w:rPr/>
        <w:t xml:space="preserve"> under this Part within the previous 5-year period, except that, whenever more than o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prohibited act is violated</w:t>
      </w:r>
      <w:r>
        <w:rPr/>
        <w:t xml:space="preserve"> </w:t>
      </w:r>
      <w:r>
        <w:rPr>
          <w:u w:val="single"/>
        </w:rPr>
        <w:t>criminal violation is committed</w:t>
      </w:r>
      <w:r>
        <w:rPr/>
        <w:t xml:space="preserve"> at the same time, multiple convictions are deemed to be on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rson has been </w:t>
      </w:r>
      <w:r>
        <w:rPr>
          <w:u w:val="single"/>
        </w:rPr>
        <w:t>adjudicated as having committed 3 or more civil violations under this Part and</w:t>
      </w:r>
      <w:r>
        <w:rPr/>
        <w:t xml:space="preserve"> convicted of 2 or more Class E crimes </w:t>
      </w:r>
      <w:r>
        <w:rPr>
          <w:strike/>
        </w:rPr>
        <w:t>pursuant to section 10603</w:t>
      </w:r>
      <w:r>
        <w:rPr/>
        <w:t xml:space="preserve"> </w:t>
      </w:r>
      <w:r>
        <w:rPr>
          <w:u w:val="single"/>
        </w:rPr>
        <w:t>as a result of such prior adjudications</w:t>
      </w:r>
      <w:r>
        <w:rPr/>
        <w:t xml:space="preserve"> within the previous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12 MRSA §§10606 and 10607,</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12 MRSA §10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08.  Juvenil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law, a person who has not attained 18 years of age and who is convicted of a crime for a violation of this Part that is not defined as a juvenile crime under Title 15, section 3103, subsection 1 may not be sentenced to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8.  12 MRSA §§10650 and 10650-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0. General rul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a person who violates a provision of a rule adopted in accordance with this Part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0-A.  Rule violation; motor vehicles on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ies.</w:t>
      </w:r>
      <w:r>
        <w:rPr>
          <w:u w:val="single"/>
        </w:rPr>
        <w:t xml:space="preserve">  The following penalties apply to violations of rules regulating the operation of motor vehicles on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ule regulating the operation of motor vehicles on public water supplie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ule regulating the operation of motor vehicles on public water supplie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9.  12 MRSA §106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 person </w:t>
      </w:r>
      <w:r>
        <w:rPr>
          <w:strike/>
        </w:rPr>
        <w:t>may not</w:t>
      </w:r>
      <w:r>
        <w:rPr/>
        <w:t xml:space="preserve"> </w:t>
      </w:r>
      <w:r>
        <w:rPr>
          <w:u w:val="single"/>
        </w:rPr>
        <w:t>sh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 or refuse to stop</w:t>
      </w:r>
      <w:r>
        <w:rPr/>
        <w:t xml:space="preserve"> </w:t>
      </w:r>
      <w:r>
        <w:rPr>
          <w:u w:val="single"/>
        </w:rPr>
        <w:t>Stop</w:t>
      </w:r>
      <w:r>
        <w:rPr/>
        <w:t xml:space="preserve"> a motor vehicle or other conveyance immediately upon request or signal of any officer in uniform whose duty it is to enforce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ail to stop</w:t>
      </w:r>
      <w:r>
        <w:rPr/>
        <w:t xml:space="preserve"> </w:t>
      </w:r>
      <w:r>
        <w:rPr>
          <w:u w:val="single"/>
        </w:rPr>
        <w:t>Stop</w:t>
      </w:r>
      <w:r>
        <w:rPr/>
        <w:t xml:space="preserve"> or move that person's watercraft upon being ordered or directed to do so by any law enforcement officer in uniform whose duty it is to enforce chapter 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ail or refuse to stop</w:t>
      </w:r>
      <w:r>
        <w:rPr/>
        <w:t xml:space="preserve"> </w:t>
      </w:r>
      <w:r>
        <w:rPr>
          <w:u w:val="single"/>
        </w:rPr>
        <w:t>Stop</w:t>
      </w:r>
      <w:r>
        <w:rPr/>
        <w:t xml:space="preserve"> any snowmobile on request or signal of any law enforcement officer in uniform whose duty it is to enforce chapter 937;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Fail or refuse to stop</w:t>
      </w:r>
      <w:r>
        <w:rPr/>
        <w:t xml:space="preserve"> </w:t>
      </w:r>
      <w:r>
        <w:rPr>
          <w:u w:val="single"/>
        </w:rPr>
        <w:t>Stop</w:t>
      </w:r>
      <w:r>
        <w:rPr/>
        <w:t xml:space="preserve"> any all-terrain vehicle on request or signal of any law enforcement officer in uniform whose duty it is to enforce chapter 9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0.  12 MRSA §106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2.  Abuse of another person's property whil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hunt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s.</w:t>
      </w:r>
      <w:r>
        <w:rPr>
          <w:u w:val="single"/>
        </w:rPr>
        <w:t xml:space="preserve">  Prohibitions on the abuse of another person's  property while fishing, hunting or trapp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whil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while hunt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amage or destroy a tree on another person's land by inserting into that tree any metallic or ceramic object to be used as, or as part of, a ladder or observation stand unless the person has the permission of the land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xcept as provided in this paragraph, erect or use either a portable or permanent tree ladder or stand attached to a tree on the land of another person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at person has obtained oral or written authorization to erect and use a tree ladder or stand from the landowner or the landowner's represent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ree ladder or stand is plainly labeled with a 2-inch by 4-inch tag identifying the name and address of the person or persons authorized by the landowner to use the tree stand or la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is subparagraph does not apply to a portable tree ladder or stand that is located on land within the jurisdiction of the Maine Land Use Regulation Commission and attended by the person who owns the ladder or s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while trapping a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ear down or destroy any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e open any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rample or destroy any crop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as otherwise provided, a person may not possess any wild animal or wild bird taken by hunting or trapping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1.  12 MRSA §10653,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t>
      </w:r>
      <w:r>
        <w:rPr>
          <w:strike/>
        </w:rPr>
        <w:t>may not fail to</w:t>
      </w:r>
      <w:r>
        <w:rPr/>
        <w:t xml:space="preserve"> </w:t>
      </w:r>
      <w:r>
        <w:rPr>
          <w:u w:val="single"/>
        </w:rPr>
        <w:t>shall</w:t>
      </w:r>
      <w:r>
        <w:rPr/>
        <w:t xml:space="preserve"> perform any act, duty or obligation enjoined upon that person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2.  12 MRSA §106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654.  Harassment of hunters, trappers and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terference with taking.</w:t>
      </w:r>
      <w:r>
        <w:rPr>
          <w:u w:val="single"/>
        </w:rPr>
        <w:t xml:space="preserve">  A person may not intentionally or knowingly interfere with the lawful hunting, fishing or trapping of a wild animal, wild bird or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turb or attempt to disturb.</w:t>
      </w:r>
      <w:r>
        <w:rPr>
          <w:u w:val="single"/>
        </w:rPr>
        <w:t xml:space="preserve">  A person may not intentionally or knowingly disturb or attempt to disturb a wild animal, wild bird or fish with the intent to interfere with the hunting, fishing or trapping of a wild animal, wild bird or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junctions.</w:t>
      </w:r>
      <w:r>
        <w:rPr>
          <w:u w:val="single"/>
        </w:rPr>
        <w:t xml:space="preserve">  The District Court or Superior Court may enjoin conduct that would be in violation of this section upon petition by a person affected or who reasonably may be affected by that conduct upon a showing that the conduct is threatened or that it has occurred on particular premises in the past and that it is not unreasonable to expect that under similar circumstances it will be rep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perty rights otherwise provided by law.</w:t>
      </w:r>
      <w:r>
        <w:rPr>
          <w:u w:val="single"/>
        </w:rPr>
        <w:t xml:space="preserve">  This section does not limit ownership use, access or control of property right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3.  12 MRSA §10655,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Except as otherwise provided through written agreement, a person </w:t>
      </w:r>
      <w:r>
        <w:rPr>
          <w:strike/>
        </w:rPr>
        <w:t>may not, if that person</w:t>
      </w:r>
      <w:r>
        <w:rPr/>
        <w:t xml:space="preserve"> </w:t>
      </w:r>
      <w:r>
        <w:rPr>
          <w:u w:val="single"/>
        </w:rPr>
        <w:t>who</w:t>
      </w:r>
      <w:r>
        <w:rPr/>
        <w:t xml:space="preserve"> has knowledge that a person is lost, stranded or drowned in the woodlands or inland waters of the State</w:t>
      </w:r>
      <w:r>
        <w:rPr>
          <w:strike/>
        </w:rPr>
        <w:t>, fail to</w:t>
      </w:r>
      <w:r>
        <w:rPr/>
        <w:t xml:space="preserve"> </w:t>
      </w:r>
      <w:r>
        <w:rPr>
          <w:u w:val="single"/>
        </w:rPr>
        <w:t>shall</w:t>
      </w:r>
      <w:r>
        <w:rPr/>
        <w:t xml:space="preserve"> give notice of the lost, stranded or drowned person by </w:t>
      </w:r>
      <w:r>
        <w:rPr>
          <w:u w:val="single"/>
        </w:rPr>
        <w:t>the</w:t>
      </w:r>
      <w:r>
        <w:rPr/>
        <w:t xml:space="preserve"> quickest means to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4.  12 MRSA §1065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656. Defacement of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on defacement of notices.</w:t>
      </w:r>
      <w:r>
        <w:rPr>
          <w:u w:val="single"/>
        </w:rPr>
        <w:t xml:space="preserve">  A person may not intentionally or knowingly mutilate, deface or destroy a notice or rule of the commissioner posted in conformity with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5.  12 MRSA §10701,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6.  12 MRSA §107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ion.</w:t>
      </w:r>
      <w:r>
        <w:rPr>
          <w:u w:val="single"/>
        </w:rPr>
        <w:t xml:space="preserve">  Prohibitions against hunting and operating under the influenc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hunt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at person's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operate or attempt to operate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operate or attempt to operate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not operate or attempt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7.  12 MRSA §10701, sub-§§2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session of hunting equipment while intoxicated.</w:t>
      </w:r>
      <w:r>
        <w:rPr/>
        <w:t xml:space="preserve">  The possession of hunting equipment in the fields or forests or on the waters or ice in the State by a person while under the influence of intoxicating liquor or drugs is prima facie evidence that the possessor is in violation of subsection </w:t>
      </w:r>
      <w:r>
        <w:rPr>
          <w:strike/>
        </w:rPr>
        <w:t>1</w:t>
      </w:r>
      <w:r>
        <w:rPr/>
        <w:t xml:space="preserve"> </w:t>
      </w:r>
      <w:r>
        <w:rPr>
          <w:u w:val="single"/>
        </w:rPr>
        <w:t>1-A,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A person who violates this section commits a Class D crime.  In determining an appropriate sentence, refusal to submit to a chemical test must in every case be an aggrava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tor.  In the following cases the following minimum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the case of a person having no previous convictions of a violation of subsection </w:t>
      </w:r>
      <w:r>
        <w:rPr>
          <w:strike/>
        </w:rPr>
        <w:t>1</w:t>
      </w:r>
      <w:r>
        <w:rPr/>
        <w:t xml:space="preserve"> </w:t>
      </w:r>
      <w:r>
        <w:rPr>
          <w:u w:val="single"/>
        </w:rPr>
        <w:t>1-A</w:t>
      </w:r>
      <w:r>
        <w:rPr/>
        <w:t xml:space="preserve"> within the previous 6-year period, the fine may not be less than $400.  If that person was adjudicated within the previous 6-year period for failure to comply with the duty to submit to and complete a blood-alcohol test under section 10702, subsection 1, the fine may not be less than $500.  A conviction under this paragraph must include a period of incarceration of not less than 48 hours, none of which may be suspended,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ailed or refused to stop upon request or signal of an officer in uniform, pursuant to section 6953 or 10651, during the operation that resulted in prosecution for operating under the influence or with a blood-alcohol level of 0.08%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ed to submit to a chemical test to determine that person's blood-alcohol level or drug concentration, requested by a law enforcement officer on the occasion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the case of a person having one previous conviction of a violation of subsection </w:t>
      </w:r>
      <w:r>
        <w:rPr>
          <w:strike/>
        </w:rPr>
        <w:t>1</w:t>
      </w:r>
      <w:r>
        <w:rPr/>
        <w:t xml:space="preserve"> </w:t>
      </w:r>
      <w:r>
        <w:rPr>
          <w:u w:val="single"/>
        </w:rPr>
        <w:t>1-A</w:t>
      </w:r>
      <w:r>
        <w:rPr/>
        <w:t xml:space="preserve"> within the previous 6-year period, the fine may not be less than $600.  If that person was adjudicated within the previous 6-year period for failure to comply with the duty to submit to and complete a blood-alcohol or drug concentration test under section 10702, subsection 1, the fine may not be less than $800.  A conviction under this paragraph must include a period of incarceration of not less than 7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the case of a person having 2 or more previous convictions of violations of subsection </w:t>
      </w:r>
      <w:r>
        <w:rPr>
          <w:strike/>
        </w:rPr>
        <w:t>1</w:t>
      </w:r>
      <w:r>
        <w:rPr/>
        <w:t xml:space="preserve"> </w:t>
      </w:r>
      <w:r>
        <w:rPr>
          <w:u w:val="single"/>
        </w:rPr>
        <w:t>1-A</w:t>
      </w:r>
      <w:r>
        <w:rPr/>
        <w:t xml:space="preserve"> within the previous 6-year period, the fine may not be less than $1,000.  If that person was adjudicated within the previous 6-year period for failure to comply with the duty to submit to and complete a blood-alcohol or drug concentration test under section 10702, subsection 1, the fine may not be less than $1,300.  A conviction under this paragraph must include a period of incarceration of not less than 30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addition to the penalties provided under paragraphs A to C, the court may order the defendant to participate in the alcohol and other drug education, evaluation and treatment programs for multiple offenders administered by the Department of Behavioral and Developmental Services, Office of Substance Abuse, as established in Title 5, 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enalties provided under paragraphs B, C and D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State pleads and proves that, while hunting or operating a snowmobile, all-terrain vehicle or watercraft in violation of this section, the defendant in fact caused serious bodily injury as defined in Title 17-A, section 2, subsection 23, to another person or in fact caused the death of another person, the sentencing class for the offenses in subsection </w:t>
      </w:r>
      <w:r>
        <w:rPr>
          <w:strike/>
        </w:rPr>
        <w:t>1</w:t>
      </w:r>
      <w:r>
        <w:rPr/>
        <w:t xml:space="preserve"> </w:t>
      </w:r>
      <w:r>
        <w:rPr>
          <w:u w:val="single"/>
        </w:rPr>
        <w:t>1-A</w:t>
      </w:r>
      <w:r>
        <w:rPr/>
        <w:t xml:space="preserve"> is Class C </w:t>
      </w:r>
      <w:r>
        <w:rPr>
          <w:strike/>
        </w:rPr>
        <w:t>crimes</w:t>
      </w:r>
      <w:r>
        <w:rPr/>
        <w:t>.  The minimum penalties specified in this subsection apply, unless a longer minimum period otherwis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y alternatives defined in subsection </w:t>
      </w:r>
      <w:r>
        <w:rPr>
          <w:strike/>
        </w:rPr>
        <w:t>1</w:t>
      </w:r>
      <w:r>
        <w:rPr/>
        <w:t xml:space="preserve"> </w:t>
      </w:r>
      <w:r>
        <w:rPr>
          <w:u w:val="single"/>
        </w:rPr>
        <w:t>1-A</w:t>
      </w:r>
      <w:r>
        <w:rPr/>
        <w:t xml:space="preserve"> may be pleaded in the alternative.  The State may, but is not required to, elect an alternative prior to submission to the fact f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a prior conviction has occurred within the 6-year period if the date of docket entry by the clerk of a judgment of conviction or adjudication is 6 years or less from the date of the new conduct that is penalized or for which the penalty is or may be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the appropriate sentence, the court shall consider the defendant's record of convictions for hunting under the influence or operating a snowmobile, all-terrain vehicle or watercraft while under the influence of intoxicating liquor or drugs and for failure to comply with the duty to submit.  The court may rely upon oral representations based on records maintained by the courts, by the Department of Public Safety, State Bureau of Identification; by the Secretary of State, including telecommunications of records maintained by the Secretary of State; or by the department.  If the defendant disputes the accuracy of any representation concerning a conviction or adjudication, the court shall grant a continuance for the purposes of determining the accuracy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eferences in this Title to this subsection are deemed to refer to the juvenile crime stated in Title 15, section 3103, subsection 1, paragraph E and to the disposition, including a suspension, for that juvenile crime as provided in Title 15,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3314, subsection 3, except as otherwise provided or when the context clearly requir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8.  12 MRSA §1070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02.  Chemical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uty to submit.</w:t>
      </w:r>
      <w:r>
        <w:rPr>
          <w:u w:val="single"/>
        </w:rPr>
        <w:t xml:space="preserve">  A person who hunts wild animals or wild birds or operates or attempts to operate a watercraft, snowmobile or ATV within this State has a duty to submit to a test to determine that person's blood-alcohol level or drug concentration by analysis of blood, breath or urine if there is probable cause to believe that the person is hunting wild animals or wild birds or operating or attempting to operate a watercraft, snowmobile or ATV while under the influence of intoxicating liquor or drugs. The duty to submit to a blood-alcohol or drug concentration test includes the duty to complete either a blood, breath or urine test or any combination of those tests.  Tests and procedures for determining whether a person is under the influence of intoxicating liquor or drugs are governed by section 1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ilure to comply with duty to submit.</w:t>
      </w:r>
      <w:r>
        <w:rPr>
          <w:u w:val="single"/>
        </w:rPr>
        <w:t xml:space="preserve"> A person shall submit to and  complete a blood-alcohol or drug concentration test, or both, when requested to do so by a law enforcement officer who has probable cause to believe that the person hunted or operated or attempted to operate a watercraft, snowmobile or ATV while under the influence of intoxicating liquor or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A person who violates this section commits a civil violation for which a fine of up to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9.  12 MRSA §1070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requisites to tests.</w:t>
      </w:r>
      <w:r>
        <w:rPr/>
        <w:t xml:space="preserve">  Before any test is given, the law enforcement officer shall inform the person to be tested of the consequences of refusing to comply with the test.  If the person fails to comply with the duty to submit to and complete the requested chemical tests at the direction of the law enforcement officer, that person is committing a civil violation for which the person may be required to pay a </w:t>
      </w:r>
      <w:r>
        <w:rPr>
          <w:strike/>
        </w:rPr>
        <w:t>civil forfeiture</w:t>
      </w:r>
      <w:r>
        <w:rPr/>
        <w:t xml:space="preserve"> </w:t>
      </w:r>
      <w:r>
        <w:rPr>
          <w:u w:val="single"/>
        </w:rPr>
        <w:t>fine</w:t>
      </w:r>
      <w:r>
        <w:rPr/>
        <w:t xml:space="preserve"> of up to $500.  The officer shall also inform the person that the failure to comply with the duty to submit to a chemical test is admissible in evidence against that person at any trial for hunting or operating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est results may not be excluded as evidence in any proceeding before any administrative officer or court of this State as a result of the failure of the law enforcement officer to comply with these prerequisites.  The only effects of the failure of the officer to comply with the prerequisites are as provid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0.  12 MRSA §10703, sub-§4,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purposes of evidence in proceedings other than those arising under section 10701, subsection </w:t>
      </w:r>
      <w:r>
        <w:rPr>
          <w:strike/>
        </w:rPr>
        <w:t>1</w:t>
      </w:r>
      <w:r>
        <w:rPr/>
        <w:t xml:space="preserve"> </w:t>
      </w:r>
      <w:r>
        <w:rPr>
          <w:u w:val="single"/>
        </w:rPr>
        <w:t>1-A</w:t>
      </w:r>
      <w:r>
        <w:rPr/>
        <w:t>, it is presumed that a person was under the influence of intoxicating liquor when that person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 person 21 years of age or older, a blood-alcohol level of 0.08% or more by 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 person less than 21 years of age,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1.  12 MRSA §10703, sub-§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Statements by accused.</w:t>
      </w:r>
      <w:r>
        <w:rPr/>
        <w:t xml:space="preserve">  Any statement by a defendant that the defendant was the operator of a watercraft, snowmobile or ATV that the defendant is accused of operating in violation of section 10701, subsection </w:t>
      </w:r>
      <w:r>
        <w:rPr>
          <w:strike/>
        </w:rPr>
        <w:t>1</w:t>
      </w:r>
      <w:r>
        <w:rPr/>
        <w:t xml:space="preserve"> </w:t>
      </w:r>
      <w:r>
        <w:rPr>
          <w:u w:val="single"/>
        </w:rPr>
        <w:t>1-A</w:t>
      </w:r>
      <w:r>
        <w:rPr/>
        <w:t xml:space="preserve"> is admissible if it was made voluntarily and is otherwise admissible under the United States Constitution or the Constitution of Maine.  The statement may constitute sufficient proof by itself, without further proof of corpus delicti, that the watercraft, snowmobile or ATV was operated by the defendant.  Any statement by a defendant that the defendant was hunting wild animals or wild birds is admissible against a defendant accused of hunting wild animals or wild birds in violation of section 10701, subsection </w:t>
      </w:r>
      <w:r>
        <w:rPr>
          <w:strike/>
        </w:rPr>
        <w:t>1</w:t>
      </w:r>
      <w:r>
        <w:rPr/>
        <w:t xml:space="preserve"> </w:t>
      </w:r>
      <w:r>
        <w:rPr>
          <w:u w:val="single"/>
        </w:rPr>
        <w:t>1-A</w:t>
      </w:r>
      <w:r>
        <w:rPr/>
        <w:t xml:space="preserve"> if the statement was made voluntarily and is otherwise admissible under the United States Constitution or the Constitution of Maine.  The statement may constitute sufficient proof by itself, without further proof of corpus delicti, that the defendant was hunting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2.  12 MRSA §10703, sub-§10,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fter a person has been charged with hunting wild animals or wild birds or with operating or attempting to operate a watercraft, snowmobile or ATV while under the influence of intoxicating liquor or drugs or with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excessive blood-alcohol level, the investigating or arresting officer shall investigate to determine whether the charged person has any previous convictions of a violation of section 10701, subsection </w:t>
      </w:r>
      <w:r>
        <w:rPr>
          <w:strike/>
        </w:rPr>
        <w:t>1</w:t>
      </w:r>
      <w:r>
        <w:rPr/>
        <w:t xml:space="preserve"> </w:t>
      </w:r>
      <w:r>
        <w:rPr>
          <w:u w:val="single"/>
        </w:rPr>
        <w:t>1-A</w:t>
      </w:r>
      <w:r>
        <w:rPr/>
        <w:t xml:space="preserve"> or adjudications for failure to comply with the duty to submit to and complete a chemical test under section 10702, subsection 1.  As part of that investigation, the officer shall review the records maintained by the courts, the State Bureau of Identification, the Secretary of State, including telecommunications of records maintained by the Secretary of State,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3.  12 MRSA §107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w:t>
      </w:r>
      <w:r>
        <w:rPr/>
        <w:t xml:space="preserve"> The commissioner shall furnish application blanks, licenses and permits in such form as the commissioner may designate.  </w:t>
      </w:r>
      <w:r>
        <w:rPr>
          <w:strike/>
        </w:rPr>
        <w:t>The department may charge a fee of up to $10 to cover administrative costs for the issuance of miscellaneous licenses and permits for which a fee is not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4.  12 MRSA §10751, sub-§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5.  12 MRSA §10751, sub-§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6.  12 MRSA §1075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action fees.</w:t>
      </w:r>
      <w:r>
        <w:rPr>
          <w:u w:val="single"/>
        </w:rPr>
        <w:t xml:space="preserve">  The commissioner may charge a transaction fee of up to $10 to cover administrative costs for the issuance of a license or permit that does not have a fee provided by law.  When a transfer of a license or permit or exchange of a hunting zone or area is authorized under this Part, the commissioner may assess a $5 transaction fee for that transfer or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7.  12 MRSA §10752, sub-§§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sons convicted of burglary, criminal trespass or theft.</w:t>
      </w:r>
      <w:r>
        <w:rPr/>
        <w:t xml:space="preserve"> </w:t>
      </w:r>
      <w:r>
        <w:rPr>
          <w:strike/>
        </w:rPr>
        <w:t>Persons</w:t>
      </w:r>
      <w:r>
        <w:rPr/>
        <w:t xml:space="preserve"> </w:t>
      </w:r>
      <w:r>
        <w:rPr>
          <w:u w:val="single"/>
        </w:rPr>
        <w:t>A person</w:t>
      </w:r>
      <w:r>
        <w:rPr/>
        <w:t xml:space="preserve"> convicted of </w:t>
      </w:r>
      <w:r>
        <w:rPr>
          <w:u w:val="single"/>
        </w:rPr>
        <w:t>any of</w:t>
      </w:r>
      <w:r>
        <w:rPr/>
        <w:t xml:space="preserve"> the following offenses </w:t>
      </w:r>
      <w:r>
        <w:rPr>
          <w:strike/>
        </w:rPr>
        <w:t>are not eligible</w:t>
      </w:r>
      <w:r>
        <w:rPr/>
        <w:t xml:space="preserve"> </w:t>
      </w:r>
      <w:r>
        <w:rPr>
          <w:u w:val="single"/>
        </w:rPr>
        <w:t>is ineligible</w:t>
      </w:r>
      <w:r>
        <w:rPr/>
        <w:t xml:space="preserve"> to obtain a license or permit issu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urglary or criminal trespass of a building located within the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ft of equipment used for trapping, hunting or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ft of an animal that has been obtained by trapping or hunting and that was in the possession or control of the person who trapped or hunted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w:t>
      </w:r>
      <w:r>
        <w:rPr>
          <w:strike/>
        </w:rPr>
        <w:t>the conviction</w:t>
      </w:r>
      <w:r>
        <w:rPr/>
        <w:t xml:space="preserve"> </w:t>
      </w:r>
      <w:r>
        <w:rPr>
          <w:u w:val="single"/>
        </w:rPr>
        <w:t>a person is convicted of an offense</w:t>
      </w:r>
      <w:r>
        <w:rPr/>
        <w:t xml:space="preserve"> under paragraph A, B or C </w:t>
      </w:r>
      <w:r>
        <w:rPr>
          <w:strike/>
        </w:rPr>
        <w:t>was a first conviction</w:t>
      </w:r>
      <w:r>
        <w:rPr/>
        <w:t xml:space="preserve">, </w:t>
      </w:r>
      <w:r>
        <w:rPr>
          <w:strike/>
        </w:rPr>
        <w:t>the</w:t>
      </w:r>
      <w:r>
        <w:rPr/>
        <w:t xml:space="preserve"> </w:t>
      </w:r>
      <w:r>
        <w:rPr>
          <w:u w:val="single"/>
        </w:rPr>
        <w:t>that</w:t>
      </w:r>
      <w:r>
        <w:rPr/>
        <w:t xml:space="preserve"> person </w:t>
      </w:r>
      <w:r>
        <w:rPr>
          <w:strike/>
        </w:rPr>
        <w:t>convicted</w:t>
      </w:r>
      <w:r>
        <w:rPr/>
        <w:t xml:space="preserve"> is </w:t>
      </w:r>
      <w:r>
        <w:rPr>
          <w:strike/>
        </w:rPr>
        <w:t>not eligible</w:t>
      </w:r>
      <w:r>
        <w:rPr/>
        <w:t xml:space="preserve"> </w:t>
      </w:r>
      <w:r>
        <w:rPr>
          <w:u w:val="single"/>
        </w:rPr>
        <w:t>ineligible</w:t>
      </w:r>
      <w:r>
        <w:rPr/>
        <w:t xml:space="preserve"> to obtain a license or permit issued by the department within 2 years of the date of that </w:t>
      </w:r>
      <w:r>
        <w:rPr>
          <w:strike/>
        </w:rPr>
        <w:t>first</w:t>
      </w:r>
      <w:r>
        <w:rPr/>
        <w:t xml:space="preserv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 ineligibility following certain offenses.</w:t>
      </w:r>
      <w:r>
        <w:rPr/>
        <w:t xml:space="preserve">  The following </w:t>
      </w:r>
      <w:r>
        <w:rPr>
          <w:strike/>
        </w:rPr>
        <w:t>applies to the</w:t>
      </w:r>
      <w:r>
        <w:rPr/>
        <w:t xml:space="preserve"> </w:t>
      </w:r>
      <w:r>
        <w:rPr>
          <w:u w:val="single"/>
        </w:rPr>
        <w:t>provisions set the period of time a person is ineligible to obtain a license following</w:t>
      </w:r>
      <w:r>
        <w:rPr/>
        <w:t xml:space="preserve"> conviction of certain off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convicted of a violation of section 12256, disturbing traps, is </w:t>
      </w:r>
      <w:r>
        <w:rPr>
          <w:strike/>
        </w:rPr>
        <w:t>not eligible</w:t>
      </w:r>
      <w:r>
        <w:rPr/>
        <w:t xml:space="preserve"> </w:t>
      </w:r>
      <w:r>
        <w:rPr>
          <w:u w:val="single"/>
        </w:rPr>
        <w:t>ineligible</w:t>
      </w:r>
      <w:r>
        <w:rPr/>
        <w:t xml:space="preserve"> to obtain any license issued by the department for 3 years from the date of conviction in the case of a first offense and 5 years from the date of conviction in the case of a 2n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any other provision of this Part, a person is </w:t>
      </w:r>
      <w:r>
        <w:rPr>
          <w:strike/>
        </w:rPr>
        <w:t>not eligible</w:t>
      </w:r>
      <w:r>
        <w:rPr/>
        <w:t xml:space="preserve"> </w:t>
      </w:r>
      <w:r>
        <w:rPr>
          <w:u w:val="single"/>
        </w:rPr>
        <w:t>ineligible</w:t>
      </w:r>
      <w:r>
        <w:rPr/>
        <w:t xml:space="preserve"> to obtain a hunting license under the following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person convicted of shooting a domestic animal in violation of section 11210 is </w:t>
      </w:r>
      <w:r>
        <w:rPr>
          <w:strike/>
        </w:rPr>
        <w:t>not eligible</w:t>
      </w:r>
      <w:r>
        <w:rPr/>
        <w:t xml:space="preserve"> </w:t>
      </w:r>
      <w:r>
        <w:rPr>
          <w:u w:val="single"/>
        </w:rPr>
        <w:t>ineligible</w:t>
      </w:r>
      <w:r>
        <w:rPr/>
        <w:t xml:space="preserve"> to obtain a license to hunt in this State for a period of at least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person convicted of hunting while under the influence of intoxicating liquor or drugs in violation of section 10701, subsection </w:t>
      </w:r>
      <w:r>
        <w:rPr>
          <w:strike/>
        </w:rPr>
        <w:t>1</w:t>
      </w:r>
      <w:r>
        <w:rPr/>
        <w:t xml:space="preserve"> </w:t>
      </w:r>
      <w:r>
        <w:rPr>
          <w:u w:val="single"/>
        </w:rPr>
        <w:t>1-A</w:t>
      </w:r>
      <w:r>
        <w:rPr/>
        <w:t xml:space="preserve"> is </w:t>
      </w:r>
      <w:r>
        <w:rPr>
          <w:strike/>
        </w:rPr>
        <w:t>not eligible</w:t>
      </w:r>
      <w:r>
        <w:rPr/>
        <w:t xml:space="preserve"> </w:t>
      </w:r>
      <w:r>
        <w:rPr>
          <w:u w:val="single"/>
        </w:rPr>
        <w:t>ineligible</w:t>
      </w:r>
      <w:r>
        <w:rPr/>
        <w:t xml:space="preserve"> to obtain a license to hunt in this State for a period of 5 years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A person convicted of a violation of Title 17-A, chapter 9, if the offense occurred in the context of a hunting activity and if, through failure of the hunter to make proper target identification, the offense resulted in the injury or death of another person, is </w:t>
      </w:r>
      <w:r>
        <w:rPr>
          <w:strike/>
        </w:rPr>
        <w:t>not eligible</w:t>
      </w:r>
      <w:r>
        <w:rPr/>
        <w:t xml:space="preserve"> </w:t>
      </w:r>
      <w:r>
        <w:rPr>
          <w:u w:val="single"/>
        </w:rPr>
        <w:t>ineligible</w:t>
      </w:r>
      <w:r>
        <w:rPr/>
        <w:t xml:space="preserve"> to obtain a license to hun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is State for a period of at least 10 years from the date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8.  12 MRSA §107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53. Proof of resid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for a license or permit under this Part is responsible for submitting proof of residency to the agent or the department, or both.  A resident license issued to a person unable to meet the residency requirements at the time the license was issued is invalid and must be returned to the commissioner upon request. </w:t>
      </w:r>
      <w:r>
        <w:rPr>
          <w:u w:val="single"/>
        </w:rPr>
        <w:t>A resident license is valid as long as the license holder continues to satisfy the residency requirements set out in section 10001, subsection 53 and the license is not revoked, suspended or otherwise invali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9.  12 MRSA §1075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0.  12 MRSA §1075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58. Possession of alter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possess a license or permit issued under this Part that has been altered, tampered with or mutilated in any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1.  12 MRSA §10801,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posit.</w:t>
      </w:r>
      <w:r>
        <w:rPr/>
        <w:t xml:space="preserve">  The commissioner shall deposit funds collected by agents from the sale of licenses and permits </w:t>
      </w:r>
      <w:r>
        <w:rPr>
          <w:strike/>
        </w:rPr>
        <w:t>and any unencumbered balances as of June 30, 1990</w:t>
      </w:r>
      <w:r>
        <w:rPr/>
        <w:t xml:space="preserve"> in the State Treasury as undedicated revenu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2.  12 MRSA §1080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2.  Rule violation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hunting and fishing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Notwithstanding section 10650, a person who violates a rule regulating hunting and fishing agent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e.</w:t>
      </w:r>
      <w:r>
        <w:rPr>
          <w:u w:val="single"/>
        </w:rPr>
        <w:t xml:space="preserve">  A person who violates a rule regulating hunting and fishing agent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3.  12 MRSA §1080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03.  Agent fee 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lerk or agent appointed by the commissioner under section 10801 to issue licenses or permits may charge agent fees as provided in this Part up to a maximum of $6 during a single transaction. For purposes of this section, "transaction" means a single event in which one or more licenses or permits are issued to a person in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4.  12 MRSA §10851, sub-§1, ¶¶A, B and C,</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 who is less than 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infant resident lifetime fishing license.  The fee for an infant resident lifetime fish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 infant resident lifetime hunting license.  The fee for an infant resident lifetime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n infant resident lifetime archery hunting license.  The fee for an infant resident lifetime archery hunt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n infant resident lifetime trapping license. The fee for an infant resident lifetime trapping license is $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 infant resident combination of any 2 lifetime licenses.  The fee for an infant resident combination of any 2 lifetime licenses is $25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n infant resident combination of </w:t>
      </w:r>
      <w:r>
        <w:rPr>
          <w:strike/>
        </w:rPr>
        <w:t>all</w:t>
      </w:r>
      <w:r>
        <w:rPr/>
        <w:t xml:space="preserve"> </w:t>
      </w:r>
      <w:r>
        <w:rPr>
          <w:u w:val="single"/>
        </w:rPr>
        <w:t>any</w:t>
      </w:r>
      <w:r>
        <w:rPr/>
        <w:t xml:space="preserve"> 3 lifetime licenses.  The fee for an infant resident combination of </w:t>
      </w:r>
      <w:r>
        <w:rPr>
          <w:strike/>
        </w:rPr>
        <w:t>all</w:t>
      </w:r>
      <w:r>
        <w:rPr/>
        <w:t xml:space="preserve"> </w:t>
      </w:r>
      <w:r>
        <w:rPr>
          <w:u w:val="single"/>
        </w:rPr>
        <w:t>any</w:t>
      </w:r>
      <w:r>
        <w:rPr/>
        <w:t xml:space="preserve"> 3 lifetime licenses is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For a resident from 6 to 1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junior resident lifetime fishing license. The fee for a junior resident lifetime fish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junior resident lifetime hunting license.  The fee for a junior resident lifetime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junior resident lifetime archery hunting license.  The fee for a junior resident lifetime archery hunt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 junior resident lifetime trapping license. The fee for a junior resident lifetime trapping license is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junior resident combination of any 2 lifetime licenses.  The fee for a junior resident combination of any 2 lifetime licenses is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junior resident combination of </w:t>
      </w:r>
      <w:r>
        <w:rPr>
          <w:strike/>
        </w:rPr>
        <w:t>all</w:t>
      </w:r>
      <w:r>
        <w:rPr/>
        <w:t xml:space="preserve"> </w:t>
      </w:r>
      <w:r>
        <w:rPr>
          <w:u w:val="single"/>
        </w:rPr>
        <w:t>any</w:t>
      </w:r>
      <w:r>
        <w:rPr/>
        <w:t xml:space="preserve"> 3 lifetime licenses.  The fee for a junior resident combination of </w:t>
      </w:r>
      <w:r>
        <w:rPr>
          <w:strike/>
        </w:rPr>
        <w:t>all</w:t>
      </w:r>
      <w:r>
        <w:rPr/>
        <w:t xml:space="preserve"> </w:t>
      </w:r>
      <w:r>
        <w:rPr>
          <w:u w:val="single"/>
        </w:rPr>
        <w:t>any</w:t>
      </w:r>
      <w:r>
        <w:rPr/>
        <w:t xml:space="preserve"> 3 lifetime licenses is $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resident from 65 to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nior resident lifetime fishing license.  The fee for a senior resident lifetime fish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senior resident lifetime hunting license.  The fee for a senior resident lifetime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enior resident lifetime archery hunting license.  The fee for a senior resident lifetime archery hunt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 senior resident lifetime trapping license. The fee for a senior resident lifetime trapping license is $50 for a person who purchases the license in the year in which that person turns 65 years of age, $40 for a person who purchases the license in the year in which that person turns 66 years of age, $30 for a person who purchases the license in the year in which that person turns 67 years of age, $20 for a person who purchases the license in the year in which that person turns 68 years of age and $10 for a person who purchases the license in the year in which that person turns 6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senior resident combination of any 2 lifetime licenses.  The fee for a senior resident combination of any 2 lifetime licenses is $80 for a person who purchases the license in the year in which that person turns 65 years of age, $64 for a person who purchases the license in the year in which that person turns 66 years of age, $48 for a person who purchases the license in the year in which that person turns 67 years of age, $32 for a person who purchases the license in the year in which that person turns 68 years of age and $16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5)  A senior resident combination of </w:t>
      </w:r>
      <w:r>
        <w:rPr>
          <w:strike/>
        </w:rPr>
        <w:t>all</w:t>
      </w:r>
      <w:r>
        <w:rPr/>
        <w:t xml:space="preserve"> </w:t>
      </w:r>
      <w:r>
        <w:rPr>
          <w:u w:val="single"/>
        </w:rPr>
        <w:t>any</w:t>
      </w:r>
      <w:r>
        <w:rPr/>
        <w:t xml:space="preserve"> 3 lifetime licenses.  The fee for a senior resident combination of </w:t>
      </w:r>
      <w:r>
        <w:rPr>
          <w:strike/>
        </w:rPr>
        <w:t>all</w:t>
      </w:r>
      <w:r>
        <w:rPr/>
        <w:t xml:space="preserve"> </w:t>
      </w:r>
      <w:r>
        <w:rPr>
          <w:u w:val="single"/>
        </w:rPr>
        <w:t>any</w:t>
      </w:r>
      <w:r>
        <w:rPr/>
        <w:t xml:space="preserve"> 3 lifetime licenses is $110 for a person who purchases the license in the year in which that person turns 65 years of age, $94 for a person who purchases the license in the year in which that pers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turns 66 years of age, $78 for a person who purchases the license in the year in which that person turns 67 years of age, </w:t>
      </w:r>
      <w:r>
        <w:rPr>
          <w:strike/>
        </w:rPr>
        <w:t>$62</w:t>
      </w:r>
      <w:r>
        <w:rPr/>
        <w:t xml:space="preserve"> </w:t>
      </w:r>
      <w:r>
        <w:rPr>
          <w:u w:val="single"/>
        </w:rPr>
        <w:t>$52</w:t>
      </w:r>
      <w:r>
        <w:rPr/>
        <w:t xml:space="preserve"> for a person who purchases the license in the year in which that person turns 68 years of age and </w:t>
      </w:r>
      <w:r>
        <w:rPr>
          <w:strike/>
        </w:rPr>
        <w:t>$46</w:t>
      </w:r>
      <w:r>
        <w:rPr/>
        <w:t xml:space="preserve"> </w:t>
      </w:r>
      <w:r>
        <w:rPr>
          <w:u w:val="single"/>
        </w:rPr>
        <w:t>$26</w:t>
      </w:r>
      <w:r>
        <w:rPr/>
        <w:t xml:space="preserve"> for a person who purchases the license in the year in which that person turns 69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5.  12 MRSA §108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lind residents.</w:t>
      </w:r>
      <w:r>
        <w:rPr/>
        <w:t xml:space="preserve">  A complimentary license to fish must be issued to a resident who is 16 years of age or older and blind and applies </w:t>
      </w:r>
      <w:r>
        <w:rPr>
          <w:u w:val="single"/>
        </w:rPr>
        <w:t>to the commissioner</w:t>
      </w:r>
      <w:r>
        <w:rPr/>
        <w:t xml:space="preserve"> for the fishing license </w:t>
      </w:r>
      <w:r>
        <w:rPr>
          <w:strike/>
        </w:rPr>
        <w:t>to the commissioner</w:t>
      </w:r>
      <w:r>
        <w:rPr/>
        <w:t xml:space="preserve">.  This complimentary license remains valid for the life of the license holder if the license holder continues to satisfy the residency requirements in section 10001, subsection 53 and the license is not revoked or suspended.  The application must be accompanied by certified evidence that the applicant is permanently blind.  For the purpose of this subsection, "blind" means having visual acuity for </w:t>
      </w:r>
      <w:r>
        <w:rPr>
          <w:strike/>
        </w:rPr>
        <w:t>distant</w:t>
      </w:r>
      <w:r>
        <w:rPr/>
        <w:t xml:space="preserve"> </w:t>
      </w:r>
      <w:r>
        <w:rPr>
          <w:u w:val="single"/>
        </w:rPr>
        <w:t>distance</w:t>
      </w:r>
      <w:r>
        <w:rPr/>
        <w:t xml:space="preserve"> vision of 20/200 if the widest diameter of field of vision subtends an angle no greater than 20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6.  12 MRSA §10853, sub-§1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Permits to accommodate permanent physical disabilities.</w:t>
      </w:r>
      <w:r>
        <w:rPr/>
        <w:t xml:space="preserve"> The commissioner may issue a special permit to a person with a permanent physical disability that includes special authorization that allows that person to hunt, trap or fish at times or in a manner otherwise prohibited by this Part in order to enhance access to hunting, trapping and fishing opportunities.  No laws or rules may be waived except as are necessary to effect this subsection.  A permit may be issued under this subsection only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provides the commissioner with a letter signed by a licensed physician clearly stating the nature of that person's disability, the permanence of the disability and the extent to which the disability affects that person's ambulatory ability or endurance; use of one or both hands, arms or legs; or sight or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determines that the permanent physical disability prevents that person from safely accessing hunting, trapping or fishing opportunities at the times or in the manner allowed by this Part or by rules adopted pursuant to this Pa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erson meets all other requirements for issuance of that permit and related licensing requirements and is not otherwise ineligibl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ior to making a determination of eligibility under this subsection, the commissioner or the commissioner's agent shall meet with the applicant in person at a location chosen by the commissioner to discuss the applicant's needs.  Each applicant's disability and needs must be reviewed in consultation with the disabled hunter, trapper and angler advisory committee established in section 10152 and a determination made regarding the special authorization that may be made to enhance the applicant's access to fishing, hunting and trapping opportunities.  A permit issued under this subsection must be signed by the commissioner and include a clear and specific description of the activities authorized by that permit.  The disabled person shall carry the permit whenever that person is hunting, trapping or fishing, and the permit must be presented to a game warden or other law enforcement officer upon request.  No laws or rules may be waived except as are necessary to effect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er may authorize only the minimum special exceptions necessary to overcome the applicant's disability and allow that applicant to safely hunt, trap or fish.  This does not authorize the commissioner to issue special exceptions that endanger public safety.  A permit issued under this subsection </w:t>
      </w:r>
      <w:r>
        <w:rPr>
          <w:strike/>
        </w:rPr>
        <w:t>may</w:t>
      </w:r>
      <w:r>
        <w:rPr/>
        <w:t xml:space="preserve"> </w:t>
      </w:r>
      <w:r>
        <w:rPr>
          <w:u w:val="single"/>
        </w:rPr>
        <w:t>does</w:t>
      </w:r>
      <w:r>
        <w:rPr/>
        <w:t xml:space="preserve"> not authorize a person to exceed the allowable bag or size limits for any fish or wildlife species; to fish for or take a fish or wildlife species for which a license is not otherwise issued; to fish for, trap or hunt a fish or wildlife species more than 7 days before the opening or more than 7 days after the closing of the regular open season for that species; or to fish, trap or hunt in any area permanently closed to those activities by stat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7.  12 MRSA §10853,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s with acquired brain injury.</w:t>
      </w:r>
      <w:r>
        <w:rPr>
          <w:u w:val="single"/>
        </w:rPr>
        <w:t xml:space="preserve">  A complimentary license to fish must be issued to any person with a head injury, as defined by Title 22, section 3086, upon application to the commissioner.  This complimentary license remains effective for the life of the license holder if the license is not revoked or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8.  12 MRSA §109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1.  Compliance;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iance with a support order" means that the support obligor has obtained or maintained health insurance coverage if required by a support order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60 days in arrears in making any of the following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Payments in full for current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Periodic payments on a support arrearage pursuant to a written agreement with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Periodic payments as set forth in a support or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 more than 30 days in arrears in making payments as described in subparagraph (1) if the obligor has been in arrears for more than 30 days in making payments as described in subparagraph (1) at least 2 times within the past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pport order" means a judgment, decree or order, whether temporary, final or subject to modification, issued by a court or an administrative agency of competent jurisdiction for the support and maintenance of a child, including a child who has attained the age of majority under the law of the issuing state, or a child and the parent with whom the child is living, that provides for monetary support, health care, arrearages or reimbursement and may include related costs and fees, interest and penalties, income withholding, attorney's fees and oth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liance.</w:t>
      </w:r>
      <w:r>
        <w:rPr>
          <w:u w:val="single"/>
        </w:rPr>
        <w:t xml:space="preserve">  In addition to other qualifications for licensure or registration and conditions for continuing eligibility to hold a license as prescribed by the various acts of the department, applicants for licensure or registration, licensees renewing their licenses and existing licensees must also comply with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mpliance with support order.</w:t>
      </w:r>
      <w:r>
        <w:rPr>
          <w:u w:val="single"/>
        </w:rPr>
        <w:t xml:space="preserve">  An applicant for the issuance or renewal of a license or an existing licensee who is not in compliance with a support order is subject to the requirements of Title 19-A, section 2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uspension of license.</w:t>
      </w:r>
      <w:r>
        <w:rPr>
          <w:u w:val="single"/>
        </w:rPr>
        <w:t xml:space="preserve">  If a license or registration is suspended pursuant to Title 19-A, section 2201, the suspension remains in effect until the person is in compliance with the support order.  On condition of payment of a $25 reinstatement fee to the department, the suspension is rescinded and the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9.  12 MRSA §10902,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sal to issue license or permit.</w:t>
      </w:r>
      <w:r>
        <w:rPr/>
        <w:t xml:space="preserve">  If a person is convicted or adjudicated of a violation of any provision of this Part and is not the holder of a valid license or permit issued under this Part, the commissioner may refuse to issue a related license or permit to that person for up to 5 years following the date of conviction or adjudication, except when the killing or wounding of a human being has occurred, in which case the commissioner may </w:t>
      </w:r>
      <w:r>
        <w:rPr>
          <w:strike/>
        </w:rPr>
        <w:t>revoke</w:t>
      </w:r>
      <w:r>
        <w:rPr/>
        <w:t xml:space="preserve"> </w:t>
      </w:r>
      <w:r>
        <w:rPr>
          <w:u w:val="single"/>
        </w:rPr>
        <w:t>refuse to issue</w:t>
      </w:r>
      <w:r>
        <w:rPr/>
        <w:t xml:space="preserve"> the license or permit for a period of not less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0.  12 MRSA §10902, sub-§4,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an habitual violator, as defined in section 10605, subsection 1, is convicted or adjudicated of a violation of any provision of this Part, the commissioner shall revoke all licenses and permits held by that person.  </w:t>
      </w:r>
      <w:r>
        <w:rPr>
          <w:strike/>
        </w:rPr>
        <w:t>A</w:t>
      </w:r>
      <w:r>
        <w:rPr/>
        <w:t xml:space="preserve"> </w:t>
      </w:r>
      <w:r>
        <w:rPr>
          <w:u w:val="single"/>
        </w:rPr>
        <w:t>That person is ineligible to have a</w:t>
      </w:r>
      <w:r>
        <w:rPr/>
        <w:t xml:space="preserve"> license </w:t>
      </w:r>
      <w:r>
        <w:rPr>
          <w:strike/>
        </w:rPr>
        <w:t>may not be granted to that person</w:t>
      </w:r>
      <w:r>
        <w:rPr/>
        <w:t xml:space="preserve"> for a period to be determined by the commissioner, </w:t>
      </w:r>
      <w:r>
        <w:rPr>
          <w:strike/>
        </w:rPr>
        <w:t>but not</w:t>
      </w:r>
      <w:r>
        <w:rPr/>
        <w:t xml:space="preserve"> </w:t>
      </w:r>
      <w:r>
        <w:rPr>
          <w:u w:val="single"/>
        </w:rPr>
        <w:t>which may not be</w:t>
      </w:r>
      <w:r>
        <w:rPr/>
        <w:t xml:space="preserve"> less than 3 years from the date of revocation.  A hearing for a person whose licenses and permits have been revoked under this paragraph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whose licenses and permits have been revoked under this paragraph may, within 30 days of the effective date of the revocation, petition for a hearing before the commissioner to show cause why the licenses and permits should not have been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after the hearing, the commissioner finds that the petitioner's record does not bring the petitioner within the definition of an habitual violator, the commissioner shall rescind the revocation.  If the commissioner finds that the petitioner's record does bring the petitioner within the definition of an habitual violator, the revocation remains in effect. If the petitioner denies any of the facts contained in the record, the petitioner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01.  12 MRSA §10902, sub-§6, ¶¶C and G,</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Night hunting, in violation of section </w:t>
      </w:r>
      <w:r>
        <w:rPr>
          <w:strike/>
        </w:rPr>
        <w:t>11206</w:t>
      </w:r>
      <w:r>
        <w:rPr/>
        <w:t xml:space="preserve"> </w:t>
      </w:r>
      <w:r>
        <w:rPr>
          <w:u w:val="single"/>
        </w:rPr>
        <w:t>1120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Buying or selling moose, unlawfully hunting moose or unlawfully possessing moose, in violation of section 11154, 11217, 11601, 11652, </w:t>
      </w:r>
      <w:r>
        <w:rPr>
          <w:strike/>
        </w:rPr>
        <w:t>12302</w:t>
      </w:r>
      <w:r>
        <w:rPr/>
        <w:t xml:space="preserve"> </w:t>
      </w:r>
      <w:r>
        <w:rPr>
          <w:u w:val="single"/>
        </w:rPr>
        <w:t>12302-A</w:t>
      </w:r>
      <w:r>
        <w:rPr/>
        <w:t xml:space="preserve">, </w:t>
      </w:r>
      <w:r>
        <w:rPr>
          <w:strike/>
        </w:rPr>
        <w:t>12304</w:t>
      </w:r>
      <w:r>
        <w:rPr/>
        <w:t xml:space="preserve"> </w:t>
      </w:r>
      <w:r>
        <w:rPr>
          <w:u w:val="single"/>
        </w:rPr>
        <w:t>12304-A</w:t>
      </w:r>
      <w:r>
        <w:rPr/>
        <w:t>, 12305 or 124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2.  12 MRSA §10902,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datory hunting license revocation; coyote hunting violation.</w:t>
      </w:r>
      <w:r>
        <w:rPr/>
        <w:t xml:space="preserve">  A hunting license of a person convicted of hunting coyote in violation of section 11160 or 12001 must be revoked and that person is </w:t>
      </w:r>
      <w:r>
        <w:rPr>
          <w:strike/>
        </w:rPr>
        <w:t>not eligible</w:t>
      </w:r>
      <w:r>
        <w:rPr/>
        <w:t xml:space="preserve"> </w:t>
      </w:r>
      <w:r>
        <w:rPr>
          <w:u w:val="single"/>
        </w:rPr>
        <w:t>ineligible</w:t>
      </w:r>
      <w:r>
        <w:rPr/>
        <w:t xml:space="preserve"> to obtain any hunting license for a period of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3.  12 MRSA §10902, sub-§8,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Introducing fish into inland waters without a permit in violation of section </w:t>
      </w:r>
      <w:r>
        <w:rPr>
          <w:u w:val="single"/>
        </w:rPr>
        <w:t>12509, subsection 2; and sections</w:t>
      </w:r>
      <w:r>
        <w:rPr/>
        <w:t xml:space="preserve"> 12510</w:t>
      </w:r>
      <w:r>
        <w:rPr>
          <w:u w:val="single"/>
        </w:rPr>
        <w:t>, 12511 and 1251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4.  12 MRSA §10902, sub-§8,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ossessing fish in violation of section 12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5.  12 MRSA §10902, sub-§8, ¶D,</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Buying or selling freshwater sport fish, in violation of section </w:t>
      </w:r>
      <w:r>
        <w:rPr>
          <w:strike/>
        </w:rPr>
        <w:t>12609</w:t>
      </w:r>
      <w:r>
        <w:rPr/>
        <w:t xml:space="preserve"> </w:t>
      </w:r>
      <w:r>
        <w:rPr>
          <w:u w:val="single"/>
        </w:rPr>
        <w:t>12609-A</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6.  12 MRSA §109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4.  Time limit for nonmandatory suspension dec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tice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cision by the commissioner to suspend a license of a person convicted or adjudicated of a violation that does not carry a mandatory suspension must be made within 60 days after that conviction.  The commissioner shall give written noti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all suspensions</w:t>
      </w:r>
      <w:r>
        <w:rPr/>
        <w:t xml:space="preserve"> </w:t>
      </w:r>
      <w:r>
        <w:rPr>
          <w:u w:val="single"/>
        </w:rPr>
        <w:t>a suspension</w:t>
      </w:r>
      <w:r>
        <w:rPr/>
        <w:t xml:space="preserve"> immediately following </w:t>
      </w:r>
      <w:r>
        <w:rPr>
          <w:strike/>
        </w:rPr>
        <w:t>a</w:t>
      </w:r>
      <w:r>
        <w:rPr/>
        <w:t xml:space="preserve"> </w:t>
      </w:r>
      <w:r>
        <w:rPr>
          <w:u w:val="single"/>
        </w:rPr>
        <w:t>the</w:t>
      </w:r>
      <w:r>
        <w:rPr/>
        <w:t xml:space="preserve"> decision to suspend.  A notice of suspension must name the license or permit that is suspended and state the effective date and length of the suspension and must inform the person of any applicable hearing provisions under section 109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7.  12 MRSA §1090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6. Violation of suspended or revoke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ile a person's license or permit is under suspension or revocation under this Part, </w:t>
      </w:r>
      <w:r>
        <w:rPr>
          <w:strike/>
        </w:rPr>
        <w:t>a</w:t>
      </w:r>
      <w:r>
        <w:rPr/>
        <w:t xml:space="preserve"> </w:t>
      </w:r>
      <w:r>
        <w:rPr>
          <w:u w:val="single"/>
        </w:rPr>
        <w:t>that</w:t>
      </w:r>
      <w:r>
        <w:rPr/>
        <w:t xml:space="preserve"> person may not engage in the particular activity permitted by the license or permit that has been suspended or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8.  12 MRSA §1090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07. Obtaining suspended or revoked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obtain or attempt to obtain any license or permit that has been suspended or revoked by the commissioner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9.  12 MRSA §10908,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ndatory revocation.</w:t>
      </w:r>
      <w:r>
        <w:rPr/>
        <w:t xml:space="preserve">  The commissioner shall revoke for a period of 3 years the </w:t>
      </w:r>
      <w:r>
        <w:rPr>
          <w:strike/>
        </w:rPr>
        <w:t>guides</w:t>
      </w:r>
      <w:r>
        <w:rPr/>
        <w:t xml:space="preserve"> </w:t>
      </w:r>
      <w:r>
        <w:rPr>
          <w:u w:val="single"/>
        </w:rPr>
        <w:t>guide</w:t>
      </w:r>
      <w:r>
        <w:rPr/>
        <w:t xml:space="preserve"> license of a guide who is convicted of violating a provision of this Part punishable by a mandatory fine of not less than $1,000 and at least 3 days in jail.  The commissioner shall provide notice of revocation as provided in section 10904.  A person whose license has been revoked under this subsection may, within 30 days of the effective date of the revocation, petition the commissioner for a hearing to show cause why the license should not have been revoked.  If, after the hearing, the commissioner finds that the person has not been convicted or that the conditions of this subsection do not apply, the revocation is rescinded.  If the commissioner finds that the person has been convicted and that the conditions of this subsection apply, the revocation remains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0.  12 MRSA §10909, sub-§1, ¶F,</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F.  For any violation of this section or section 12952 or 12953 or any rules adopted pursuant to </w:t>
      </w:r>
      <w:r>
        <w:rPr>
          <w:u w:val="single"/>
        </w:rPr>
        <w:t>subsection 5;</w:t>
      </w:r>
      <w:r>
        <w:rPr/>
        <w:t xml:space="preserve"> section 12952, subsection 5</w:t>
      </w:r>
      <w:r>
        <w:rPr>
          <w:u w:val="single"/>
        </w:rPr>
        <w:t>; or section 12953, subsection 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1.  12 MRSA §10909,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s of revocation of license.</w:t>
      </w:r>
      <w:r>
        <w:rPr/>
        <w:t xml:space="preserve">  A person whose license has been revoked under this section </w:t>
      </w:r>
      <w:r>
        <w:rPr>
          <w:strike/>
        </w:rPr>
        <w:t>may not</w:t>
      </w:r>
      <w:r>
        <w:rPr/>
        <w:t xml:space="preserve"> </w:t>
      </w:r>
      <w:r>
        <w:rPr>
          <w:u w:val="single"/>
        </w:rPr>
        <w:t>is ineligible to</w:t>
      </w:r>
      <w:r>
        <w:rPr/>
        <w:t xml:space="preserve"> apply for a new license for a minimum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2.  12 MRSA §1090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ules.</w:t>
      </w:r>
      <w:r>
        <w:rPr>
          <w:u w:val="single"/>
        </w:rPr>
        <w:t xml:space="preserve">  The commissioner may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3.  12 MRSA §1110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102. Age limitation for obtaining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under 10 years of age is ineligible to obtain a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4.  12 MRSA §§11103 and 11104,</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03. Convicted fe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is prohibited from possessing a firearm under Title 15, section 393, subsection 1 is </w:t>
      </w:r>
      <w:r>
        <w:rPr>
          <w:strike/>
        </w:rPr>
        <w:t>not eligible</w:t>
      </w:r>
      <w:r>
        <w:rPr/>
        <w:t xml:space="preserve"> </w:t>
      </w:r>
      <w:r>
        <w:rPr>
          <w:u w:val="single"/>
        </w:rPr>
        <w:t>ineligible</w:t>
      </w:r>
      <w:r>
        <w:rPr/>
        <w:t xml:space="preserve"> to obtain or possess any license or permit issued by the department that authorizes a person to hunt with a firearm unless that person possesses a valid permit in accordance with Title 15, section 39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04. Mental deficiency or illness;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w:t>
      </w:r>
      <w:r>
        <w:rPr>
          <w:strike/>
        </w:rPr>
        <w:t>hunting license may not be issued to a</w:t>
      </w:r>
      <w:r>
        <w:rPr/>
        <w:t xml:space="preserve"> person who is a mentally ill person, as defined in Title 34-B, section 3801, or who has a mental deficiency or mental illness, as those terms are defined in Title 34-B, section 9002</w:t>
      </w:r>
      <w:r>
        <w:rPr>
          <w:u w:val="single"/>
        </w:rPr>
        <w:t>, is ineligible to obtain a hunting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15.  12 MRSA §1110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108. Hunting withou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n certain land.</w:t>
      </w:r>
      <w:r>
        <w:rPr/>
        <w:t xml:space="preserve">  Notwithstanding section 11109, subsection 1 as it applies to this subchapter, a resident over 10 years of age and a member of the resident's immediate family over 10 years of age, as long as the hunter's license to hunt is not under suspension or revocation, may hunt without a license, including an archery hunting license and a muzzle-loading license, on a single plot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which they are actually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used exclusively for agricultural purpo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at is in excess of 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Junior hunters.</w:t>
      </w:r>
      <w:r>
        <w:rPr>
          <w:strike/>
        </w:rPr>
        <w:t xml:space="preserve">  A resident or nonresident hunter 10 years of age or older and under 16 years of age may hunt with firearms only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hunter who is 16 years of age and who is hunting with a junior hunting license must complete a hunter safety course prior to hunting without the adult supervision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Allowing junior hunter to hunt without adult supervision.</w:t>
      </w:r>
      <w:r>
        <w:rPr>
          <w:strike/>
        </w:rPr>
        <w:t xml:space="preserve"> A person who is the adult supervisor, parent or guardian of a holder of a junior hunting license under 16 years of age, may not allow that junior hunter to hunt other than in the presence of, and under the supervision of, an adult as provid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 unles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4.  Expiration of junior hunting license.</w:t>
      </w:r>
      <w:r>
        <w:rPr>
          <w:strike/>
        </w:rPr>
        <w:t xml:space="preserve">  A junior hunting license issued to a person who has passed that person's 15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birthday is valid through the calendar year for which the license is issued.  All other permit requirements for a person who is 16 years of age or older apply to a person who continues to hunt with a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unting assistance.</w:t>
      </w:r>
      <w:r>
        <w:rPr>
          <w:u w:val="single"/>
        </w:rPr>
        <w:t xml:space="preserve">  A person may assist in a hunt without a license or permit for that activity as long as that person does not carry hunting equipment or engage in driving deer as described in section 1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For the purposes of this section, "in the presence of" means in visual and voice contact without the use of visual or audio enhancement devices, including binoculars and citizen b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6.  12 MRSA §111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08-A.  Junior hunting licen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Hunters at least 10 years of age and less than 16 years of age; supervisor.</w:t>
      </w:r>
      <w:r>
        <w:rPr>
          <w:u w:val="single"/>
        </w:rPr>
        <w:t xml:space="preserve">  A person who is the adult supervisor, parent or guardian of a holder of a valid junior hunting license under 16 years of age may not allow that junior hunter to hunt other than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pervisor;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unters 16 years of age.</w:t>
      </w:r>
      <w:r>
        <w:rPr>
          <w:u w:val="single"/>
        </w:rPr>
        <w:t xml:space="preserve">  A hunter who is 16 years of age and who is hunting with a valid junior hunting license and who has not successfully completed a hunter safety course acceptable under sections 10108 and 11105 may not hunt other than in the prese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hunte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at least 18 years of age approved by that hunter's parent or guardian who either holds a valid Maine hunting license or has successfully completed a hunter safety course acceptable under sections 10108 and 11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unters 16 years of age; penalties.</w:t>
      </w:r>
      <w:r>
        <w:rPr>
          <w:u w:val="single"/>
        </w:rPr>
        <w:t xml:space="preserve">  The following penalties apply to viol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3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3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piration of junior hunting license.</w:t>
      </w:r>
      <w:r>
        <w:rPr>
          <w:u w:val="single"/>
        </w:rPr>
        <w:t xml:space="preserve">  A junior hunting license issued to a person who has passed that person's 15th birthday is valid through the calendar year for which the license is issued.  All other permit requirements for a person who is 16 years of age or older apply to a person who continues to hunt with a junior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finition.</w:t>
      </w:r>
      <w:r>
        <w:rPr>
          <w:u w:val="single"/>
        </w:rPr>
        <w:t xml:space="preserve">  For the purposes of this section, "in the presence of" means in visual and voice contact without the use of visual or audio enhancement devices, including binoculars and citizen band rad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7.  12 MRSA §11109, sub-§3, ¶N,</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N.  A license to use leashed dogs to track wounded </w:t>
      </w:r>
      <w:r>
        <w:rPr>
          <w:strike/>
        </w:rPr>
        <w:t>deer</w:t>
      </w:r>
      <w:r>
        <w:rPr/>
        <w:t xml:space="preserve"> </w:t>
      </w:r>
      <w:r>
        <w:rPr>
          <w:u w:val="single"/>
        </w:rPr>
        <w:t>animals</w:t>
      </w:r>
      <w:r>
        <w:rPr/>
        <w:t>, which permits a person to use one or more leashed dogs to track a lawfully wounded deer</w:t>
      </w:r>
      <w:r>
        <w:rPr>
          <w:u w:val="single"/>
        </w:rPr>
        <w:t>, moose or bear</w:t>
      </w:r>
      <w:r>
        <w:rPr/>
        <w:t>, is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8.  12 MRSA §§11110 and 111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110.  Transfer of hunting areas or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as been assigned a designated hunting area or zone by the department for purposes of hunting a game animal may exchange that designated zone or area with another person assigned a different hunting zone or area for the same game animal for purposes of hunting that same game animal. The commissioner may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1111.  Tracking wounded animals with leashed dogs; fe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holds a valid license issued under section 11109, subsection 3, paragraph N to use leashed dogs to track wounded bear, deer or moose may charge a fee for dog tracking services. Notwithstanding section 10001, subsection 28, a person is not a guide if the only services that person charges a fee for are dog tracking services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9.  12 MRSA §111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for bear without a </w:t>
      </w:r>
      <w:r>
        <w:rPr>
          <w:u w:val="single"/>
        </w:rPr>
        <w:t>valid</w:t>
      </w:r>
      <w:r>
        <w:rPr/>
        <w:t xml:space="preserve"> permit from the first Monday preceding September 1st to the day preceding the open firearm season on deer.  This section does not apply to trapping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ach day a person violates this subsection that person commits a Class E crime for which a minimum </w:t>
      </w:r>
      <w:r>
        <w:rPr>
          <w:u w:val="single"/>
        </w:rPr>
        <w:t>fine</w:t>
      </w:r>
      <w:r>
        <w:rPr/>
        <w:t xml:space="preserv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0.  12 MRSA §1115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antlerless deer as authorized in this section unless that person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1.  12 MRSA §111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to regulate taking of antlerless deer.</w:t>
      </w:r>
      <w:r>
        <w:rPr>
          <w:u w:val="single"/>
        </w:rPr>
        <w:t xml:space="preserve">  The commissioner may regulate the taking of antlerless deer within an area of the State as necessary to maintain deer populations in balance with available habitat if the demarcation of each area follows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2.  12 MRSA §11152,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making.</w:t>
      </w:r>
      <w:r>
        <w:rPr/>
        <w:t xml:space="preserve">  The commissioner may adopt rules necessary for the administration, implementation, enforcement and interpretation of this section, except that </w:t>
      </w:r>
      <w:r>
        <w:rPr>
          <w:strike/>
        </w:rPr>
        <w:t>there may not be</w:t>
      </w:r>
      <w:r>
        <w:rPr/>
        <w:t xml:space="preserve"> </w:t>
      </w:r>
      <w:r>
        <w:rPr>
          <w:u w:val="single"/>
        </w:rPr>
        <w:t>the commissioner is not authorized to establish</w:t>
      </w:r>
      <w:r>
        <w:rPr/>
        <w:t xml:space="preserve"> an antlerless deer permit system unless otherwise specified in this section.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3.  12 MRSA §1115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Junior hunter and senior hunter permit transfers.</w:t>
      </w:r>
      <w:r>
        <w:rPr/>
        <w:t xml:space="preserve">  A junior hunter or a person 65 years of age or older may take an antlerless deer</w:t>
      </w:r>
      <w:r>
        <w:rPr>
          <w:strike/>
        </w:rPr>
        <w:t>,</w:t>
      </w:r>
      <w:r>
        <w:rPr/>
        <w:t xml:space="preserve">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w:t>
      </w:r>
      <w:r>
        <w:rPr>
          <w:strike/>
        </w:rPr>
        <w:t>If a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4.  12 MRSA §11152,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 of antlerless deer permit to person with ambulatory disabilities.</w:t>
      </w:r>
      <w:r>
        <w:rPr>
          <w:u w:val="single"/>
        </w:rPr>
        <w:t xml:space="preserve">  A person who holds a valid antlerless deer permit may transfer that permit to a person who is suffering from the loss of, or the permanent loss of the use of, both lower extremities.  The commissioner shall administer transfer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5.  12 MRSA §111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Each day a person violates this 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6.  12 MRSA §1115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w:t>
      </w:r>
      <w:r>
        <w:rPr>
          <w:strike/>
        </w:rPr>
        <w:t>authorized pursuant to</w:t>
      </w:r>
      <w:r>
        <w:rPr/>
        <w:t xml:space="preserve"> </w:t>
      </w:r>
      <w:r>
        <w:rPr>
          <w:u w:val="single"/>
        </w:rPr>
        <w:t>provided in</w:t>
      </w:r>
      <w:r>
        <w:rPr/>
        <w:t xml:space="preserve"> this Part, a person may not hunt </w:t>
      </w:r>
      <w:r>
        <w:rPr>
          <w:u w:val="single"/>
        </w:rPr>
        <w:t>or possess a</w:t>
      </w:r>
      <w:r>
        <w:rPr/>
        <w:t xml:space="preserve"> moose unless that person has a valid permit issued under this section.  </w:t>
      </w:r>
      <w:r>
        <w:rPr>
          <w:strike/>
        </w:rPr>
        <w:t>Each day a person violates this subsection that person commits a Class E crime for which a minimum fine of $50 and an amount equal to twice the applicable license fee must be imposed.</w:t>
      </w:r>
      <w:r>
        <w:rPr/>
        <w:t xml:space="preserve"> </w:t>
      </w:r>
      <w:r>
        <w:rPr>
          <w:u w:val="single"/>
        </w:rPr>
        <w:t>A person without a moose permit may possess moose parts lawfully sold under section 11217, subsection 2,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7.  12 MRSA §11154,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ig game hunting license required.</w:t>
      </w:r>
      <w:r>
        <w:rPr/>
        <w:t xml:space="preserve">  While hunting moose </w:t>
      </w:r>
      <w:r>
        <w:rPr>
          <w:strike/>
        </w:rPr>
        <w:t>both</w:t>
      </w:r>
      <w:r>
        <w:rPr/>
        <w:t xml:space="preserve">, the permittee and </w:t>
      </w:r>
      <w:r>
        <w:rPr>
          <w:u w:val="single"/>
        </w:rPr>
        <w:t>the</w:t>
      </w:r>
      <w:r>
        <w:rPr/>
        <w:t xml:space="preserve"> subpermittee</w:t>
      </w:r>
      <w:r>
        <w:rPr>
          <w:strike/>
        </w:rPr>
        <w:t>, may not fail to</w:t>
      </w:r>
      <w:r>
        <w:rPr/>
        <w:t xml:space="preserve"> </w:t>
      </w:r>
      <w:r>
        <w:rPr>
          <w:u w:val="single"/>
        </w:rPr>
        <w:t>shall each</w:t>
      </w:r>
      <w:r>
        <w:rPr/>
        <w:t xml:space="preserve"> have </w:t>
      </w:r>
      <w:r>
        <w:rPr>
          <w:u w:val="single"/>
        </w:rPr>
        <w:t>in that person's possession</w:t>
      </w:r>
      <w:r>
        <w:rPr/>
        <w:t xml:space="preserve"> a valid Maine resident, nonresident or alien big game hunting license,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8.  12 MRSA §11154, sub-§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An eligible person wishing to apply for a permit must file a written application for a permit on a form furnished by the commissioner.   The application fee </w:t>
      </w:r>
      <w:r>
        <w:rPr>
          <w:strike/>
        </w:rPr>
        <w:t>may not be refunded</w:t>
      </w:r>
      <w:r>
        <w:rPr/>
        <w:t xml:space="preserve"> </w:t>
      </w:r>
      <w:r>
        <w:rPr>
          <w:u w:val="single"/>
        </w:rPr>
        <w:t>is nonrefundable</w:t>
      </w:r>
      <w:r>
        <w:rPr/>
        <w:t>.  A person may file no more than one application. A person who submits more than one application is disqualified from the selection of permittees. The application must be accompanied by an application fe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ive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en dollars for a 3-chance application.  A resident must possess a valid big game hunting license to be eligible to purchase a 3-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wenty dollars for a 6-chance application.  A resident must possess a valid big game hunting license to be eligible to purchase a 6-chanc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dollars for a one-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enty dollars for a 3-ch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irty dollars for a 6-chanc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Fifty dollars for a 10-chance application</w:t>
      </w:r>
      <w:r>
        <w:rPr>
          <w:u w:val="single"/>
        </w:rPr>
        <w:t>; multiple 10-chance options may be purchased.  After June 30, 2005, a nonresident may not file more than one 10-chance application per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9.  12 MRSA §11154, sub-§1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eligible person wishing to apply for a permit under this subsection </w:t>
      </w:r>
      <w:r>
        <w:rPr>
          <w:strike/>
        </w:rPr>
        <w:t>shall</w:t>
      </w:r>
      <w:r>
        <w:rPr/>
        <w:t xml:space="preserve"> </w:t>
      </w:r>
      <w:r>
        <w:rPr>
          <w:u w:val="single"/>
        </w:rPr>
        <w:t>must</w:t>
      </w:r>
      <w:r>
        <w:rPr/>
        <w:t xml:space="preserve"> submit a written application in such form as the commissioner may require.  The application must be accompanied by a bidding fee of $25, which, except as otherwise provided in paragraph D, </w:t>
      </w:r>
      <w:r>
        <w:rPr>
          <w:strike/>
        </w:rPr>
        <w:t>may not be refunded</w:t>
      </w:r>
      <w:r>
        <w:rPr/>
        <w:t xml:space="preserve"> </w:t>
      </w:r>
      <w:r>
        <w:rPr>
          <w:u w:val="single"/>
        </w:rPr>
        <w:t>is nonrefundable</w:t>
      </w:r>
      <w:r>
        <w:rPr/>
        <w:t>.  The commissioner may waive the requirements of this paragraph when, as provided in paragraph G, the commissioner enters into a contract with a conservation organization to auction the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0.  12 MRSA §11154, sub-§11, ¶I,</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The commissioner may adopt rules necessary for the proper administration, implementation, enforcement and interpretation of this subsection.  </w:t>
      </w:r>
      <w:r>
        <w:rPr>
          <w:u w:val="single"/>
        </w:rPr>
        <w:t>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1.  12 MRSA §11155,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hunt </w:t>
      </w:r>
      <w:r>
        <w:rPr>
          <w:u w:val="single"/>
        </w:rPr>
        <w:t>or possess</w:t>
      </w:r>
      <w:r>
        <w:rPr/>
        <w:t xml:space="preserve"> wild turkey unless that person has a valid permit issued under this section.  </w:t>
      </w:r>
      <w:r>
        <w:rPr>
          <w:strik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for which the court shall impose a fine of not less than $500, none of which may be suspended.  The court also shall impose a fine of $500 for each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2.  12 MRSA §11155,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 procedure and fee.</w:t>
      </w:r>
      <w:r>
        <w:rPr/>
        <w:t xml:space="preserve">  If wild turkey permits are issued by public chance drawing, persons wishing to apply for a permit must apply in a manner prescribed by the commissioner. The application must be accompanied by an application fee of $5 for residents and $10 for nonresidents and aliens.  The application fee </w:t>
      </w:r>
      <w:r>
        <w:rPr>
          <w:strike/>
        </w:rPr>
        <w:t>may not be refunded</w:t>
      </w:r>
      <w:r>
        <w:rPr/>
        <w:t xml:space="preserve"> </w:t>
      </w:r>
      <w:r>
        <w:rPr>
          <w:u w:val="single"/>
        </w:rPr>
        <w:t>is nonrefund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3.  12 MRSA §11156,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commissioner may adopt rules necessary for the proper administration, enforcement and interpretation of this section.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4.  12 MRSA §11157, sub-§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iration date.</w:t>
      </w:r>
      <w:r>
        <w:rPr>
          <w:u w:val="single"/>
        </w:rPr>
        <w:t xml:space="preserve">  Migratory waterfowl hunting permits expire on December 31st of the year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5.  12 MRSA §11158,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ertification required; exception.</w:t>
      </w:r>
      <w:r>
        <w:rPr/>
        <w:t xml:space="preserve">  A person may not hunt migratory game birds unless that person is certified under this section.  This section does not apply to a resident of the State who is 70 years of age or older and who is issued a complimentary license pursuant to section 1085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 person who violates this subsection commits a civil violation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6.  12 MRSA §11159,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may adopt rules necessary for the proper administration and enforcement of this section.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7.  12 MRSA §11160,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hunting license required.</w:t>
      </w:r>
      <w:r>
        <w:rPr/>
        <w:t xml:space="preserve">  A person who possesses a valid hunting license is eligible to obtain a permit from the commissioner to hunt coyotes at night, except that a permit may not be issued to a person who has been convicted of a violation of section </w:t>
      </w:r>
      <w:r>
        <w:rPr>
          <w:strike/>
        </w:rPr>
        <w:t>11206</w:t>
      </w:r>
      <w:r>
        <w:rPr/>
        <w:t xml:space="preserve"> </w:t>
      </w:r>
      <w:r>
        <w:rPr>
          <w:u w:val="single"/>
        </w:rPr>
        <w:t>11206-A</w:t>
      </w:r>
      <w:r>
        <w:rPr/>
        <w:t xml:space="preserve"> within 5 years of the date of application for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8.  12 MRSA §112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1. Hunting during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osed season; general.</w:t>
      </w:r>
      <w:r>
        <w:rPr>
          <w:u w:val="single"/>
        </w:rPr>
        <w:t xml:space="preserve">  A person may not hunt any wild animal or wild bird during the closed season or possess any wild animal or wild bird taken during the closed season on that wild animal or wild bird.  Except as otherwise provided in this sec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ar.</w:t>
      </w:r>
      <w:r>
        <w:rPr>
          <w:u w:val="single"/>
        </w:rPr>
        <w:t xml:space="preserve">  A person who hunts or possesses a bear in violation of this 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Deer.</w:t>
      </w:r>
      <w:r>
        <w:rPr>
          <w:u w:val="single"/>
        </w:rPr>
        <w:t xml:space="preserve">  A person who hunts or possesses a deer in violation of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9.  12 MRSA §11203,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0.  12 MRSA §1120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5. Hunting o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unt wild animals or wild birds on Sun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ny wild animal or wild bird taken in violation of paragraph A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1.  12 MRSA §1120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2.  12 MRSA §112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06-A.  Night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otherwise provided in this Par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wild birds or wild animals from 30 minutes after sunset to 30 minutes before sunrise of the following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3.  12 MRSA §1120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4.  12 MRSA §§11208 and 11209,</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8.  Unlawful shooting or discharge of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hooting or discharge of firearm over or near public paved way.</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oot at any wild animal or wild bird from any public paved way or within 10 feet of the edge of the pavement of the public paved way or from within the right-of-way of any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ischarge any firearm over a public paved 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Possess any wild animal or wild bird taken in violation of paragraph A or B,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does not prohibit a person who has a valid permit to carry a concealed weapon from possessing that weapon on or near a public paved way as long as it is not used for shooting at wild animals or wild birds or discharged in violation of this subsection.  </w:t>
      </w: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9.  Discharge of firearm near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Prohibition.</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less a relevant municipal ordinance provides otherwise and except as provided in sections 12401 and 12402, discharge a firearm within 100 yards of a residential dwelling without the permission of the owner or, in the owner's absence, of an adult occupant of that dwel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a wild animal or wild bird taken in violation of this subsection, except as otherwise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may not be construed to prohibit a person from killing or taking a wild animal in accordance with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5.  12 MRSA §1121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1.  Unlawful use of firearm in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ed act.</w:t>
      </w:r>
      <w:r>
        <w:rPr>
          <w:u w:val="single"/>
        </w:rPr>
        <w:t xml:space="preserve">  A person may not use any firearm other than a shotgun in the Town of Southport or the islands within the confines of the Town of South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more than $100 nor less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6.  12 MRSA §11212, sub-§1,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shoot while in or on a motor vehicle or motorboat or while in or on a trailer or other type of vehicle being hauled by a motor vehicl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person may shoot from a motorboat </w:t>
      </w:r>
      <w:r>
        <w:rPr>
          <w:strike/>
        </w:rPr>
        <w:t>when the motor is shut off and the</w:t>
      </w:r>
      <w:r>
        <w:rPr/>
        <w:t xml:space="preserve"> </w:t>
      </w:r>
      <w:r>
        <w:rPr>
          <w:u w:val="single"/>
        </w:rPr>
        <w:t>if that</w:t>
      </w:r>
      <w:r>
        <w:rPr/>
        <w:t xml:space="preserve"> boat is </w:t>
      </w:r>
      <w:r>
        <w:rPr>
          <w:strike/>
        </w:rPr>
        <w:t>drifting, beached, moored, resting at anchor or is</w:t>
      </w:r>
      <w:r>
        <w:rPr/>
        <w:t xml:space="preserve"> </w:t>
      </w:r>
      <w:r>
        <w:rPr>
          <w:u w:val="single"/>
        </w:rPr>
        <w:t>not</w:t>
      </w:r>
      <w:r>
        <w:rPr/>
        <w:t xml:space="preserve"> being propelled </w:t>
      </w:r>
      <w:r>
        <w:rPr>
          <w:strike/>
        </w:rPr>
        <w:t>solely</w:t>
      </w:r>
      <w:r>
        <w:rPr/>
        <w:t xml:space="preserve"> by </w:t>
      </w:r>
      <w:r>
        <w:rPr>
          <w:strike/>
        </w:rPr>
        <w:t>paddle, oars or pole</w:t>
      </w:r>
      <w:r>
        <w:rPr/>
        <w:t xml:space="preserve"> </w:t>
      </w:r>
      <w:r>
        <w:rPr>
          <w:u w:val="single"/>
        </w:rPr>
        <w:t>its mo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7.  12 MRSA §11212,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enalty. </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8.  12 MRSA §1121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9.  12 MRSA §112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3-A.  Shooting at or near wildfowl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hoot or shoot at decoy.</w:t>
      </w:r>
      <w:r>
        <w:rPr>
          <w:u w:val="single"/>
        </w:rPr>
        <w:t xml:space="preserve">  A person may not with a firearm shoot or shoot at a wildfowl decoy of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hoot within area of another person's decoys.</w:t>
      </w:r>
      <w:r>
        <w:rPr>
          <w:u w:val="single"/>
        </w:rPr>
        <w:t xml:space="preserve">  A person may not with a firearm shoot within an area encompassed by a set of another person's wildfowl decoys, including the area 50 yards away from the outer perimeter of the set of deco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50.  12 MRSA §11214,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1.  12 MRSA §1121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5.  Use of motorized vehicle to kill, injure or mol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intentionally kill, injure or molest a wild animal or wild bird wit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torboa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2.  12 MRSA §11216, sub-§2,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violates subsection 1 without the taking of a bear, deer or moose commits a civil violation for which a </w:t>
      </w:r>
      <w:r>
        <w:rPr>
          <w:strike/>
        </w:rPr>
        <w:t>forfeiture</w:t>
      </w:r>
      <w:r>
        <w:rPr/>
        <w:t xml:space="preserve"> </w:t>
      </w:r>
      <w:r>
        <w:rPr>
          <w:u w:val="single"/>
        </w:rPr>
        <w:t>fine</w:t>
      </w:r>
      <w:r>
        <w:rPr/>
        <w:t xml:space="preserve"> of not less than $100 nor more than $500 may be adjudged</w:t>
      </w:r>
      <w:r>
        <w:rPr>
          <w:strike/>
        </w:rPr>
        <w:t>, unless otherwise specifi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3.  12 MRSA §11216, sub-§2,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subsection 1 without the taking of a bear, deer or moose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4.  12 MRSA §11217,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 against buying and selling bear, deer, moose or wild turkey.</w:t>
      </w:r>
      <w:r>
        <w:rPr/>
        <w:t xml:space="preserve">  Except as provided in subsection 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uy, sell or offer for sale or barter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ild turkey;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id in buying, selling or offering for sale or barter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ild turke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Counsel or otherwise aid in buying, selling, offering for sale or bartering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5.  12 MRSA §11217, sub-§2,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w:t>
      </w:r>
      <w:r>
        <w:rPr>
          <w:strike/>
        </w:rPr>
        <w:t>section 10606 as it applies to</w:t>
      </w:r>
      <w:r>
        <w:rPr/>
        <w:t xml:space="preserve"> section 12954, the skin and head of a deer lawfully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6.  12 MRSA §§11219, 11220 and 11221,</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19.  Hunting on state game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hunt on a state game far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0.  Hunting in licensed wildlife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hunt in a licensed wildlife exhibit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21. Disposal of offal; litt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drop, deposit, discard, dump or otherwise dispose of a carcass, waste parts or remains of a wild animal, except waste parts or remains resulting from the normal field dressing of lawfully harvested wild game or the lawful use of waste parts or remains of wild game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  Additionally, a person who violates subsection 1 violates the Maine Litter Control Act, Title 17, chapter 80 and is subject to the penalties set forth in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7.  12 MRSA §11222, sub-§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8.  12 MRSA §11223, sub-§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9.  12 MRSA §11251, sub-§1,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re is an open season on hunting bear from the first Monday preceding September 1st to November 30th annually. The commissioner may, pursuant to section 10104, subsection 1, adopt rules prohibiting the use of bait to hunt black bear during any portion of the open bear hunting season. </w:t>
      </w:r>
      <w:r>
        <w:rPr>
          <w:u w:val="single"/>
        </w:rPr>
        <w:t>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0.  12 MRSA §11301, sub-§1,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ait is placed more than 500 yards from a </w:t>
      </w:r>
      <w:r>
        <w:rPr>
          <w:strike/>
        </w:rPr>
        <w:t>dump</w:t>
      </w:r>
      <w:r>
        <w:rPr/>
        <w:t xml:space="preserve"> </w:t>
      </w:r>
      <w:r>
        <w:rPr>
          <w:u w:val="single"/>
        </w:rPr>
        <w:t>site permitted or licensed for the disposal of solid waste</w:t>
      </w:r>
      <w:r>
        <w:rPr/>
        <w:t xml:space="preserve"> or </w:t>
      </w:r>
      <w:r>
        <w:rPr>
          <w:u w:val="single"/>
        </w:rPr>
        <w:t>a</w:t>
      </w:r>
      <w:r>
        <w:rPr/>
        <w:t xml:space="preserve">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1.  12 MRSA §11301,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2.  12 MRSA §1130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3.  12 MRSA §1130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mp demarcation.</w:t>
      </w:r>
      <w:r>
        <w:rPr/>
        <w:t xml:space="preserve">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4.  12 MRSA §11303, sub-§§2 and 3,</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hibition.  </w:t>
      </w:r>
      <w:r>
        <w:rPr>
          <w:u w:val="single"/>
        </w:rPr>
        <w:t>A person may not within the area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p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lest or harass a b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elease dogs for the purpose of hunting 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or the commissioner's agent, is exempt from this prohibition for the purpose of live-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5.  12 MRSA §113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304.  Permission to harvest another person's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without the permission of the person conducting the hunt, kill or wound a bear that is treed or held at bay by another person's dog or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6.  12 MRSA §113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351. Bear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or trapping bear after having killed one.</w:t>
      </w:r>
      <w:r>
        <w:rPr/>
        <w:t xml:space="preserve">  A person may not hunt or trap bear after that person has killed or registered one during any open season.  </w:t>
      </w:r>
      <w:r>
        <w:rPr>
          <w:strike/>
        </w:rPr>
        <w:t>A person who violates this subsection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eding bag limit on bears.</w:t>
      </w:r>
      <w:r>
        <w:rPr/>
        <w:t xml:space="preserve">  Except as otherwise provided, a person may not possess more than one bear in any calendar year.  A person </w:t>
      </w:r>
      <w:r>
        <w:rPr>
          <w:strike/>
        </w:rPr>
        <w:t>who violates this subsection commits a Class D crime for which the court shall impose a sentencing alternative involving a term of imprisonment not to exceed 180 days; the court also shall impose a fine of not less than $1,000, none of which may be suspended</w:t>
      </w:r>
      <w:r>
        <w:rPr/>
        <w:t xml:space="preserve"> </w:t>
      </w:r>
      <w:r>
        <w:rPr>
          <w:u w:val="single"/>
        </w:rPr>
        <w:t>may keep more than one legally obtained bear in that person's home at any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1 or 2 commits a Class D crime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7.  12 MRSA §113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352.  Bear tags and tagging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ear tags.</w:t>
      </w:r>
      <w:r>
        <w:rPr>
          <w:u w:val="single"/>
        </w:rPr>
        <w:t xml:space="preserve">  The commissioner shall prescribe the form and content of and produce a bear t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xml:space="preserve">  Prior to presenting a bear for registration, a person may not possess or leave in the field or forest a bear killed by that person unless the bear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8.  12 MRSA §1135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9.  12 MRSA §113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354. Possessing gift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person may not possess any part or parts of a bear given to that person unless that gift bear is plainly labeled with the name of the person who registered it and the year the bear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0.  12 MRSA §11401, sub-§1,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shorten the open season on deer in any part of the Stat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the areas with the shortened season follows recognizable physical boundaries, such as rivers and railroad rights-of-way;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The determination is made and published prior to June 1st of any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Saturday preceding the first day of open season on deer is an open day for residents of the Stat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1.  12 MRSA §11402, sub-§4, ¶B,</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reate special hunting seasons for the taking of deer in any part of the State to maintain deer populations in balance with available habitat, subject to the provis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determination of these areas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may establish limits on the number of deer taken or possessed by persons during a special season.  Limits established by the commissioner under this subparagraph are exceptions to the limits imposed under section 115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may specify types of weapons to be used during a special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72.  12 MRSA §1140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pen archery season on deer.</w:t>
      </w:r>
      <w:r>
        <w:rPr/>
        <w:t xml:space="preserve">  The commissioner shall by rule establish a special archery season beginning at least 30 days prior and extending to the beginning of the regular deer hunting season, as described in section 11401,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not take a deer during a special archery season unless that person uses a hand-held bow and broadhead arrow with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ows must have a minimum draw weight of 35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rrowheads</w:t>
      </w:r>
      <w:r>
        <w:rPr>
          <w:u w:val="single"/>
        </w:rPr>
        <w:t>, including mechanical broadheads when open,</w:t>
      </w:r>
      <w:r>
        <w:rPr/>
        <w:t xml:space="preserve">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carry firearms of any kind while hunting any species of wildlife with bow and arrow during the special archery season on deer, except that a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xcept as provided in this subsection, the provisions of this Part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3.  12 MRSA §1145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452. Baiting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s.</w:t>
      </w:r>
      <w:r>
        <w:rPr/>
        <w:t xml:space="preserve">  A person may not, during an open hunting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lace salt or any other bait or food in a place to entice deer to that pla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unt from an observation stand or blind overlooking salt, grain, fruit, nuts or other foods known to be attractive to deer.  This prohibition does not apply to hunting from an observation stand or blind overl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tanding cr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s that are left as a result of normal agricultural operations or as a result of a natural occurr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Bear bait that is placed at a bear hunting stand or blind in accordance with section 113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4.  12 MRSA §114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454. Hunting deer with .22 caliber rimfire cart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hunt deer with any firearms using a .22 caliber rimfire cartridge, except that the use of the.22 caliber rimfire magnum cartridge is not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5.  12 MRSA §115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eding bag limit.</w:t>
      </w:r>
      <w:r>
        <w:rPr/>
        <w:t xml:space="preserve">  A person may not possess more than one deer during any open season, except as otherwise provided.  </w:t>
      </w:r>
      <w:r>
        <w:rPr>
          <w:u w:val="single"/>
        </w:rPr>
        <w:t>A person may keep more than one legally obtained dee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6.  12 MRSA §1150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02. Deer tags and t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er tags.</w:t>
      </w:r>
      <w:r>
        <w:rPr/>
        <w:t xml:space="preserve">  The commissioner shall prescribe the form and content of </w:t>
      </w:r>
      <w:r>
        <w:rPr>
          <w:strike/>
        </w:rPr>
        <w:t>a deer tag</w:t>
      </w:r>
      <w:r>
        <w:rPr/>
        <w:t xml:space="preserve"> and produce a deer tag </w:t>
      </w:r>
      <w:r>
        <w:rPr>
          <w:strike/>
        </w:rPr>
        <w:t>that is part of a big game hunting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gging.</w:t>
      </w:r>
      <w:r>
        <w:rPr/>
        <w:t xml:space="preserve">  </w:t>
      </w:r>
      <w:r>
        <w:rPr>
          <w:strike/>
        </w:rPr>
        <w:t>A</w:t>
      </w:r>
      <w:r>
        <w:rPr/>
        <w:t xml:space="preserve"> </w:t>
      </w:r>
      <w:r>
        <w:rPr>
          <w:u w:val="single"/>
        </w:rPr>
        <w:t>Prior to presenting a deer for registration, a</w:t>
      </w:r>
      <w:r>
        <w:rPr/>
        <w:t xml:space="preserve"> person may not</w:t>
      </w:r>
      <w:r>
        <w:rPr>
          <w:strike/>
        </w:rPr>
        <w:t>, prior to presenting a deer for registration,</w:t>
      </w:r>
      <w:r>
        <w:rPr/>
        <w:t xml:space="preserve"> possess or leave in the </w:t>
      </w:r>
      <w:r>
        <w:rPr>
          <w:strike/>
        </w:rPr>
        <w:t>fields</w:t>
      </w:r>
      <w:r>
        <w:rPr/>
        <w:t xml:space="preserve"> </w:t>
      </w:r>
      <w:r>
        <w:rPr>
          <w:u w:val="single"/>
        </w:rPr>
        <w:t>field</w:t>
      </w:r>
      <w:r>
        <w:rPr/>
        <w:t xml:space="preserve"> or </w:t>
      </w:r>
      <w:r>
        <w:rPr>
          <w:strike/>
        </w:rPr>
        <w:t>forests</w:t>
      </w:r>
      <w:r>
        <w:rPr/>
        <w:t xml:space="preserve"> </w:t>
      </w:r>
      <w:r>
        <w:rPr>
          <w:u w:val="single"/>
        </w:rPr>
        <w:t>forest</w:t>
      </w:r>
      <w:r>
        <w:rPr/>
        <w:t xml:space="preserve"> a deer killed by that person </w:t>
      </w:r>
      <w:r>
        <w:rPr>
          <w:strike/>
        </w:rPr>
        <w:t>that does not have</w:t>
      </w:r>
      <w:r>
        <w:rPr/>
        <w:t xml:space="preserve"> </w:t>
      </w:r>
      <w:r>
        <w:rPr>
          <w:u w:val="single"/>
        </w:rPr>
        <w:t>unless the deer has</w:t>
      </w:r>
      <w:r>
        <w:rPr/>
        <w:t xml:space="preserve"> securely attached to it </w:t>
      </w:r>
      <w:r>
        <w:rPr>
          <w:strike/>
        </w:rPr>
        <w:t>and</w:t>
      </w:r>
      <w:r>
        <w:rPr/>
        <w:t xml:space="preserve"> </w:t>
      </w:r>
      <w:r>
        <w:rPr>
          <w:u w:val="single"/>
        </w:rPr>
        <w:t>a</w:t>
      </w:r>
      <w:r>
        <w:rPr/>
        <w:t xml:space="preserve"> plainly visible </w:t>
      </w:r>
      <w:r>
        <w:rPr>
          <w:strike/>
        </w:rPr>
        <w:t>a deer</w:t>
      </w:r>
      <w:r>
        <w:rPr/>
        <w:t xml:space="preserve"> tag that conforms to the requirements </w:t>
      </w:r>
      <w:r>
        <w:rPr>
          <w:strike/>
        </w:rPr>
        <w:t>of subsection 1</w:t>
      </w:r>
      <w:r>
        <w:rPr/>
        <w:t xml:space="preserve"> </w:t>
      </w:r>
      <w:r>
        <w:rPr>
          <w:u w:val="single"/>
        </w:rPr>
        <w:t>establish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7.  12 MRSA §1150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03. Gift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deer given to that person unless that gift deer is plainly labeled with the name of the person who registered it and the year the deer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8.  12 MRSA §115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551. Commissioner authority regard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comissioner</w:t>
      </w:r>
      <w:r>
        <w:rPr/>
        <w:t xml:space="preserve"> </w:t>
      </w:r>
      <w:r>
        <w:rPr>
          <w:u w:val="single"/>
        </w:rPr>
        <w:t>commissioner</w:t>
      </w:r>
      <w:r>
        <w:rPr/>
        <w:t xml:space="preserve"> may issue applications for moose hunting permits, issue permits and make all rules pertaining to moose hunting </w:t>
      </w:r>
      <w:r>
        <w:rPr>
          <w:u w:val="single"/>
        </w:rPr>
        <w:t>permits, including provisions for the permittees who are selected for a permit but unable to use the permit</w:t>
      </w:r>
      <w:r>
        <w:rPr/>
        <w:t xml:space="preserve">. The commissioner may make all other rules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er considers necessary for the protection of the moose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9.  12 MRSA §1160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 possession.</w:t>
      </w:r>
      <w:r>
        <w:rPr>
          <w:u w:val="single"/>
        </w:rPr>
        <w:t xml:space="preserve">  A person may not possess a moose that has been hunted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0.  12 MRSA §§11603 and 11604,</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3.  Unlawful firearms for hunt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use a .22 caliber rimfire firearm or a shotgun using shot loads to hun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04.  Unlawful hunting meth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use electronic calling devices while hunt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1.  12 MRSA §116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2.  12 MRSA §§11652, 11653 and 11654,</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2.  Bag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ne moose per permit holder.</w:t>
      </w:r>
      <w:r>
        <w:rPr>
          <w:u w:val="single"/>
        </w:rPr>
        <w:t xml:space="preserve">  A person may not exceed the bag limit of one moose per permit holder. In the case of a permittee and a subpermittee, the permit allows one of them to take one moose.  Except as provided in sections 12401 and 12402, a person may not shoot more than one moose in a calendar year.  A person may keep more than one legally obtained moose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ssession.</w:t>
      </w:r>
      <w:r>
        <w:rPr>
          <w:u w:val="single"/>
        </w:rPr>
        <w:t xml:space="preserve">  A person may not possess a moos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D crime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3.  Tagging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gs.</w:t>
      </w:r>
      <w:r>
        <w:rPr>
          <w:u w:val="single"/>
        </w:rPr>
        <w:t xml:space="preserve">  The commissioner shall prescribe the form and content of and produce moose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xml:space="preserve">  Prior to presenting a moose for registration, a person may not possess or leave in the field or forest a moose killed by that person unless the moose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54.  Unlawful possession of gift mo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moose given to that person unless that gift moose is plainly labeled with the name of the person who registered it and the year the moose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3.  12 MRSA §117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701. Authority of commissioner; wild turkey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stablish open seasons for hunting wild turkeys, designate areas that are open to the taking of wild turkeys in any part of the State, prescribe the form and regulate the number of permits to be issued, determine the number and sex of the birds to be harvested, establish bag limits, establish permit eligibility requirements, specify the types of weapons to be used during any open wild turkey hunting season and make any other rules that the commissioner considers necessary for the protection of the wild turkey resource.  </w:t>
      </w:r>
      <w:r>
        <w:rPr>
          <w:u w:val="single"/>
        </w:rPr>
        <w:t>The legal hunting time, unless otherwise provided by rule of the commissioner, is 1/2 hour before sunrise to 11 a.m. each wild turkey hunting day.  A person may not hunt or possess a wild turkey taken outside the legal hunting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 for which the court shall impose a fine of not less than $500, none of which may be suspended.  The court also shall impose a fine of $500 for each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4.  12 MRSA §1170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5.  12 MRSA §117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751. Unlawful possession of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ssession of wild turkeys.</w:t>
      </w:r>
      <w:r>
        <w:rPr/>
        <w:t xml:space="preserve">  A person may not possess a wild turkey </w:t>
      </w:r>
      <w:r>
        <w:rPr>
          <w:strike/>
        </w:rPr>
        <w:t>except in accordance with section 11155, subsections 1 to 6; sections</w:t>
      </w:r>
      <w:r>
        <w:rPr/>
        <w:t xml:space="preserve"> </w:t>
      </w:r>
      <w:r>
        <w:rPr>
          <w:u w:val="single"/>
        </w:rPr>
        <w:t>in violation of any rule adopted by the commissioner under section</w:t>
      </w:r>
      <w:r>
        <w:rPr/>
        <w:t xml:space="preserve"> 11701</w:t>
      </w:r>
      <w:r>
        <w:rPr>
          <w:strike/>
        </w:rPr>
        <w:t>, 11702 and 12301; section 12304, subsection 3; and section 123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Possession of wild turkey parts.</w:t>
      </w:r>
      <w:r>
        <w:rPr>
          <w:strike/>
        </w:rPr>
        <w:t xml:space="preserve">  A person may not, notwithstanding section 12356, subsection 1, possess any part or parts of a wild turkey, unless each part is plainly labeled with the name and address of the person who registered the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Penalties.</w:t>
      </w:r>
      <w:r>
        <w:rPr/>
        <w:t xml:space="preserve">  A person who violates subsection 1 commits a Class E crime for which the court shall impose a fine of not less than $500, none of which may be suspended.  The court also shall impose a fine </w:t>
      </w:r>
      <w:r>
        <w:rPr>
          <w:strike/>
        </w:rPr>
        <w:t>for</w:t>
      </w:r>
      <w:r>
        <w:rPr/>
        <w:t xml:space="preserve"> </w:t>
      </w:r>
      <w:r>
        <w:rPr>
          <w:u w:val="single"/>
        </w:rPr>
        <w:t>of</w:t>
      </w:r>
      <w:r>
        <w:rPr/>
        <w:t xml:space="preserve"> $500 for each turkey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6.  12 MRSA §117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2.  Tagging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gs.</w:t>
      </w:r>
      <w:r>
        <w:rPr>
          <w:u w:val="single"/>
        </w:rPr>
        <w:t xml:space="preserve">  The commissioner shall prescribe the form and content of and produce wild turkey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agging.</w:t>
      </w:r>
      <w:r>
        <w:rPr>
          <w:u w:val="single"/>
        </w:rPr>
        <w:t xml:space="preserve">  Prior to presenting a wild turkey for registration, a person may not possess or leave in the field or forest a wild turkey killed by that person unless the wild turkey has securely attached to it a plainly visible tag that conforms to the requirements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7.  12 MRSA §117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753. Gift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possess any part or parts of a wild turkey given to that person unless that gift wild turkey is labeled with the name of the person who registered it and the year the wild turkey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8.  12 MRSA §11801, sub-§§1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nlawful hunting of wild turkey.</w:t>
      </w:r>
      <w:r>
        <w:rPr/>
        <w:t xml:space="preserve">  A person may not hunt wild turkeys</w:t>
      </w:r>
      <w:r>
        <w:rPr>
          <w:strike/>
        </w:rPr>
        <w:t>, except in accordance with section 11155, subsections 1 to 6; sections</w:t>
      </w:r>
      <w:r>
        <w:rPr/>
        <w:t xml:space="preserve"> </w:t>
      </w:r>
      <w:r>
        <w:rPr>
          <w:u w:val="single"/>
        </w:rPr>
        <w:t>in violation of rules adopted under section</w:t>
      </w:r>
      <w:r>
        <w:rPr/>
        <w:t xml:space="preserve"> 11701</w:t>
      </w:r>
      <w:r>
        <w:rPr>
          <w:strike/>
        </w:rPr>
        <w:t>, 11702 and 12301; section 12304, subsection 3; and section 123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A person who violates </w:t>
      </w:r>
      <w:r>
        <w:rPr>
          <w:strike/>
        </w:rPr>
        <w:t>subsection 1</w:t>
      </w:r>
      <w:r>
        <w:rPr/>
        <w:t xml:space="preserve"> </w:t>
      </w:r>
      <w:r>
        <w:rPr>
          <w:u w:val="single"/>
        </w:rPr>
        <w:t>this section</w:t>
      </w:r>
      <w:r>
        <w:rPr/>
        <w:t xml:space="preserve"> commits a Class E crime for which the court shall impose a fine of not less than $500, none of which may be suspended. The court also shall impose a fine of $500 for each turkey unlawfully kill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9.  12 MRSA §11851,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0.  12 MRSA §§11853 and 11855,</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3.  Closed season; Haley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hunt waterfowl on Haley Pond in the Town of Rangeley and Dallas Plantation in the County of Frankl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5.  Unlawful use of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Unless specifically permitted by regulations of the federal Migratory Bird Treaty Act, 16 United States Code, Sections 703 to 712, or by rules adopted by the commissioner in conformity with Title 5, Part 18, except section 8052, subsection 3 of that Titl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nt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ssess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ransport migratory game bi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uy or sell migratory gam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1.  12 MRSA §1185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856.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by rule a hunting season for male pheasants that disallows the taking of female pheasants in certain areas of the State.  Rules adopted pursuant to this section are routine technical rules as defined in Title 5, chapter 375, subchapter 2-A.  A person may not take a female pheasant in an area subject to the provisions of this section.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2.  12 MRSA §119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951.  Hunting hares and rabbits with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use a dog to hunt, or </w:t>
      </w:r>
      <w:r>
        <w:rPr>
          <w:u w:val="single"/>
        </w:rPr>
        <w:t>may</w:t>
      </w:r>
      <w:r>
        <w:rPr/>
        <w:t xml:space="preserve"> be accompanied by a dog while hunting, wild hares or rabbits during the open firearm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3.  12 MRSA §11952,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subsection 1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4.  12 MRSA §1195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953.  Unlawful possession of wild hares or wild rabb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nlawful possession; closed season.</w:t>
      </w:r>
      <w:r>
        <w:rPr>
          <w:u w:val="single"/>
        </w:rPr>
        <w:t xml:space="preserve">  A person may not possess a wild hare or rabbit taken during the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 possession; prohibited method or device.</w:t>
      </w:r>
      <w:r>
        <w:rPr>
          <w:u w:val="single"/>
        </w:rPr>
        <w:t xml:space="preserve">  A person may not possess a wild hare or wild rabbit taken by any method or with any device prohibited by section 11952, subsection 1 or section 12252, subsection 2, paragraph A, B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5.  12 MRSA §120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01. Night season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night hunting season.</w:t>
      </w:r>
      <w:r>
        <w:rPr/>
        <w:t xml:space="preserve">  Notwithstanding </w:t>
      </w:r>
      <w:r>
        <w:rPr>
          <w:u w:val="single"/>
        </w:rPr>
        <w:t>the night hunting prohibitions in</w:t>
      </w:r>
      <w:r>
        <w:rPr/>
        <w:t xml:space="preserve"> section </w:t>
      </w:r>
      <w:r>
        <w:rPr>
          <w:strike/>
        </w:rPr>
        <w:t>11206</w:t>
      </w:r>
      <w:r>
        <w:rPr/>
        <w:t xml:space="preserve"> </w:t>
      </w:r>
      <w:r>
        <w:rPr>
          <w:u w:val="single"/>
        </w:rPr>
        <w:t>11206-A</w:t>
      </w:r>
      <w:r>
        <w:rPr/>
        <w:t xml:space="preserve">, </w:t>
      </w:r>
      <w:r>
        <w:rPr>
          <w:u w:val="single"/>
        </w:rPr>
        <w:t>there is</w:t>
      </w:r>
      <w:r>
        <w:rPr/>
        <w:t xml:space="preserve"> an open season for hunting coyotes at night in all counties of the State from January 1st to April 30th </w:t>
      </w:r>
      <w:r>
        <w:rPr>
          <w:strike/>
        </w:rPr>
        <w:t>is establish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Night; hunting hours.</w:t>
      </w:r>
      <w:r>
        <w:rPr>
          <w:strike/>
        </w:rPr>
        <w:t xml:space="preserve">  All hunting is limited to the hours between 1/2 hour after sunset and 1/2 hour before sunrise and ceases at midnight each Saturday and may resume at 12:01 a.m. each Mo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lling devices required.</w:t>
      </w:r>
      <w:r>
        <w:rPr/>
        <w:t xml:space="preserve">  A person may not hunt coyotes at night without possessing an electronic, hand-held or mouth-operated predator calling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hunts coyotes in violation of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6.  12 MRSA §12051,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sessing firearm while training dogs.</w:t>
      </w:r>
      <w:r>
        <w:rPr>
          <w:u w:val="single"/>
        </w:rPr>
        <w:t xml:space="preserve"> A person may not possess a firearm while training a dog outside of the open training season on foxes, rabbits and raccoons as set out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__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7.  12 MRSA §12051, sub-§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8.  12 MRSA §1205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lawful use of firearm during training or field trials.</w:t>
      </w:r>
      <w:r>
        <w:rPr>
          <w:u w:val="single"/>
        </w:rPr>
        <w:t xml:space="preserve"> Except as otherwise provided in this subsection, a person may not possess  during the training or field trials permitted in this section and section 12054 a firearm other than a blank pistol or shotgun loaded with blank ammunition, except during an open season for hunting.  The commissioner may issue a permit to a person authorizing the use of firearms during the training of sporting dogs to shoot and kill wild birds propagated or legally acquired by the permittee and possessed in accordance with section 12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9.  12 MRSA §12052, sub-§4, ¶C,</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w:t>
      </w:r>
      <w:r>
        <w:rPr>
          <w:strike/>
        </w:rPr>
        <w:t>may not fail to</w:t>
      </w:r>
      <w:r>
        <w:rPr/>
        <w:t xml:space="preserve"> </w:t>
      </w:r>
      <w:r>
        <w:rPr>
          <w:u w:val="single"/>
        </w:rPr>
        <w:t>shall</w:t>
      </w:r>
      <w:r>
        <w:rPr/>
        <w:t xml:space="preserve"> plainly and conspicuously post the boundary line of a special dog training area with legible notices at least 11 inches square, placed not more than 100 yards apart, that must bear the following w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SPECIAL DOG TRAINING FIELD TRIAL AREA -- HUNTING AND TRAPPING IS UNLAWFUL. This land is set aside under special license for the training of dogs and the holding of field trials. Entering on this land for the purpose of hunting or permitting dogs to enter without proper authorization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name and address of the licensee must be printed o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0.  12 MRSA §12052, sub-§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Violation of license restriction.</w:t>
      </w:r>
      <w:r>
        <w:rPr>
          <w:u w:val="single"/>
        </w:rPr>
        <w:t xml:space="preserve">  A person may not violate any restriction of a license or permit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license or permit restriction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license or permit restriction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license or permit restriction under this section that person commit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1.  12 MRSA §12053, sub-§1, ¶C,</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2.  12 MRSA §12053,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3.  12 MRSA §12055,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 of restrictions.</w:t>
      </w:r>
      <w:r>
        <w:rPr>
          <w:u w:val="single"/>
        </w:rPr>
        <w:t xml:space="preserve">  A person may not violate any restriction of a license or permit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license or permit restriction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a license or permit restriction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license or permit restriction under this section that person commit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4.  12 MRSA §1210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01. License to operat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Issuance.</w:t>
      </w:r>
      <w:r>
        <w:rPr>
          <w:strike/>
        </w:rPr>
        <w:t xml:space="preserve">  The commissioner may issue licenses authorizing the establishment and operation of commercial shooting areas to qualified applicants.  A commercial shooting area license authorizes the owner of a commercial shooting area to charge others for the opportunity to hunt mallard ducks, pheasants, quail, Chukar partridge and Hungarian partridge in that area. A commercial shooting area license is valid for one year and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icense required.</w:t>
      </w:r>
      <w:r>
        <w:rPr>
          <w:u w:val="single"/>
        </w:rPr>
        <w:t xml:space="preserve">  A person may not charge others for the opportunity to hunt mallard ducks, pheasants, quail, Chukar partridge and Hungarian partridge in an area or establish a commercial shooting area for such purposes unless that person has a valid license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hing in this subsection prohibits the operator of a commercial shooting area from authorizing a person to hunt other wild birds or wild animals in the commercial shooting area during the regular open season on those species, in accordance with this Part, as long as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ssuance.</w:t>
      </w:r>
      <w:r>
        <w:rPr>
          <w:u w:val="single"/>
        </w:rPr>
        <w:t xml:space="preserve">  The commissioner may issue licenses authorizing the establishment and operation of commercial shooting areas to qualified applicants.  A commercial shooting area license authorizes the owner of a commercial shooting area to charge others for the opportunity to hunt mallard ducks, pheasants, quail, Chukar partridge and Hungarian partridge in that area. A commercial shooting area license is valid for one year and is renewabl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In order to qualify for a commercial shooting are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ocation of the land must be at least 5 miles from another commercial shooting area, as measured by a straight line between the property lines at their closest points to each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and must be between 200 acres and 400 acres i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land must be contiguous.  Property bisected by a road or highway is considered to be contiguous for purposes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land must be owned or leased by the licensed operator of the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is </w:t>
      </w:r>
      <w:r>
        <w:rPr>
          <w:strike/>
        </w:rPr>
        <w:t>not eligible</w:t>
      </w:r>
      <w:r>
        <w:rPr/>
        <w:t xml:space="preserve"> </w:t>
      </w:r>
      <w:r>
        <w:rPr>
          <w:u w:val="single"/>
        </w:rPr>
        <w:t>ineligible</w:t>
      </w:r>
      <w:r>
        <w:rPr/>
        <w:t xml:space="preserve"> to receive a new shooting area license within 6 months of the expiration of the license for another shooting area located within 5 miles unless the holder of the expired license states in writing to the commissioner that that license will be abando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newal of a shooting area license may be issued for a commercial shooting area within 5 miles of another commercial shooting area, notwithstanding paragraph A, as long as the renewed license is applied for within 6 months following the expiration of the ol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for a commercial shooting area licens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year of operation, $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each subsequent year, $250, payable prior to Jul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w:t>
      </w:r>
      <w:r>
        <w:rPr/>
        <w:t xml:space="preserve">  The following </w:t>
      </w:r>
      <w:r>
        <w:rPr>
          <w:strike/>
        </w:rPr>
        <w:t>restrictions</w:t>
      </w:r>
      <w:r>
        <w:rPr/>
        <w:t xml:space="preserve"> </w:t>
      </w:r>
      <w:r>
        <w:rPr>
          <w:u w:val="single"/>
        </w:rPr>
        <w:t>requirements</w:t>
      </w:r>
      <w:r>
        <w:rPr/>
        <w:t xml:space="preserve">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of the commercial shooting area shall maintain and keep open to inspection by representatives of the department a regist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name and address of each person shooting in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r dates when that person hunted in the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number and type of birds kill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The operator of the commercial shooting area shall provide to each person taking birds in that area a receipted invoice or bill of sale for possession and transportation of those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perator of the commercial shooting area shall mark the boundary of the shooting area in a manner prescribed by the commissioner and shall post the boundary conspicuously with signs or other markings approved by the commissioner. The signs or markings must be of a color, size and wording prescribed by the commissioner and must be placed not more than 250 feet apart facing the outside of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operators of a commercial shooting area may not fail to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enalties.</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nforcement.</w:t>
      </w:r>
      <w:r>
        <w:rPr/>
        <w:t xml:space="preserve">  Enforcement of the trespass laws of a commercial shooting area is the responsibility of the owner and </w:t>
      </w:r>
      <w:r>
        <w:rPr>
          <w:strike/>
        </w:rPr>
        <w:t>may</w:t>
      </w:r>
      <w:r>
        <w:rPr/>
        <w:t xml:space="preserve"> </w:t>
      </w:r>
      <w:r>
        <w:rPr>
          <w:u w:val="single"/>
        </w:rPr>
        <w:t>is</w:t>
      </w:r>
      <w:r>
        <w:rPr/>
        <w:t xml:space="preserve"> not in any manner </w:t>
      </w:r>
      <w:r>
        <w:rPr>
          <w:u w:val="single"/>
        </w:rPr>
        <w:t>to</w:t>
      </w:r>
      <w:r>
        <w:rPr/>
        <w:t xml:space="preserve"> be considered an obligation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6.  Exceptions.</w:t>
      </w:r>
      <w:r>
        <w:rPr>
          <w:strike/>
        </w:rPr>
        <w:t xml:space="preserve">  The following exceptions apply to a commercial shoot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twithstanding subsection 1, the operator of a commercial shooting area may authorize a person to hunt other wild birds or wild animals in a commercial shooting area during the regular open season on those species, in accordance with this Part, as long as the person possesses a valid state hunting license that allows the hunting of those wild birds and wil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5.  12 MRSA §1215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151. Keeping wildlife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rohibition.</w:t>
      </w:r>
      <w:r>
        <w:rPr>
          <w:u w:val="single"/>
        </w:rPr>
        <w:t xml:space="preserve">  A person may not keep wildlife in captivity except as provided under sections 10105, subsection 10, 12102, 12152, 12155, 12157, 12158 and 12704 and Title 7, section 1809 or except if the wild animal was purchased from a dealer or pet shop licensed under Title 7, section 39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enalties.  </w:t>
      </w:r>
      <w:r>
        <w:rPr>
          <w:u w:val="single"/>
        </w:rPr>
        <w:t>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6.  12 MRSA §12152,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7.  12 MRSA §1215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3.  Violation of rules regard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the violation of rules regard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A person who violates a rule regarding wild animals in captivity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arding wild animals in captivity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8.  12 MRSA §12154,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w:t>
      </w:r>
      <w:r>
        <w:rPr>
          <w:strike/>
        </w:rPr>
        <w:t>10606</w:t>
      </w:r>
      <w:r>
        <w:rPr/>
        <w:t xml:space="preserve"> </w:t>
      </w:r>
      <w:r>
        <w:rPr>
          <w:u w:val="single"/>
        </w:rPr>
        <w:t>12151</w:t>
      </w:r>
      <w:r>
        <w:rPr/>
        <w:t xml:space="preserve"> as it applies to section 12152, section </w:t>
      </w:r>
      <w:r>
        <w:rPr>
          <w:strike/>
        </w:rPr>
        <w:t>10606</w:t>
      </w:r>
      <w:r>
        <w:rPr/>
        <w:t xml:space="preserve"> </w:t>
      </w:r>
      <w:r>
        <w:rPr>
          <w:u w:val="single"/>
        </w:rPr>
        <w:t>12151</w:t>
      </w:r>
      <w:r>
        <w:rPr/>
        <w:t xml:space="preserve"> does not apply to migratory game birds, partridge, grouse or pheasant ow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9.  12 MRSA §12155,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ermit required.</w:t>
      </w:r>
      <w:r>
        <w:rPr>
          <w:u w:val="single"/>
        </w:rPr>
        <w:t xml:space="preserve">  Except as otherwise authorized pursuant to this Part,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roduce or import wildlife into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e or possess wildlife introduced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person who ha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0.  12 MRSA §12157,</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57.  Permit to transport wildlife for bree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The commissioner may issue a permit to anyone permitting that person to take and transport within the limits of the State wildlife taken in the State for breeding or advert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take or transport within the limits of the State wildlife taken in the State for breeding or advertising purposes unless that person holds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Each day a person violates subsection 2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1.  12 MRSA §12158, sub-§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 leg band required.</w:t>
      </w:r>
      <w:r>
        <w:rPr>
          <w:u w:val="single"/>
        </w:rPr>
        <w:t xml:space="preserve">  The following are leg band requirements for ringneck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pt of shipment, importers of ringneck pheasants shall attach securely to each bird a permanent leg b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remove a leg band attached to a bird under this subsection until the bird is finally prepar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2.  12 MRSA §12159,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penalties.</w:t>
      </w:r>
      <w:r>
        <w:rPr>
          <w:u w:val="single"/>
        </w:rPr>
        <w:t xml:space="preserve">  Except as provided in this section, a person may not take and possess snakes or turtles from the wild for export, sale or 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3.  12 MRSA §12159,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s.</w:t>
      </w:r>
      <w:r>
        <w:rPr/>
        <w:t xml:space="preserve">  The commissioner shall adopt rules pertaining to harvest methods, confinement and disposal of snapping turtles. The commissioner may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e reporting of commercial harves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stablish a season, including daily and season possession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stablish size lim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stablish a fee schedule to implement a permit system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4.  12 MRSA §1220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Trapping by agents of commissioner.</w:t>
      </w:r>
      <w:r>
        <w:rPr>
          <w:u w:val="single"/>
        </w:rPr>
        <w:t xml:space="preserve">__ The commissioner may authorize a full-time department employee to trap wild animals without a license for purposes of animal damage control. A person serving as an agent of the commissioner for purpos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imal damage control, including animal control officers appointed pursuant to Title 7, section 3947, must satisfy the licensing requirements of this section prior to trapping or attempting to trap a wild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5.  12 MRSA §1220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w:t>
      </w:r>
      <w:r>
        <w:rPr/>
        <w:t xml:space="preserve">  The following persons are eligible to purchase a trapping license, subject to the provis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resident 16 years of age or older is eligible to purchase a resident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resident 10 years of age or older and under 16 years is eligible to purchase a resident junior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sident under 10 years of age may trap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nonresident is eligible to purchase a nonresident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nresident aliens are </w:t>
      </w:r>
      <w:r>
        <w:rPr>
          <w:strike/>
        </w:rPr>
        <w:t>not eligible</w:t>
      </w:r>
      <w:r>
        <w:rPr/>
        <w:t xml:space="preserve"> </w:t>
      </w:r>
      <w:r>
        <w:rPr>
          <w:u w:val="single"/>
        </w:rPr>
        <w:t>ineligible</w:t>
      </w:r>
      <w:r>
        <w:rPr/>
        <w:t xml:space="preserve"> to purchase a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6.  12 MRSA §12201, sub-§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cense violations.</w:t>
      </w:r>
      <w:r>
        <w:rPr>
          <w:u w:val="single"/>
        </w:rPr>
        <w:t xml:space="preserve">  The following penalties apply to violations of restrictions of licens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estriction of a license issued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estriction of a license issued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restriction of a license issued under this 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7.  12 MRSA §1220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8.  12 MRSA §122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51. Closed s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w:t>
      </w:r>
      <w:r>
        <w:rPr/>
        <w:t xml:space="preserve"> Except as otherwise provided in this Part and except as the commissioner may establish by rule that is not inconsistent with this chapter, there is a perpetual closed season on trapping any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ity Utilities District.</w:t>
      </w:r>
      <w:r>
        <w:rPr/>
        <w:t xml:space="preserve"> There is a continued closed season on all wild animals and wild birds on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losed season violation.</w:t>
      </w:r>
      <w:r>
        <w:rPr/>
        <w:t xml:space="preserve"> A person may not trap, or attempt to trap, any wild animal or wild bird during the closed season or possess any wild animal or wild bird taken during the closed season on that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9.  12 MRSA §1225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0.  12 MRSA §122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53. Consent to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pping without written consent.</w:t>
      </w:r>
      <w:r>
        <w:rPr/>
        <w:t xml:space="preserve">  A person may not, without first obtaining the written consent of the landowner or occupant, trap any wild animal on land in any organized or incorporated place or on the cultivated or pasture area of land that is used for agricultural purposes in any unorganized place and on which land there is an occupied dwelling.  The provisions of this subsection do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ave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rapping with drowning sets in navigable rivers and stream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rapping with drowning sets on state-owned land and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pping near occupied dwelling without written consent.</w:t>
      </w:r>
      <w:r>
        <w:rPr/>
        <w:t xml:space="preserve"> A person may not trap any wild animal within 200 yards of an occupied dwelling without first obtaining the written consent of the owner or occupant of the land on which the trap is to be set. The provisions of this subsection do not apply to beaver trapping or trapping with drowning sets on state-owned land or public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apping near compact, built-up portion of city or village.</w:t>
      </w:r>
      <w:r>
        <w:rPr/>
        <w:t xml:space="preserve">  A person may not trap outside that person's land within 1/2 mile of the compact, built-up portion of a city or village,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may trap within 1/2 mile of the built-up portion of a city or village with drowning 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has a written permit from the landowner may trap on that landowner's land with cage-type live traps within 1/2 mile of the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Penalties.</w:t>
      </w:r>
      <w:r>
        <w:rPr>
          <w:u w:val="single"/>
        </w:rPr>
        <w:t xml:space="preserve">  The following penalties apply to violation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3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3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of of ownership of land.</w:t>
      </w:r>
      <w:r>
        <w:rPr/>
        <w:t xml:space="preserve">  Before any prosecution is made under subsection 1 or 2, the landowner or occupant shall </w:t>
      </w:r>
      <w:r>
        <w:rPr>
          <w:strike/>
        </w:rPr>
        <w:t>prove</w:t>
      </w:r>
      <w:r>
        <w:rPr/>
        <w:t xml:space="preserve"> </w:t>
      </w:r>
      <w:r>
        <w:rPr>
          <w:u w:val="single"/>
        </w:rPr>
        <w:t>provide proof to the commissioner of</w:t>
      </w:r>
      <w:r>
        <w:rPr/>
        <w:t xml:space="preserve"> that landowner's ownership or that occupant's occupancy of the land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mission to trap on land of another.</w:t>
      </w:r>
      <w:r>
        <w:rPr/>
        <w:t xml:space="preserve">  This section </w:t>
      </w:r>
      <w:r>
        <w:rPr>
          <w:strike/>
        </w:rPr>
        <w:t>may</w:t>
      </w:r>
      <w:r>
        <w:rPr/>
        <w:t xml:space="preserve"> </w:t>
      </w:r>
      <w:r>
        <w:rPr>
          <w:u w:val="single"/>
        </w:rPr>
        <w:t>does</w:t>
      </w:r>
      <w:r>
        <w:rPr/>
        <w:t xml:space="preserve"> not </w:t>
      </w:r>
      <w:r>
        <w:rPr>
          <w:strike/>
        </w:rPr>
        <w:t>be construed to</w:t>
      </w:r>
      <w:r>
        <w:rPr/>
        <w:t xml:space="preserve"> give license or permission to set, place or tend traps on property that is owned by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1.  12 MRSA §122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u w:val="single"/>
        </w:rPr>
        <w:t>§12254.  Label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strike/>
          <w:u w:val="single"/>
        </w:rPr>
      </w:pPr>
      <w:r>
        <w:rPr>
          <w:b/>
          <w:b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set a trap for any wild animal without having the trap plainly labeled with that person's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2.  12 MRSA §1225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255.  Tending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visit traps.</w:t>
      </w:r>
      <w:r>
        <w:rPr/>
        <w:t xml:space="preserve">  A person </w:t>
      </w:r>
      <w:r>
        <w:rPr>
          <w:strike/>
        </w:rPr>
        <w:t>may not</w:t>
      </w:r>
      <w:r>
        <w:rPr/>
        <w:t xml:space="preserve"> </w:t>
      </w:r>
      <w:r>
        <w:rPr>
          <w:u w:val="single"/>
        </w:rPr>
        <w:t>sh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ile trapping in an organized or incorporated place </w:t>
      </w:r>
      <w:r>
        <w:rPr>
          <w:strike/>
        </w:rPr>
        <w:t>fail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eck each trap, except killer-type traps, at least once in every calenda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heck each killer-type trap at least once in every 3 calendar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hile trapping in an unorganized place </w:t>
      </w:r>
      <w:r>
        <w:rPr>
          <w:strike/>
        </w:rPr>
        <w:t>fail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heck each trap, except killer-type traps and drowning sets, at least once in every calenda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heck each killer-type trap or drowning set at least once in every 5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under-ice drowning sets for beaver and muskrat.  For the purposes of this subsection, "check" means to visit or cause to be vis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move animal from trap.</w:t>
      </w:r>
      <w:r>
        <w:rPr/>
        <w:t xml:space="preserve">  A person </w:t>
      </w:r>
      <w:r>
        <w:rPr>
          <w:strike/>
        </w:rPr>
        <w:t>may not fail to</w:t>
      </w:r>
      <w:r>
        <w:rPr/>
        <w:t xml:space="preserve"> </w:t>
      </w:r>
      <w:r>
        <w:rPr>
          <w:u w:val="single"/>
        </w:rPr>
        <w:t>shall</w:t>
      </w:r>
      <w:r>
        <w:rPr/>
        <w:t xml:space="preserve"> remove or cause to be removed from that person's trap an animal found caught in that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arrying a firearm while trapping.</w:t>
      </w:r>
      <w:r>
        <w:rPr/>
        <w:t xml:space="preserve">  Notwithstanding section 11205, subsection 1, paragraph A and section </w:t>
      </w:r>
      <w:r>
        <w:rPr>
          <w:strike/>
        </w:rPr>
        <w:t>11206</w:t>
      </w:r>
      <w:r>
        <w:rPr/>
        <w:t xml:space="preserve"> </w:t>
      </w:r>
      <w:r>
        <w:rPr>
          <w:u w:val="single"/>
        </w:rPr>
        <w:t>11206-A</w:t>
      </w:r>
      <w:r>
        <w:rPr/>
        <w:t xml:space="preserve">, subsection 1, </w:t>
      </w:r>
      <w:r>
        <w:rPr>
          <w:strike/>
        </w:rPr>
        <w:t>paragraphs</w:t>
      </w:r>
      <w:r>
        <w:rPr/>
        <w:t xml:space="preserve"> </w:t>
      </w:r>
      <w:r>
        <w:rPr>
          <w:u w:val="single"/>
        </w:rPr>
        <w:t>paragraph</w:t>
      </w:r>
      <w:r>
        <w:rPr/>
        <w:t xml:space="preserve"> A </w:t>
      </w:r>
      <w:r>
        <w:rPr>
          <w:strike/>
        </w:rPr>
        <w:t>and B</w:t>
      </w:r>
      <w:r>
        <w:rPr/>
        <w:t>, a person who holds a valid trapping license may carry a firearm at any time during the open trapping season for the sole purpose of dispatching trapp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3.  12 MRSA §12257,</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257.  Trapping by certain department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department biologist or warden may not trap wild animals for profit while on duty within the district to which that person is assig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4.  12 MRSA §12258,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trictions.</w:t>
      </w:r>
      <w:r>
        <w:rPr/>
        <w:t xml:space="preserve"> A licensed trapper </w:t>
      </w:r>
      <w:r>
        <w:rPr>
          <w:strike/>
        </w:rPr>
        <w:t>with an</w:t>
      </w:r>
      <w:r>
        <w:rPr/>
        <w:t xml:space="preserve"> </w:t>
      </w:r>
      <w:r>
        <w:rPr>
          <w:u w:val="single"/>
        </w:rPr>
        <w:t>who holds a valid</w:t>
      </w:r>
      <w:r>
        <w:rPr/>
        <w:t xml:space="preserve"> eel permit </w:t>
      </w:r>
      <w:r>
        <w:rPr>
          <w:u w:val="single"/>
        </w:rPr>
        <w:t>may for purposes of baiting traps take eels by eel pots or hook and line.  A person harvesting eels under this subsection</w:t>
      </w:r>
      <w:r>
        <w:rPr/>
        <w:t xml:space="preserve"> may not </w:t>
      </w:r>
      <w:r>
        <w:rPr>
          <w:u w:val="single"/>
        </w:rPr>
        <w:t>use any means other than eel pots or hook and line to take eels and may not</w:t>
      </w:r>
      <w:r>
        <w:rPr/>
        <w:t xml:space="preserve"> take more than 20 pounds of eels annually</w:t>
      </w:r>
      <w:r>
        <w:rPr>
          <w:strike/>
        </w:rPr>
        <w:t>, by eel pots or hook and line only, for use in baiting tra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5.  12 MRSA §12258,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a restriction of a permit issu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estriction of a permit issued in accordance with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estriction of a permit issued in accordance with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restriction of a permit issued in accordance with this 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6.  12 MRSA §12259,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resident trapping beaver.</w:t>
      </w:r>
      <w:r>
        <w:rPr/>
        <w:t xml:space="preserve"> A nonresident may not trap beav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7.  12 MRSA §12260, sub-§§2, 3 and 5,</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trapping of bear.</w:t>
      </w:r>
      <w:r>
        <w:rPr/>
        <w:t xml:space="preserve">  A person may not catch a bear in a trap and cause or allow another person to kill or register that bear.  </w:t>
      </w: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tting bear traps.</w:t>
      </w:r>
      <w:r>
        <w:rPr/>
        <w:t xml:space="preserve">  Setting traps for bear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person may use a cable trap with a closing diameter of not less than 2 1/2 inches to trap bear in the State during the open season on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set a bear trap other than a cable trap, unless it conforms to the following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rap must be enclosed by at least 2 strands of wire, one strand 2 feet from the ground and one strand 4 feet from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wire must be securely held i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The wire must be not less than 5 yards nor more than 10 yards at any point from the enclosed tr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trap enclosure must be marked by substantial signs with the words "BEAR TRAP" in letters not less than 3 inches in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signs must be spaced around each enclosure at intervals of not more than 20 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6)  Each sign must be securely fastened to the top strand of w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xceeding bag limit on bears.</w:t>
      </w:r>
      <w:r>
        <w:rPr/>
        <w:t xml:space="preserve">  </w:t>
      </w:r>
      <w:r>
        <w:rPr>
          <w:strike/>
        </w:rPr>
        <w:t xml:space="preserve"> A </w:t>
      </w:r>
      <w:r>
        <w:rPr/>
        <w:t xml:space="preserve"> </w:t>
      </w:r>
      <w:r>
        <w:rPr>
          <w:u w:val="single"/>
        </w:rPr>
        <w:t>Except as otherwise provided in this Part, a</w:t>
      </w:r>
      <w:r>
        <w:rPr/>
        <w:t xml:space="preserve"> person may not possess more than one bear in any calendar year.  A person who violates this subsection commits a Class D crime for which the court shall impose a sentencing alternative involving a term of imprisonment not </w:t>
      </w:r>
      <w:r>
        <w:rPr>
          <w:strike/>
        </w:rPr>
        <w:t>too</w:t>
      </w:r>
      <w:r>
        <w:rPr/>
        <w:t xml:space="preserve"> </w:t>
      </w:r>
      <w:r>
        <w:rPr>
          <w:u w:val="single"/>
        </w:rPr>
        <w:t>to</w:t>
      </w:r>
      <w:r>
        <w:rPr/>
        <w:t xml:space="preserve"> exceed 180 days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8.  12 MRSA §12260, sub-§6,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9.  12 MRSA §12260, sub-§6, ¶B,</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trap within the demarcation area established under paragraph A.  The commissioner, or the commissioner's agent, is exempt from this prohibition for the purpose of live trapping of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subparagraph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0.  12 MRSA §1230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1.  12 MRSA §123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1-A.  Registration of harvest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gistration stations established.</w:t>
      </w:r>
      <w:r>
        <w:rPr>
          <w:u w:val="single"/>
        </w:rPr>
        <w:t xml:space="preserve">  The commissioner shall adopt rules governing the establishment and closure of bear, deer, moose and wild turkey registration stations for the purpose of registering harvested bear, deer, moose and wild turkey and to allow for the collection of biological and hunting data.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gents designated.</w:t>
      </w:r>
      <w:r>
        <w:rPr>
          <w:u w:val="single"/>
        </w:rPr>
        <w:t xml:space="preserve">  An agent designated by the commissioner must be in charge of each bear, deer, moose or wild turkey registration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nt duties.</w:t>
      </w:r>
      <w:r>
        <w:rPr>
          <w:u w:val="single"/>
        </w:rPr>
        <w:t xml:space="preserve">  Registration agent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gister every bear, deer, moose or wild turkey legally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tach a seal to each bear, deer, moose or wild turkey in the manner directed and with the materials furnish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llect and retain $1 for each seal from the person registering a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2.  12 MRSA §1230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3.  12 MRSA §12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2-A.  Timely registration of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quirement.</w:t>
      </w:r>
      <w:r>
        <w:rPr>
          <w:u w:val="single"/>
        </w:rPr>
        <w:t xml:space="preserve"> A person who kills a bear, deer, moose or wild turke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ain with that animal until it is registered, except as provided in section 123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esent that animal for registration in that person's name at the first open registration station for that animal on the route taken by that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eave the registration seal attached to the animal in accordance with section 12301-A until that animal is processed and packaged for con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4.  12 MRSA §1230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5.  12 MRSA §123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3-A.  Time limits for registering bear, deer,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ime limits.</w:t>
      </w:r>
      <w:r>
        <w:rPr>
          <w:u w:val="single"/>
        </w:rPr>
        <w:t xml:space="preserve">  A person may not keep any of the following unregistered wild animals at home or any place of storage for more than 18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n animal that is kept in an official registration station for that animal or at the office of a game warden.  A person may leave in the woods an unregistered harvested animal if that person notifies a game warden within 18 hours as to the location of that animal and the circumstances necessitating leaving that animal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6.  12 MRSA §1230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7.  12 MRSA §1230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4-A.  Condition of animal presented fo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provided in subsection 2, a person must present the following wild animals for registration in their entir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s.</w:t>
      </w:r>
      <w:r>
        <w:rPr>
          <w:u w:val="single"/>
        </w:rPr>
        <w:t xml:space="preserve">  A person may present a bear, deer, moose or wild turkey for registr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scera and rib cage of the animal may be removed in a manner that permits determination of the sex of the anim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oose may be dismembered for ease of transportation, and the lower legs, head and hide of a moose may be removed. If the head is not brought to the registration station, a canine tooth or the lower jaw also must be presented at the tim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 of moose parts not presented for registration.</w:t>
      </w:r>
      <w:r>
        <w:rPr>
          <w:u w:val="single"/>
        </w:rPr>
        <w:t xml:space="preserve">  A person may not place the parts of a moose not presented for registration where they are visible to a person traveling on a public or private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8.  12 MRSA §12305,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9.  12 MRSA §12306,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possess any of the following animals if that animal has not been legally registered as provided in </w:t>
      </w:r>
      <w:r>
        <w:rPr>
          <w:strike/>
        </w:rPr>
        <w:t>sections 12301 and 12304</w:t>
      </w:r>
      <w:r>
        <w:rPr/>
        <w:t xml:space="preserve"> </w:t>
      </w:r>
      <w:r>
        <w:rPr>
          <w:u w:val="single"/>
        </w:rPr>
        <w:t>this chapter</w:t>
      </w:r>
      <w:r>
        <w:rPr/>
        <w:t>, unless that animal is possessed in accordance with chapter 9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o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0.  12 MRSA §12306, sub-§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41.  12 MRSA §123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2.  12 MRSA §1235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51.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transport a harvested wild animal or wild bird unless that animal is lawfully possess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3.  12 MRSA §§12352 to 12356,</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4.  12 MRSA §1240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report wounding, taking or killing of nuisance wild animal or to properly care for carcass.</w:t>
      </w:r>
      <w:r>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ound, take or kill a wild animal under section 12401 or this section unless the person reports all the facts relative to the incident to the Maine Warden Service within 12 hou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Kill a deer, bear or moose pursuant to section 12401 or this section unless the person immediately and properly dresses the carcass and cares for the meat to prevent spoi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5.  12 MRSA §12403, sub-§§1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aims.</w:t>
      </w:r>
      <w:r>
        <w:rPr/>
        <w:t xml:space="preserve"> The State </w:t>
      </w:r>
      <w:r>
        <w:rPr>
          <w:strike/>
        </w:rPr>
        <w:t>may not pay</w:t>
      </w:r>
      <w:r>
        <w:rPr/>
        <w:t xml:space="preserve"> </w:t>
      </w:r>
      <w:r>
        <w:rPr>
          <w:u w:val="single"/>
        </w:rPr>
        <w:t>is not liable for</w:t>
      </w:r>
      <w:r>
        <w:rPr/>
        <w:t xml:space="preserve"> any claims for damages to a motor vehicle by a wild animal or wild bi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nalties.</w:t>
      </w:r>
      <w:r>
        <w:rPr/>
        <w:t xml:space="preserve">  The following penalties apply </w:t>
      </w:r>
      <w:r>
        <w:rPr>
          <w:strike/>
        </w:rPr>
        <w:t>under</w:t>
      </w:r>
      <w:r>
        <w:rPr/>
        <w:t xml:space="preserve"> </w:t>
      </w:r>
      <w:r>
        <w:rPr>
          <w:u w:val="single"/>
        </w:rPr>
        <w:t>to violations of</w:t>
      </w:r>
      <w:r>
        <w:rPr/>
        <w:t xml:space="preserv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fails to report an accident in accordance with subsection 2, paragraph A or who removes a portion of a carcass in violation of subsection 2, paragraph C commits a civil violation for which a </w:t>
      </w:r>
      <w:r>
        <w:rPr>
          <w:strike/>
        </w:rPr>
        <w:t>forfeiture</w:t>
      </w:r>
      <w:r>
        <w:rPr/>
        <w:t xml:space="preserve"> </w:t>
      </w:r>
      <w:r>
        <w:rPr>
          <w:u w:val="single"/>
        </w:rPr>
        <w:t>fine</w:t>
      </w:r>
      <w:r>
        <w:rPr/>
        <w:t xml:space="preserv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who fails to report an accident in accordance with subsection 2, paragraph A or removes a portion of a carcass in violation of subsection 2, paragraph C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who possesses a moose </w:t>
      </w:r>
      <w:r>
        <w:rPr>
          <w:strike/>
        </w:rPr>
        <w:t>injured</w:t>
      </w:r>
      <w:r>
        <w:rPr/>
        <w:t xml:space="preserve"> </w:t>
      </w:r>
      <w:r>
        <w:rPr>
          <w:u w:val="single"/>
        </w:rPr>
        <w:t>involved</w:t>
      </w:r>
      <w:r>
        <w:rPr/>
        <w:t xml:space="preserve"> in an accidental collision, except in accordance with subsection 2, paragraphs A and B, commits a Class D crime for which the court shall impose a sentencing alternative of not less than 3 days for the first offense, none of which may be suspended, and of not less than 10 days for each succeeding offense, none of which may be suspended; and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6.  12 MRSA §12404, sub-§§2, 3, 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eaver.</w:t>
      </w:r>
      <w:r>
        <w:rPr/>
        <w:t xml:space="preserve">  A person may not take or kill beaver under sections 12401 and 12402.  The commissioner may cause agents of the department to take nuisance beaver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irds.</w:t>
      </w:r>
      <w:r>
        <w:rPr/>
        <w:t xml:space="preserve">  A person may not take or kill wild birds, with the exception of rock doves and wild turkeys under sections 12401 and 12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er.</w:t>
      </w:r>
      <w:r>
        <w:rPr/>
        <w:t xml:space="preserve">  This subsection applies to the </w:t>
      </w:r>
      <w:r>
        <w:rPr>
          <w:strike/>
        </w:rPr>
        <w:t>taking or killing of</w:t>
      </w:r>
      <w:r>
        <w:rPr/>
        <w:t xml:space="preserve"> </w:t>
      </w:r>
      <w:r>
        <w:rPr>
          <w:u w:val="single"/>
        </w:rPr>
        <w:t>control of nuisance</w:t>
      </w:r>
      <w:r>
        <w:rPr/>
        <w:t xml:space="preserve"> deer </w:t>
      </w:r>
      <w:r>
        <w:rPr>
          <w:strike/>
        </w:rPr>
        <w:t>found doing damage</w:t>
      </w:r>
      <w:r>
        <w:rPr/>
        <w:t xml:space="preserve"> </w:t>
      </w:r>
      <w:r>
        <w:rPr>
          <w:u w:val="single"/>
        </w:rPr>
        <w:t>in orchards and cro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enever deer are doing damage to orchards and crops, including legumes, but excepting grass, the department shall furnish to the owner or agent of the orchards and crops suitable repellants without cost to the owner or agent. The commissioner may follow other good conservation practices to alleviate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henever the commissioner determines it impossible to keep deer from doing damage to young orchards, the commissioner may enter into an agreement with the owner of a young orchard in which the department assumes 1/2 the cost of fencing the orch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ogs.</w:t>
      </w:r>
      <w:r>
        <w:rPr/>
        <w:t xml:space="preserve"> This subsection applies to nuisance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game warden may kill a dog outside the enclosure or immediate care of its owner or keeper when the game warden finds that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Chasing, killing, wounding or pursuing a moose</w:t>
      </w:r>
      <w:r>
        <w:rPr>
          <w:strike/>
        </w:rPr>
        <w:t>, caribou,</w:t>
      </w:r>
      <w:r>
        <w:rPr/>
        <w:t xml:space="preserve"> </w:t>
      </w:r>
      <w:r>
        <w:rPr>
          <w:u w:val="single"/>
        </w:rPr>
        <w:t>or</w:t>
      </w:r>
      <w:r>
        <w:rPr/>
        <w:t xml:space="preserve"> deer </w:t>
      </w:r>
      <w:r>
        <w:rPr>
          <w:strike/>
        </w:rPr>
        <w:t>or elk</w:t>
      </w:r>
      <w:r>
        <w:rPr/>
        <w:t xml:space="preserv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Chasing, killing, wounding or pursuing any other wild animal in closed seas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Worrying, wounding or killing a domestic animal,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owner of domestic animals, livestock or poultry, a member of the owner's family or a person to whom is entrusted the custody of domestic livestock or poultry may kill any dog killing or attacking the domestic animals, livestock or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having evidence of a dog chasing, killing, wounding or pursuing moose</w:t>
      </w:r>
      <w:r>
        <w:rPr>
          <w:strike/>
        </w:rPr>
        <w:t>, caribou,</w:t>
      </w:r>
      <w:r>
        <w:rPr/>
        <w:t xml:space="preserve"> </w:t>
      </w:r>
      <w:r>
        <w:rPr>
          <w:u w:val="single"/>
        </w:rPr>
        <w:t>or</w:t>
      </w:r>
      <w:r>
        <w:rPr/>
        <w:t xml:space="preserve"> deer </w:t>
      </w:r>
      <w:r>
        <w:rPr>
          <w:strike/>
        </w:rPr>
        <w:t>or elk</w:t>
      </w:r>
      <w:r>
        <w:rPr/>
        <w:t xml:space="preserve"> or any other wild animal in closed season may present that evidence to the commissioner or any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or game warden shall give notice in writing to the owner or keeper of the dog, stating the acts committed by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After the owner or keeper of the dog has received written notice that the dog has committed any act prohibited by paragraphs </w:t>
      </w:r>
      <w:r>
        <w:rPr>
          <w:strike/>
        </w:rPr>
        <w:t>E and</w:t>
      </w:r>
      <w:r>
        <w:rPr/>
        <w:t xml:space="preserve"> </w:t>
      </w:r>
      <w:r>
        <w:rPr>
          <w:u w:val="single"/>
        </w:rPr>
        <w:t>E-1, E-2,</w:t>
      </w:r>
      <w:r>
        <w:rPr/>
        <w:t xml:space="preserve"> F </w:t>
      </w:r>
      <w:r>
        <w:rPr>
          <w:u w:val="single"/>
        </w:rPr>
        <w:t>and G</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yone may kill the dog when it is found committing any of those prohibited 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having evidence of a dog chasing, killing, wounding or pursuing a moose</w:t>
      </w:r>
      <w:r>
        <w:rPr>
          <w:strike/>
        </w:rPr>
        <w:t>, caribou,</w:t>
      </w:r>
      <w:r>
        <w:rPr/>
        <w:t xml:space="preserve"> </w:t>
      </w:r>
      <w:r>
        <w:rPr>
          <w:u w:val="single"/>
        </w:rPr>
        <w:t>or</w:t>
      </w:r>
      <w:r>
        <w:rPr/>
        <w:t xml:space="preserve"> deer </w:t>
      </w:r>
      <w:r>
        <w:rPr>
          <w:strike/>
        </w:rPr>
        <w:t>or elk</w:t>
      </w:r>
      <w:r>
        <w:rPr/>
        <w:t xml:space="preserve"> or any other wild animal in closed season, or of a dog kept and used for that purpose, or of a dog worrying, wounding or killing a domestic animal, including another dog, or livestock, poultry, fowl or fur-bearing animal legally in captivity, when the dog is outside of the enclosure or immediate care of the dog's owner or keeper, may present that evidence to the District Cour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urt may issue a warrant against the owner of the dog, ordering the owner to show cause why the dog should not be k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Upon hearing the evidence in the case, the court may order the dog killed by a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osts of prosecution must be paid by the owner or keeper of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F, the owner or keeper of a dog commits a civil violation for which a forfeiture of not less than $100 nor more than $500 may be adjudg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at owner's or keeper's bird dog, retrieving dog or hound dog is found killing or wounding a moose, caribou, deer or elk during a period in which it is lawful to train dogs, as provided for in section 12051, subsection 1, while the dog is at a licensed dog training area or at a licensed trial for retrieving dog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Except as provided in paragraphs F and G, the owner or keeper of a dog is in violation of this paragraph if that owner's or keeper's bird dog, retrieving dog or hound dog is found killing or wounding a moose, deer or wild turkey during a period in which it is lawful to train dogs, as provided for in section 12051, subsection 1, while the dog is at a licensed dog training area or at a licensed trial for retrieving d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Except as provided in paragraphs F and G, the owner or keeper of a dog is in violation of this paragraph if that owner or keeper has been notified under paragraph C and that owner or keeper permits any dog mentioned in the notice to leave the owner's or keeper's immediat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owner or keeper of a dog </w:t>
      </w:r>
      <w:r>
        <w:rPr>
          <w:strike/>
        </w:rPr>
        <w:t>commits a civil violation for which a forfeiture of not less than $500 nor more than $1,000, none of which may be suspended, may be adjudged</w:t>
      </w:r>
      <w:r>
        <w:rPr/>
        <w:t xml:space="preserve"> </w:t>
      </w:r>
      <w:r>
        <w:rPr>
          <w:u w:val="single"/>
        </w:rPr>
        <w:t>is in violation of this paragraph</w:t>
      </w:r>
      <w:r>
        <w:rPr/>
        <w:t xml:space="preserve"> if that owner's or keeper's dog is found</w:t>
      </w:r>
      <w:r>
        <w:rPr>
          <w:strike/>
        </w:rPr>
        <w:t>:</w:t>
      </w:r>
      <w:r>
        <w:rPr/>
        <w:t xml:space="preserve"> </w:t>
      </w:r>
      <w:r>
        <w:rPr>
          <w:u w:val="single"/>
        </w:rPr>
        <w:t>chasing or pursu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Chasing or pursuing a moose, caribou, deer or elk at any time or any other wild animal in closed season; or</w:t>
      </w:r>
      <w:r>
        <w:rPr/>
        <w:t xml:space="preserve"> </w:t>
      </w:r>
      <w:r>
        <w:rPr>
          <w:u w:val="single"/>
        </w:rPr>
        <w:t>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Killing or wounding a moose, caribou, deer or elk at any time or any other wild animal in closed season</w:t>
      </w:r>
      <w:r>
        <w:rPr/>
        <w:t xml:space="preserve"> </w:t>
      </w:r>
      <w:r>
        <w:rPr>
          <w:u w:val="single"/>
        </w:rPr>
        <w:t>A person who violates this paragraph after having been adjudicated as having committed 3 or more civil violations 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owner or keeper of a dog is in violation of this paragraph if that owner's or keeper's dog is found killing or wounding a moose, deer or wild turkey at any time or any other wild animal in closed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7.  12  MRSA §1245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ules.</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8.  12 MRSA §1245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457. Restric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losed waters.</w:t>
      </w:r>
      <w:r>
        <w:rPr/>
        <w:t xml:space="preserve">  Except as the commissioner may by rule provide </w:t>
      </w:r>
      <w:r>
        <w:rPr>
          <w:u w:val="single"/>
        </w:rPr>
        <w:t>and as provided in subsection 2</w:t>
      </w:r>
      <w:r>
        <w:rPr/>
        <w:t>, the following waters are closed to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rea within 150 feet of any </w:t>
      </w:r>
      <w:r>
        <w:rPr>
          <w:strike/>
        </w:rPr>
        <w:t>dam in which a</w:t>
      </w:r>
      <w:r>
        <w:rPr>
          <w:u w:val="single"/>
        </w:rPr>
        <w:t xml:space="preserve"> operational</w:t>
      </w:r>
      <w:r>
        <w:rPr/>
        <w:t xml:space="preserve"> fishway </w:t>
      </w:r>
      <w:r>
        <w:rPr>
          <w:strike/>
        </w:rPr>
        <w:t>is located</w:t>
      </w:r>
      <w:r>
        <w:rPr/>
        <w:t>,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t the following places, the fishway and the area within 75 feet of any part of the fishway ar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Grand Falls Powerhouse Dam on the St. Croix River in Baileyvil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Woodland Dam on the St. Croix River in Bailey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t the following places, the area within 75 feet of the mouth of the fishway is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ast Grand Lake Dam in Forest City Township, T9 R4 NBP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Spednic Lake Dam in Vance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t the so-called ice control dam on the Narraguagus River in the Town of Cherryfield, the area within 100 feet of the dam must be closed to fishing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4)  At East Outlet Dam in Sapling Township, T1R7, in Somerset County and in Big Moose Township, T2R6, in Piscataquis County at the outlet of Moosehead Lake, the fishway and the area within 50 feet of any part of the fishway must be closed to fishing at all ti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re is no fishing in or from the fishway at the Sheepscot Lake Dam in the Town of Palermo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waters within 200 feet of any fish hatchery or rearing s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roperty owned by the Unity Utilities District located on Route 139 and Prairie Road in the municipality of Unity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may not fish in inland waters closed to fishing as described in this section except that a person may fish for alewives and smelts in the manner provided under the laws regulating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this section commits a Class E crime.  The court shall also impose a fine of $20, none of which may be suspended, for each fish unlawfu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9.  12  MRSA §124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2460.  Smelt fishing in Long L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12456, a person may fish for smelt by use of a dip net in the parts of Long Lake and its tributaries that are within Township 17, Range 3, Aroostook County.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ceed daily bag limit.</w:t>
      </w:r>
      <w:r>
        <w:rPr>
          <w:u w:val="single"/>
        </w:rPr>
        <w:t xml:space="preserve">  Exceed the daily bag limit of 2 quarts per person.  A person who violates this subsection commit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arvest for commercial purposes.</w:t>
      </w:r>
      <w:r>
        <w:rPr>
          <w:u w:val="single"/>
        </w:rPr>
        <w:t xml:space="preserve">  Harvest smelt for commercial purposes.  A person who violates this subsection commits a Class D crime for which a fine of not less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section is repealed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0.  12 MRSA §12501,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ciprocity with New Hampshire.</w:t>
      </w:r>
      <w:r>
        <w:rPr/>
        <w:t xml:space="preserve"> </w:t>
      </w:r>
      <w:r>
        <w:rPr>
          <w:strike/>
        </w:rPr>
        <w:t>When similar legislation is enacted by</w:t>
      </w:r>
      <w:r>
        <w:rPr/>
        <w:t xml:space="preserve"> </w:t>
      </w:r>
      <w:r>
        <w:rPr>
          <w:u w:val="single"/>
        </w:rPr>
        <w:t>As long as</w:t>
      </w:r>
      <w:r>
        <w:rPr/>
        <w:t xml:space="preserve"> the State of New Hampshire </w:t>
      </w:r>
      <w:r>
        <w:rPr>
          <w:u w:val="single"/>
        </w:rPr>
        <w:t>has similar laws</w:t>
      </w:r>
      <w:r>
        <w:rPr/>
        <w:t>, a fishing license issued to any person by either this State or New Hampshire meets all requirements of the law for a fishing license with respect to fishing in any lake or pond that lies partly in both of the states of Maine and New Hamps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1.  12 MRSA §1250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e terms of a special privilege under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e terms of a special privilege under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e terms of a special privilege under this 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2.  12 MRSA §12503, sub-§§2, 3, 4, 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and used for agricultural purposes; domicile.</w:t>
      </w:r>
      <w:r>
        <w:rPr/>
        <w:t xml:space="preserve"> </w:t>
      </w:r>
      <w:r>
        <w:rPr>
          <w:strike/>
        </w:rPr>
        <w:t>Notwithstanding section 10606 as it applies to this subchapter, any</w:t>
      </w:r>
      <w:r>
        <w:rPr/>
        <w:t xml:space="preserve"> </w:t>
      </w:r>
      <w:r>
        <w:rPr>
          <w:u w:val="single"/>
        </w:rPr>
        <w:t>Any</w:t>
      </w:r>
      <w:r>
        <w:rPr/>
        <w:t xml:space="preserve"> resident and any member of the resident's immediate family, as long as the angler's license to fish is not under suspension or revocation, may fish without a license in open inland waters from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which they are legally entitled to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 which they are actually domic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is used exclusively for agricultur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ree fishing days.</w:t>
      </w:r>
      <w:r>
        <w:rPr/>
        <w:t xml:space="preserve">  The Saturday and Sunday of Father's Day weekend and the Saturday and Sunday immediately preceding President's Day are free fishing days.  Notwithstanding </w:t>
      </w:r>
      <w:r>
        <w:rPr>
          <w:strike/>
        </w:rPr>
        <w:t>sections 10606 and</w:t>
      </w:r>
      <w:r>
        <w:rPr/>
        <w:t xml:space="preserve"> </w:t>
      </w:r>
      <w:r>
        <w:rPr>
          <w:u w:val="single"/>
        </w:rPr>
        <w:t>section</w:t>
      </w:r>
      <w:r>
        <w:rPr/>
        <w:t xml:space="preserve"> 12501, it is lawful during a free fishing day established under this subsection for a person to fish without a license in inland waters, except that this subsection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y to a person whose license to fish is under suspension or revocation.  All other provisions of this Part relating to fishing apply during a free fish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s of resident students.</w:t>
      </w:r>
      <w:r>
        <w:rPr/>
        <w:t xml:space="preserve">  The commissioner may permit groups of residents who attend high school or who are enrolled in special education courses for persons who are underprivileged, persons with handicaps or people with special learning needs to fish without licenses for periods of not more than 3 days as long as the fishing activity is conducted as part of an educational program and is under the direct supervision of a teacher or instru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ach day a person violates the terms of the special privilege granted under this subsection that pers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mit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allow fishing to go on for more than 3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y not allow any fishing activity that is not conducted as part of an educational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hall provide direct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mit holder who violates paragraph B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B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paragraph B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tients at Veterans Administration Hospital.</w:t>
      </w:r>
      <w:r>
        <w:rPr/>
        <w:t xml:space="preserve"> The commissioner may permit inpatients at the Veterans Administration Hospital at Togus to fish without a license in the inland waters within a 25-mile radius of Togus.  Patients not under the direct supervision of hospital staff or volunteer supervisors shall have in their possession while fishing a valid pass issued by the Veterans Administration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ach day a person violates the terms of the special privilege granted under this subsection that person commits a civil violation for which a forfeiture of not less than $100 and not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inpatient at the Veterans Administration Hospital at Togus permit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fish beyond a 25-mile radius of Togu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have supervision while fishing or have in that inpatient's possession a valid pass issued by the hos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B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B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paragraph B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shing during event sanctioned by department.</w:t>
      </w:r>
      <w:r>
        <w:rPr/>
        <w:t xml:space="preserve"> </w:t>
      </w:r>
      <w:r>
        <w:rPr>
          <w:strike/>
        </w:rPr>
        <w:t>Notwithstanding section 10606 as it applies to this subchapter, a</w:t>
      </w:r>
      <w:r>
        <w:rPr/>
        <w:t xml:space="preserve"> </w:t>
      </w:r>
      <w:r>
        <w:rPr>
          <w:u w:val="single"/>
        </w:rPr>
        <w:t>A</w:t>
      </w:r>
      <w:r>
        <w:rPr/>
        <w:t xml:space="preserve"> person who does not hold a fishing license may assist a child or a handicapped person who is a participant in a fishing event sanctio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3.  12 MRSA §1250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Violation of rules; penalty.</w:t>
      </w:r>
      <w:r>
        <w:rPr>
          <w:u w:val="single"/>
        </w:rPr>
        <w:t xml:space="preserve">  Except as provided in section 12602, the following penalties apply to violations of rules adop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ule adopted under subsection 3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ule adopted under subsection 3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4.  12 MRSA §12505,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commissioner shall adopt all rules necessary to carry out the purposes of this sectio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quiring that precautions be taken so that, if possible, all fish caught may be retained alive and, following the close of the tournament, be released into the body from which they wer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xing the maximum total value of prizes that may be awarded at each tourna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imiting the length of a tournament to 3 days.  A tournament lasting more than one day must be a regional or multistate tournament sanctioned by the applicant bass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5.  12 MRSA §1250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iolation of rules; penalty.</w:t>
      </w:r>
      <w:r>
        <w:rPr>
          <w:u w:val="single"/>
        </w:rPr>
        <w:t xml:space="preserve">  Except as provided in section 12602, the following penalties apply to violations of rules adopt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a rule adopted under subsection 5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a rule adopted under subsection 5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6.  12 MRSA §1250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06.  Alewife, eel, sucker and yellow perch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method permit; elver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nd except as provided in subsections 5 and 5-A, a person may not fish for or possess the following fish using the harvesting methods listed in subsection 2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Lampre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Yellow pe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adopt rules providing for the issuance of permits to fish for or possess the following fish using the following harvesting methods in the inland waters of the State, provided the permits do not interfere with any rights granted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els using eel pots o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ckers and yellow perch using trap nets, dip nets or s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mpreys by hand or using hand-held dip n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ewives using trap nets, dip nets, spears or fish pu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place conditions on the use of gear allowed under this subsection and may prohibit or restrict the use of any gear used to concentrate species for harves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a condition or restriction placed on the use of gear allowed under this subsection,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s; transfer of permit.</w:t>
      </w:r>
      <w:r>
        <w:rPr>
          <w:u w:val="single"/>
        </w:rPr>
        <w:t xml:space="preserve"> The minimum fee for an individual permit for alewives, suckers, lampreys and yellow perch is $42.  A crew permit may be sold for alewives, suckers, lampreys and yellow perch for $100, authorizing up to 3 persons to engage in the permitted activity.  The annual fee for an eel pot or weir permit is $100.  An eel pot or eel weir permit is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ive-year limited entry; eel weirs.</w:t>
      </w:r>
      <w:r>
        <w:rPr>
          <w:u w:val="single"/>
        </w:rPr>
        <w:t xml:space="preserve">  A person is ineligible to receive an eel weir permit unless that person possessed a valid eel weir permit for calendar year 1995.  The department shall adopt routine technical rules pursuant to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5, chapter 375, subchapter 2-A regarding the issuance of eel weir permits.  The number of weirs and the number of square miles of watersheds in this State fished by eel weirs can be no more than those permitted in calendar year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fish for alewives by use of a dip net or single hook and line for consumption by that person or members of that person's family, provided that the person takes or possesses no more than one bushel in any day and 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person may take suckers for use as bait for fishing in inland waters as provided in section 12551-A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els and elvers prohibitions.</w:t>
      </w:r>
      <w:r>
        <w:rPr>
          <w:u w:val="single"/>
        </w:rPr>
        <w:t xml:space="preserve">  The following prohibitions apply to the harvesting of eels and elvers in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fish for or take elvers from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other than the owner of a weir used to fish for or take eels in inland waters may not tend that weir while the weir is immersed unless that person has in the person's possession written permission from the owner to tend the weir or is in the presence of the owner and has the owner's permission to tend the we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ther harvesting methods for suckers.</w:t>
      </w:r>
      <w:r>
        <w:rPr>
          <w:u w:val="single"/>
        </w:rPr>
        <w:t xml:space="preserve">  Notwithstanding subsection 1, a person licensed or otherwise entitled to fish in Maine waters may take suckers for that person's use in all rivers, brooks and streams that are open to fishing between April 1st and June 30th of each calendar year by the use of a hand spear, by bow and arrow or by snag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use a bow and arrow to harvest suckers unless the arrow used has a barbed or pronged point and the arrow is attached to the bow with a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7.  12 MRSA §12507, sub-§§5 and 6,</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quirements.</w:t>
      </w:r>
      <w:r>
        <w:rPr>
          <w:u w:val="single"/>
        </w:rPr>
        <w:t xml:space="preserve"> A licens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eep a license issued under subsection 2 constantly and publicly posted in the office or place of business of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 licensed for each wholesale and retail outlet from which a person sells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in a manner approved by the commissioner the name and address of the source of all fish offered for sale or sold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Keep invoices of fish sold and purchased under this section so that the invoices are available at all times for inspection by the commissioner or the commissioner'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nalties.</w:t>
      </w:r>
      <w:r>
        <w:rPr>
          <w:u w:val="single"/>
        </w:rPr>
        <w:t xml:space="preserve">  The following penalties apply to violations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5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5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subsection 5 is a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8.  12 MRSA §12508, sub-§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quirements.</w:t>
      </w:r>
      <w:r>
        <w:rPr>
          <w:u w:val="single"/>
        </w:rPr>
        <w:t xml:space="preserve"> Except as otherwise authorized under this Part, a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ill all fish taken from a private fee pond operated pursuant to this section prior to their transportation from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g all fish transported from the site as provided by rules adopted by the commissioner.  Rules providing for tagging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9.  12 MRSA §12509,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 person may not introduce, import or transport any live fish or gametes into the State or receive or have in that person's possession fish or gametes so introduced, imported or transported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Each day a</w:t>
      </w:r>
      <w:r>
        <w:rPr/>
        <w:t xml:space="preserve"> </w:t>
      </w:r>
      <w:r>
        <w:rPr>
          <w:u w:val="single"/>
        </w:rPr>
        <w:t>A</w:t>
      </w:r>
      <w:r>
        <w:rPr/>
        <w:t xml:space="preserve"> person </w:t>
      </w:r>
      <w:r>
        <w:rPr>
          <w:u w:val="single"/>
        </w:rPr>
        <w:t>who</w:t>
      </w:r>
      <w:r>
        <w:rPr/>
        <w:t xml:space="preserve"> violates this subsection</w:t>
      </w:r>
      <w:r>
        <w:rPr>
          <w:strike/>
        </w:rPr>
        <w:t>, that person</w:t>
      </w:r>
      <w:r>
        <w:rPr/>
        <w:t xml:space="preserve"> commits a Class E crime </w:t>
      </w:r>
      <w:r>
        <w:rPr>
          <w:strike/>
        </w:rPr>
        <w:t>for which a minimum fine of $50 and an amount equal to twice the applicable license fee must be imposed</w:t>
      </w:r>
      <w:r>
        <w:rPr>
          <w:u w:val="single"/>
        </w:rPr>
        <w:t>, except that, notwithstanding Title 17-A, section 1301, the fine may not be less than $1,000 nor more than $1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0.  12 MRSA §§12511 and 12512,</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1.  Permit to introduce fish or fish spawn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ivate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mit required.</w:t>
      </w:r>
      <w:r>
        <w:rPr>
          <w:u w:val="single"/>
        </w:rPr>
        <w:t xml:space="preserve">  Except as otherwise authorized pursuant to this Part, a person may not introduce fish or fish spawn into a private pond without a valid permit issued under this section. A person who violates this subsection commit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ssuance.</w:t>
      </w:r>
      <w:r>
        <w:rPr>
          <w:u w:val="single"/>
        </w:rPr>
        <w:t xml:space="preserve"> The commissioner may issue a written permit to introduce fish or fish spawn into a private p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12.  Permit to transport live fish for br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required.</w:t>
      </w:r>
      <w:r>
        <w:rPr>
          <w:u w:val="single"/>
        </w:rPr>
        <w:t xml:space="preserve">  Except as otherwise authorized pursuant to this Part, a person may not take and transport within the limits of the State fish taken in the State for breeding or advertising purposes without a valid permit issued under this section.  A person who violates this subsection commit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ssuance.</w:t>
      </w:r>
      <w:r>
        <w:rPr>
          <w:u w:val="single"/>
        </w:rPr>
        <w:t xml:space="preserve">  The commissioner may issue a permit to a person permitting that person to take and transport within the limits of the State fish taken in the State for breeding or adverti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1.  12 MRSA §1255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2.  12 MRSA §125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12551-A. Dealing in live smelts and baitfis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purposes of this section, "business facility" means a fixed place of business and does not include a motor vehicle or trailer.  Live smelts or baitfish that are held in or on a motor vehicle or trailer by a person licensed under this section are considered in transport even if the motor vehicle or trailer may be temporarily placed at a specific location by the licensee, or the licensee's designee, for the purpose of selling live smelts or baitfish to ang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License required.</w:t>
      </w:r>
      <w:r>
        <w:rPr>
          <w:u w:val="singl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ssess for resale, sell or offer to sell live smelts, Osmerus mordax, or live baitfish, as defined in section 10001, subsection 6, without an appropriate and valid license issued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gage in taking or assist in taking live baitfish for resale from inland waters without a valid baitfish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gage in taking or assist in taking live smelts for resale from inland waters without a smelt wholesal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ll live smelts or baitfish from more than one facility without an appropriate and valid license for each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ssuance; eligibility.</w:t>
      </w:r>
      <w:r>
        <w:rPr>
          <w:u w:val="single"/>
        </w:rPr>
        <w:t xml:space="preserve">  The commissioner may issue to a resident or nonresident upon payment of the appropriat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ve bait retailer's license that permits a person to possess for resale, sell or offer to sell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baitfish wholesaler's license that permits a person to take and possess for resale, sell or offer to sell live baitfis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melt wholesaler's license that permits a person to take and possess for resale, sell or offer to sell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chedule of fees.</w:t>
      </w:r>
      <w:r>
        <w:rPr>
          <w:u w:val="single"/>
        </w:rPr>
        <w:t xml:space="preserve">  The fees for licenses under this sect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live bait retailer's license,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baitfish wholesaler's license, $2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melt wholesaler's license, $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ve bait retailer's license authorizations and restrictions.</w:t>
      </w:r>
      <w:r>
        <w:rPr>
          <w:u w:val="single"/>
        </w:rPr>
        <w:t xml:space="preserve">  The provisions of this subsection apply to the selling of live smelts and baitfish under a live bait retai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live bait retai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ll live baitfish or smelts acquired from a person licensed under this section to deal in live baitfish or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esignate others to assist in selling live smelts and baitfish at the license holder's business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3)  Transport live smelts and baitfish or designate another to transport live smelts and baitfish on the license holder's behal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ossess more than the daily bag limit of smelts, provided that the smelts were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live bait retai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not take or possess for the purposes of retail sale live baitfish or smelts from the inland waters of the State or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hall present a receipted invoice, bill of lading, bill of sale or other satisfactory evidence of the lawful possession of live baitfish or smelts for retail sale to any agent of the commissioner upon requ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not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Baitfish wholesaler's license authorizations and restrictions.</w:t>
      </w:r>
      <w:r>
        <w:rPr>
          <w:u w:val="single"/>
        </w:rPr>
        <w:t xml:space="preserve">  The provisions of this subsection apply to the taking and selling of baitfish under the baitfish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baitfish wholes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ke for the purpose of sale live baitfish from the inland waters of the State or from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 particles of food for the purpose of luring baitfish to a baitfish trap, a dip net, a drop 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esignate others to assist the holder in selling live baitfish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 live baitfish or designate another to transport live baitfish on the license holder's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baitfish wholes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engaged in taking, or assisting in taking, live baitfish for resale from inland waters, fail to exhibit a baitfish wholesaler's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ake baitfish other than by use of a seine as defined in section 10001, subsection 55; a baitfish trap as defined in section 10001, subsection 7; a dip net, a drop net, a lift net or a bag net; or by hook and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ttempt to take live bait for resale from the inland waters of the State by fishing through the ice using drop nets unless the holder marks all holes made in the ice by the holder for that purpose.  The holes must be marked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ake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ake or sell suckers, Genus Catostomus, greater than 10 inches in length between April 1st and September 30th of each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melt wholesaler's license authorizations and restrictions.</w:t>
      </w:r>
      <w:r>
        <w:rPr>
          <w:u w:val="single"/>
        </w:rPr>
        <w:t xml:space="preserve">  The provisions of this subsection apply to the taking and selling of live smelts under the smelt wholes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smelt wholesale dealer's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ke live smelts for resale from any inland water or private pond.  The taking of live smelts from inland waters must be in accordance with general rules adopted by the commissioner in regard to the taking of smelts. Except as provided in paragraph B, the holder of a smelt wholesaler's license shall comply with the same daily bag limit and the same tackle restrictions that apply to all other anglers and is subject to the same penalties for violations of those limits and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Use a baitfish trap, a dip net, a drop net, a lift net, a bag net or hook and line to take up to 8 quarts of smelts in a 24-hour period, beginning at noon on a given day, from specific inland water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vanish/>
        </w:rPr>
      </w:pPr>
      <w:r>
        <w:rPr>
          <w:vanish/>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May use particles of food for the purpose of luring smelts to a baitfish trap, a dip net, a drop net, a lift net or a bag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 or possess at the holder's business facility more than the daily bag limit of smelts provided that the smelts were taken by the license holder in accordance with this section or acquired from a person licensed under this section to deal in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esignate others to assist in selling live smelts at the holder's business fac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w:t>
      </w:r>
      <w:r>
        <w:rPr>
          <w:u w:val="single"/>
        </w:rPr>
        <w:t>6)  Transport or designate others to transport on the license holder's behalf live smelt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lder of a smelt wholesale dealer's license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1)  When engaged in taking, or assisting in taking, live smelts for resale from inland waters, fail to exhibit the licens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ake multiple bag limits from waters governed by general rules regulating the taking of smelts in order to attain the 8-quart limit of smelts described in paragraph A,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se a seine to tak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4)  Transport or possess at the holder's business facility more than the daily bag limit of smelts at any time unless the smelts were acquired in accordance with paragraph A, subparagraph 4.  If the smelts were purchased from another person, the license holder must present a receipted invoice, bill of lading or bill of sale to any agent of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port from an inland water source to the licensee's place of business more than 8 quarts of live sm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ermit any person to transport live smelts on the license holder's behalf directly from an inland wat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ttempt to take from the inland waters of the State live smelts for resale using drop nets through the ice unless the license holder marks all holes made in the ice by that license holder for that purpose. The holes must be marked either by evergreen boughs placed around the hole or by suspending at least one strand of fluorescent biodegradable tape at least 3 feet above the ice around the entire perimeter of the hole so that the tape is visible from all 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ake smelts during the winter months, except by hook and line, unless the holder has a number 14 fish grader in operable condition in that holder's immediate proximity during the taking of smelts and uses that grader during the smelt harvesting activity.  The holder shall liberate immediately all undersized smelts alive into the waters from which they were taken.  For the purpose of this subparagraph, a number 14 grader is a grader having a minimum grate size of 14/64 inches. This subparagraph does not apply to a license holder who fishes with a hook and line onl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u w:val="single"/>
        </w:rPr>
        <w:t xml:space="preserve"> </w:t>
      </w:r>
      <w:r>
        <w:rPr>
          <w:u w:val="single"/>
        </w:rPr>
        <w:t>(9)  Possess at that person's place of business any species of fish that may not legally be sold as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paragraph that pers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live smelts are considered in possession of the licensee once the smelts have been removed from the inland waters and placed in a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ffect of revoked or suspended license.</w:t>
      </w:r>
      <w:r>
        <w:rPr>
          <w:u w:val="single"/>
        </w:rPr>
        <w:t xml:space="preserve">  A person whose license to deal in live smelts and baitfish has been revoked or suspended pursuant to section 10902 may not assist another dealer in selling or transporting live smelts and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spection of live smelts and baitfish.</w:t>
      </w:r>
      <w:r>
        <w:rPr>
          <w:u w:val="single"/>
        </w:rPr>
        <w:t xml:space="preserve">  A person licensed under this section who possesses live smelts or baitfish at a fixed place of business shall make those fish available for inspection by a warden or a department fisheries biologist during normal business hours.  A person licensed under this section who possesses live smelts or baitfish at a location other than the licensee's fixed place of business shall make those fish available for inspection by a warden or a department fisheries biologist at any tim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3.  12 MRSA §1255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licensed to deal in live baitfish pursuant to section </w:t>
      </w:r>
      <w:r>
        <w:rPr>
          <w:strike/>
        </w:rPr>
        <w:t>12551</w:t>
      </w:r>
      <w:r>
        <w:rPr/>
        <w:t xml:space="preserve"> </w:t>
      </w:r>
      <w:r>
        <w:rPr>
          <w:u w:val="single"/>
        </w:rPr>
        <w:t>12551-A</w:t>
      </w:r>
      <w:r>
        <w:rPr/>
        <w:t xml:space="preserve"> may not purchase live smelts from a person who does not hold a current license to sell live smelts issued pursuant to section </w:t>
      </w:r>
      <w:r>
        <w:rPr>
          <w:strike/>
        </w:rPr>
        <w:t>12551</w:t>
      </w:r>
      <w:r>
        <w:rPr/>
        <w:t xml:space="preserve"> </w:t>
      </w:r>
      <w:r>
        <w:rPr>
          <w:u w:val="single"/>
        </w:rPr>
        <w:t>12551-A</w:t>
      </w:r>
      <w:r>
        <w:rPr/>
        <w:t xml:space="preserve">, subsection </w:t>
      </w:r>
      <w:r>
        <w:rPr>
          <w:strike/>
        </w:rPr>
        <w:t xml:space="preserve"> 4 </w:t>
      </w:r>
      <w:r>
        <w:rPr/>
        <w:t xml:space="preserve"> </w:t>
      </w:r>
      <w:r>
        <w:rPr>
          <w:u w:val="single"/>
        </w:rPr>
        <w:t>3</w:t>
      </w:r>
      <w:r>
        <w:rPr/>
        <w:t>, paragraph A or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4.  12 MRSA §125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ubject to the hearing provisions of section 10902, shall revoke for a period of at least one year from the date of adjudication any licenses issued under section 12551-A to a person adjudicated of a violation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5.  12 MRSA §125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53. Selling, using or possessing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Selling, using or possessing unlawful baitfish.</w:t>
      </w:r>
      <w:r>
        <w:rPr>
          <w:strike/>
        </w:rPr>
        <w:t xml:space="preserve"> A person may not, except as provided in this section, sell, offer for sale, use or possess for use as bait for fishing any species of fish other than baitfish as defined in section 100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Nothing in this Title prohibits the use of commercially prepared eggs from species that do not naturally occur in the State for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t>B.  A person may take baitfish from all inland waters of the State during the period that those waters are open to fishing and the commissioner may grant permits in accordance with section 12513 to take baitfish from certain water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 The court shall, in addition, impose a fine of $20, none of which may be suspended, for each fish illega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Unlawfully selling, using or possessing baitfish.</w:t>
      </w:r>
      <w:r>
        <w:rPr>
          <w:u w:val="single"/>
        </w:rPr>
        <w:t xml:space="preserve"> Except as provided in this subsection and for baitfish as defined in section 10001, subsection 6,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ll or offer for sale fish as bait for the purpose of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se or possess fish as bait for the purpose of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Title prohibits the use of commercially prepared eggs from species that do not naturally occur in the State for bait.  A person may take baitfish from all inland waters of the State during the period that those waters are open to fishing and the commissioner may grant permits in accordance with section 12513 to take baitfish from certain waters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 The court shall, in addition, impose a fine of $20, none of which may be suspended, for each fish illegally poss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 of bait or baitfish in containers.</w:t>
      </w:r>
      <w:r>
        <w:rPr/>
        <w:t xml:space="preserve">  A person who sells bait or baitfish may not provide or sell the bait or baitfish in containers </w:t>
      </w:r>
      <w:r>
        <w:rPr>
          <w:strike/>
        </w:rPr>
        <w:t>that are composed in whole or in part of polystyrene foam plastic</w:t>
      </w:r>
      <w:r>
        <w:rPr/>
        <w:t xml:space="preserve"> </w:t>
      </w:r>
      <w:r>
        <w:rPr>
          <w:u w:val="single"/>
        </w:rPr>
        <w:t>unless the containers are composed of biodegradable paper or card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ilure to label baitfish traps, drop nets or baitfish holding boxes.</w:t>
      </w:r>
      <w:r>
        <w:rPr/>
        <w:t xml:space="preserve"> A person may not set or place within the inland waters of the State any baitfish trap, drop net or baitfish holding box without having the baitfish trap, drop net or baitfish holding box plainly labeled with that person's full name and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6.  12 MRSA §1255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555. Checking baitfish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While trapping for baitfish in the inland waters with the use of a baitfish trap as defined in section 10001, subsection 7, a person shall check the baitfish trap or cause the baitfish trap to be checked at least once in every 7 calendar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7.  12 MRSA §1260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1.  Rule violations; open-water fishing or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s.</w:t>
      </w:r>
      <w:r>
        <w:rPr>
          <w:u w:val="single"/>
        </w:rPr>
        <w:t xml:space="preserve">  Notwithstanding section 10650, a person who violates a rule regulating open-water fishing or ice fishing, except a rule implementing a statute the violation of which is a Class E crime,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e.</w:t>
      </w:r>
      <w:r>
        <w:rPr>
          <w:u w:val="single"/>
        </w:rPr>
        <w:t xml:space="preserve">  A person who violates a rule regulating open-water fishing or ice fishing, except a rule implementing a statute the violation of which is a Class E crime,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8.  12 MRSA §12603,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9.  12 MRSA §1260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0.  12 MRSA §1260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8.  Failure to label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keep the following species of fish at any sporting camp, hotel or public lodging place unless the name and address of the person who caught the fish is attached to th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lack b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g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1.  12 MRSA §12609,</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2.  12 MRSA §1260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09-A.  Purchase or sale of certain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Except as otherwise provided in this section, a person may not directly or indirectly purchase or sell the following species of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lack b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locked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cke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g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rou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hite pe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sh produced by commercial producers or imported.</w:t>
      </w:r>
      <w:r>
        <w:rPr>
          <w:u w:val="single"/>
        </w:rPr>
        <w:t xml:space="preserve">  A person may purchase or sell fish that have been lawfully produced by commercial producers within the State or that have been lawfully imported from wit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kins of fish preserved through taxidermy.</w:t>
      </w:r>
      <w:r>
        <w:rPr>
          <w:u w:val="single"/>
        </w:rPr>
        <w:t xml:space="preserve">  A person may purchase or sell the skins of fish that have been preserved for display through the art of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enalty.</w:t>
      </w:r>
      <w:r>
        <w:rPr>
          <w:u w:val="single"/>
        </w:rPr>
        <w:t xml:space="preserve">  A person who violates this 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3.  12 MRSA §12610,</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10.  Unlawful importation or sale of certain fre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b/>
          <w:bCs/>
          <w:u w:val="single"/>
        </w:rPr>
        <w:t>frozen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import or offer for sale fresh or frozen any of the following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m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rook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rown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Rainbow tr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Lake trou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member of the family salmonidae whose source is outside of the continental United States, Canada or Alaska or their adjacent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4.  12 MRSA §12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2611.  Illegal possession of liv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this Part, a person who legally takes a fish, other than baitfish or smelt, from inland waters pursuant to this Part shall immediately release that fish alive into the waters from which it was taken or immediately kill that fish. Any fish killed pursuant to this section becomes part of the daily bag limit.  A person who possess a fish in violation of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5.  12 MRSA §1265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12506, subsection </w:t>
      </w:r>
      <w:r>
        <w:rPr>
          <w:strike/>
        </w:rPr>
        <w:t>5, paragraph B</w:t>
      </w:r>
      <w:r>
        <w:rPr/>
        <w:t xml:space="preserve"> </w:t>
      </w:r>
      <w:r>
        <w:rPr>
          <w:u w:val="single"/>
        </w:rPr>
        <w:t>7</w:t>
      </w:r>
      <w:r>
        <w:rPr/>
        <w:t>, a person may not fish by snagging as defined by section 10001, subsection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6.  12 MRSA §1265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in accordance with section </w:t>
      </w:r>
      <w:r>
        <w:rPr>
          <w:strike/>
        </w:rPr>
        <w:t>12659</w:t>
      </w:r>
      <w:r>
        <w:rPr/>
        <w:t xml:space="preserve"> </w:t>
      </w:r>
      <w:r>
        <w:rPr>
          <w:u w:val="single"/>
        </w:rPr>
        <w:t>12659-A</w:t>
      </w:r>
      <w:r>
        <w:rPr/>
        <w:t xml:space="preserve">, </w:t>
      </w:r>
      <w:r>
        <w:rPr>
          <w:strike/>
        </w:rPr>
        <w:t>subsections</w:t>
      </w:r>
      <w:r>
        <w:rPr/>
        <w:t xml:space="preserve"> </w:t>
      </w:r>
      <w:r>
        <w:rPr>
          <w:u w:val="single"/>
        </w:rPr>
        <w:t>subsection</w:t>
      </w:r>
      <w:r>
        <w:rPr/>
        <w:t xml:space="preserve"> 1 </w:t>
      </w:r>
      <w:r>
        <w:rPr>
          <w:strike/>
        </w:rPr>
        <w:t>and 2</w:t>
      </w:r>
      <w:r>
        <w:rPr/>
        <w:t>, a person may not fish with more than 2 lines at any on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7.  12 MRSA §126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8.  12 MRSA §126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54-A.  Limit on artificial f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fish with more than 3 unbaited artificial flies individually attached to a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9.  12 MRSA §1265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55.  Unlawful use of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During times when fishing is limited by rule to the use of artificial lures only, a person may no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Live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ad bai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emically preserved natural or organic ba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0.  12 MRSA §12657,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1.  12 MRSA §12658,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2.  12 MRSA §12659,</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3.  12 MRSA §126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59-A.  Ice fishing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ive-line limit.</w:t>
      </w:r>
      <w:r>
        <w:rPr>
          <w:u w:val="single"/>
        </w:rPr>
        <w:t xml:space="preserve">  Unless otherwise provided by rule, a person licensed to fish may not fish through the ice with more than 5 lines se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the licensee shall have all lines under that person's immediat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waters that have been opened under section 12454, subsection 1, paragraph B, a person fishing for cusk in the nighttime shall visit at least once every hour all lines set by that person for cus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4.  12 MRSA §1266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s and requirements.</w:t>
      </w:r>
      <w:r>
        <w:rPr/>
        <w:t xml:space="preserve">  A person who owns any shack or temporary structure used for ice fishing </w:t>
      </w:r>
      <w:r>
        <w:rPr>
          <w:strike/>
        </w:rPr>
        <w:t>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Leave</w:t>
      </w:r>
      <w:r>
        <w:rPr/>
        <w:t xml:space="preserve"> </w:t>
      </w:r>
      <w:r>
        <w:rPr>
          <w:u w:val="single"/>
        </w:rPr>
        <w:t>May not leave</w:t>
      </w:r>
      <w:r>
        <w:rPr/>
        <w:t xml:space="preserve"> or allow the shack or structure to remain on the ice of any inland waters more than 3 days after the waters on which the shack or structure is located are closed to ice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Place</w:t>
      </w:r>
      <w:r>
        <w:rPr/>
        <w:t xml:space="preserve"> </w:t>
      </w:r>
      <w:r>
        <w:rPr>
          <w:u w:val="single"/>
        </w:rPr>
        <w:t>May not place</w:t>
      </w:r>
      <w:r>
        <w:rPr/>
        <w:t xml:space="preserve"> or allow the shack or structure to be placed on the ice of any inland waters more than 3 days before the waters on which the shack or structure is located are opened to ice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ail to</w:t>
      </w:r>
      <w:r>
        <w:rPr/>
        <w:t xml:space="preserve"> </w:t>
      </w:r>
      <w:r>
        <w:rPr>
          <w:u w:val="single"/>
        </w:rPr>
        <w:t>Shall</w:t>
      </w:r>
      <w:r>
        <w:rPr/>
        <w:t xml:space="preserve"> have painted on the outside of the shack or structure in 2-inch letters the owner's name and address when the shack or structure is on the ice of any inland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5.  12 MRSA §12661,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6.  12 MRSA §1266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ection </w:t>
      </w:r>
      <w:r>
        <w:rPr>
          <w:strike/>
        </w:rPr>
        <w:t>12659</w:t>
      </w:r>
      <w:r>
        <w:rPr/>
        <w:t xml:space="preserve"> </w:t>
      </w:r>
      <w:r>
        <w:rPr>
          <w:u w:val="single"/>
        </w:rPr>
        <w:t>12659-A</w:t>
      </w:r>
      <w:r>
        <w:rPr/>
        <w:t xml:space="preserve">, subsection </w:t>
      </w:r>
      <w:r>
        <w:rPr>
          <w:strike/>
        </w:rPr>
        <w:t>2</w:t>
      </w:r>
      <w:r>
        <w:rPr/>
        <w:t xml:space="preserve"> </w:t>
      </w:r>
      <w:r>
        <w:rPr>
          <w:u w:val="single"/>
        </w:rPr>
        <w:t>1</w:t>
      </w:r>
      <w:r>
        <w:rPr/>
        <w:t>, a person may not ice fish from 1/2 hour after sunset to 1/2 hour before sunrise of the following mo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7.  12 MRSA §1266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8.  12 MRSA §12663,</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9.  12 MRSA §126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663-A. Unlawful sale of lead sin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 of lead sinker.</w:t>
      </w:r>
      <w:r>
        <w:rPr>
          <w:u w:val="single"/>
        </w:rPr>
        <w:t xml:space="preserve">  A person may not sell a lead sinker for fishing that contains any lead and weighs 1/2 ounc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ffer lead sinker for sale.</w:t>
      </w:r>
      <w:r>
        <w:rPr>
          <w:u w:val="single"/>
        </w:rPr>
        <w:t xml:space="preserve">  A person may not offer for sale a lead sinker for fishing that contains any lead and weighs 1/2 ounce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 sinker.</w:t>
      </w:r>
      <w:r>
        <w:rPr>
          <w:u w:val="single"/>
        </w:rPr>
        <w:t xml:space="preserve">  For the purposes of this section, "sinker" means a device that is designed to be attached to a fishing line and intended to sink the line.  "Sinker" does not include artificial lures, weighted line, weighted flies or jig hea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0.  12 MRSA §1270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 use.</w:t>
      </w:r>
      <w:r>
        <w:rPr/>
        <w:t xml:space="preserve"> The commissioner may, pursuant to section 10104, adopt rules regulating hunting, fishing, trapping or other public use of any wildlife management area or wildlife sanctuary as designated in section 12706, subsection 1, except that a landowner may not be prohibited from operating any vehicle on land on which that person is domiciled.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1.  12 MRSA §12701,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cess sites to inland and coastal waters.</w:t>
      </w:r>
      <w:r>
        <w:rPr/>
        <w:t xml:space="preserve">  The commissioner may, pursuant to section 10104, subsection 1, adopt rules regulating public use of department-owned or department-maintained sites that provide public access to inland or coastal waters.  The commissioner may establish reasonable fees for use of these sites by members of the public as necessary to help defray the cost of routine maintenance and security.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2.  12 MRSA §§12702 and 12703,</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2.  Rule violations;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violation.</w:t>
      </w:r>
      <w:r>
        <w:rPr>
          <w:u w:val="single"/>
        </w:rPr>
        <w:t xml:space="preserve">  Notwithstanding section 10650, a person who violates a rule regulating state-owned wildlife management area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violation.</w:t>
      </w:r>
      <w:r>
        <w:rPr>
          <w:u w:val="single"/>
        </w:rPr>
        <w:t xml:space="preserve">  A person who violates a rule regulating state-owned wildlife management area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3. Rule violations; state gam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tate gam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Notwithstanding section 10650, a person who violates a rule regulating state game farm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violation.</w:t>
      </w:r>
      <w:r>
        <w:rPr>
          <w:u w:val="single"/>
        </w:rPr>
        <w:t xml:space="preserve">  A person who violates a rule regulating state game farm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3.  12 MRSA §1270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05.  Rule violations; scientific collectio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cientific collectio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 violation.</w:t>
      </w:r>
      <w:r>
        <w:rPr>
          <w:u w:val="single"/>
        </w:rPr>
        <w:t xml:space="preserve">  Notwithstanding section 10650, a person who violates a rule regulating scientific collection permit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violation.</w:t>
      </w:r>
      <w:r>
        <w:rPr>
          <w:u w:val="single"/>
        </w:rPr>
        <w:t xml:space="preserve">  A person who violates a rule regulating scientific collection permit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4.  12 MRSA §12706, sub-§1, ¶A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A.  Readfield and Winthrop Sanctuary: The waters of Carleton Pond, so called, in the Towns of Readfield and Winthrop in the County of Kennebec, and the lands of the Augusta Water District adjacent to said pond and located in said Towns of Readfield and Winthrop, now owned or which </w:t>
      </w:r>
      <w:r>
        <w:rPr>
          <w:strike/>
        </w:rPr>
        <w:t>may be hereafter</w:t>
      </w:r>
      <w:r>
        <w:rPr/>
        <w:t xml:space="preserve"> </w:t>
      </w:r>
      <w:r>
        <w:rPr>
          <w:u w:val="single"/>
        </w:rPr>
        <w:t>are</w:t>
      </w:r>
      <w:r>
        <w:rPr/>
        <w:t xml:space="preserve"> acquired by said district in furtherance of its chartered purposes. For provisions relating specifically to Readfield and Winthrop Sanctuary, see section 12707, subsection 2, paragraphs F and G and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5.  12 MRSA §1270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07.  Unlawful activity in wildlif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rohibitions and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cept to the extent permitted by the commissioner under section 12701, activities listed in this section are prohibited in a wildlif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Unlawful activity in wildlife sanctuary.</w:t>
      </w:r>
      <w:r>
        <w:rPr>
          <w:strike/>
        </w:rPr>
        <w:t xml:space="preserve">  Except as provided in subsection 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rap or hunt any wild animal or wild bird at any time within a wildlife sanctuary as designated in section 127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Unlawful activity in wildlife sanctuary.</w:t>
      </w:r>
      <w:r>
        <w:rPr>
          <w:u w:val="single"/>
        </w:rPr>
        <w:t xml:space="preserve">  Except as provided in subsection 2, the following activities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trap or hunt any wild animal or wild bird at any time within a wildlife sanctuary as designated in section 12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possess any wild animal or wild bird taken in violation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e </w:t>
      </w:r>
      <w:r>
        <w:rPr>
          <w:strike/>
        </w:rPr>
        <w:t>prohibitions in subsection 1 are subject to the</w:t>
      </w:r>
      <w:r>
        <w:rPr/>
        <w:t xml:space="preserve"> </w:t>
      </w:r>
      <w:r>
        <w:rPr>
          <w:u w:val="single"/>
        </w:rPr>
        <w:t>following</w:t>
      </w:r>
      <w:r>
        <w:rPr/>
        <w:t xml:space="preserve"> exceptions </w:t>
      </w:r>
      <w:r>
        <w:rPr>
          <w:strike/>
        </w:rPr>
        <w:t>and limitations listed in this</w:t>
      </w:r>
      <w:r>
        <w:rPr/>
        <w:t xml:space="preserve"> </w:t>
      </w:r>
      <w:r>
        <w:rPr>
          <w:u w:val="single"/>
        </w:rPr>
        <w:t>apply to the prohibitions in</w:t>
      </w:r>
      <w:r>
        <w:rPr/>
        <w:t xml:space="preserve"> subsection </w:t>
      </w:r>
      <w:r>
        <w:rPr>
          <w:u w:val="single"/>
        </w:rPr>
        <w:t>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ubsection </w:t>
      </w:r>
      <w:r>
        <w:rPr>
          <w:strike/>
        </w:rPr>
        <w:t xml:space="preserve"> 1 </w:t>
      </w:r>
      <w:r>
        <w:rPr/>
        <w:t xml:space="preserve"> </w:t>
      </w:r>
      <w:r>
        <w:rPr>
          <w:u w:val="single"/>
        </w:rPr>
        <w:t>1-A</w:t>
      </w:r>
      <w:r>
        <w:rPr/>
        <w:t xml:space="preserve"> does not apply to crows and skunks in the Willow Water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residing within the limits of the York Game Sanctuary in the County of Franklin may kill any wild bird, except grouse, or any wild animal, except beaver, when found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residing within the limits of Prout's Neck, Richmond's Island and Cape Elizabeth Sanctuary may kill any wild bird, except ruffed grouse or Hungarian partridge, or any wild animal, when found destroying that person'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may trap any wild animal except moose</w:t>
      </w:r>
      <w:r>
        <w:rPr>
          <w:strike/>
        </w:rPr>
        <w:t>, caribou,</w:t>
      </w:r>
      <w:r>
        <w:rPr/>
        <w:t xml:space="preserve"> </w:t>
      </w:r>
      <w:r>
        <w:rPr>
          <w:u w:val="single"/>
        </w:rPr>
        <w:t>and</w:t>
      </w:r>
      <w:r>
        <w:rPr/>
        <w:t xml:space="preserve"> deer </w:t>
      </w:r>
      <w:r>
        <w:rPr>
          <w:strike/>
        </w:rPr>
        <w:t>and elk</w:t>
      </w:r>
      <w:r>
        <w:rPr/>
        <w:t xml:space="preserve"> within Fairfield Sanctuary, Narragansett Game Sanctuary and Prout's Neck, Richmond's Island and Cape Elizabeth Sanctuary in accordance with the general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If the commissioner determines that the public health and safety are threatened by diseased animals within Rangeley Plantation Sanctuary, the commissioner may authorize the use of firearms or any other device the commissioner determines appropriate to eliminate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Augusta Water District may use Carleton Pond in the Readfield and Winthrop Sanctuary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ithin the Readfield and Winthrop Sanctuary, subsection </w:t>
      </w:r>
      <w:r>
        <w:rPr>
          <w:strike/>
        </w:rPr>
        <w:t xml:space="preserve"> 1 </w:t>
      </w:r>
      <w:r>
        <w:rPr/>
        <w:t xml:space="preserve"> </w:t>
      </w:r>
      <w:r>
        <w:rPr>
          <w:u w:val="single"/>
        </w:rPr>
        <w:t>1-A</w:t>
      </w:r>
      <w:r>
        <w:rPr/>
        <w:t xml:space="preserve"> applies only to </w:t>
      </w:r>
      <w:r>
        <w:rPr>
          <w:u w:val="single"/>
        </w:rPr>
        <w:t>fenced</w:t>
      </w:r>
      <w:r>
        <w:rPr/>
        <w:t xml:space="preserve"> lands </w:t>
      </w:r>
      <w:r>
        <w:rPr>
          <w:strike/>
        </w:rPr>
        <w:t>that are or may be hereafter fenc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use of firearms on Megunticook Lake and Vicinity Sanctuary is prohibited only from the first day of April of each year to the 30th day of September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ing motorboat within Merrymeeting Bay Game Sanctuary.</w:t>
      </w:r>
      <w:r>
        <w:rPr/>
        <w:t xml:space="preserve">  A person may not use a motorboat within Merrymeeting Bay Game Sanctuary, except that motorboats may be used between the Woolwich shore on the east and a line on the west designated by a series of red markers adjacent to the edge of the grassy marsh area from Kelly's Point to the southern boundary of the Merrymeeting Bay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rrying loaded firearm on bounds of Limington, Hollis and Waterboro Sanctuary.</w:t>
      </w:r>
      <w:r>
        <w:rPr/>
        <w:t xml:space="preserve">  A person may not carry a loaded firearm on any of the roads bounding the Limington, Hollis and Waterboro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arrying loaded firearm on bounds of Standish Sanctuary.</w:t>
      </w:r>
      <w:r>
        <w:rPr/>
        <w:t xml:space="preserve"> A person may not carry a loaded firearm on any road or on the Maine Central Railroad right-of-way that bounds the Standish Game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shing in Carleton Pond.</w:t>
      </w:r>
      <w:r>
        <w:rPr/>
        <w:t xml:space="preserve">  A person may not fish in Carleton Pond in the Readfield and Winthrop Sanct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6.  12 MRSA §12708, sub-§1, ¶B,</w:t>
      </w:r>
      <w:r>
        <w:rPr/>
        <w:t xml:space="preserve"> as enacted by PL 2003, c. 414, Pt. A, §2 and affected by Pt. D, §7, is amended by enacting subparagraph (20-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A)  Maine Youth Conservation WMA - T32MD -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7.  12 MRSA §1275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51.  Commissioner's authority relat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e and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tting apart waters.</w:t>
      </w:r>
      <w:r>
        <w:rPr/>
        <w:t xml:space="preserve">  The commissioner may by rule, pursuant to section 10104, subsection 1, set apart, for a term not to exceed 10 years, any inland water for </w:t>
      </w:r>
      <w:r>
        <w:rPr>
          <w:strike/>
        </w:rPr>
        <w:t>the</w:t>
      </w:r>
      <w:r>
        <w:rPr/>
        <w:t xml:space="preserve"> use </w:t>
      </w:r>
      <w:r>
        <w:rPr>
          <w:strike/>
        </w:rPr>
        <w:t>of</w:t>
      </w:r>
      <w:r>
        <w:rPr/>
        <w:t xml:space="preserve"> </w:t>
      </w:r>
      <w:r>
        <w:rPr>
          <w:u w:val="single"/>
        </w:rPr>
        <w:t>by</w:t>
      </w:r>
      <w:r>
        <w:rPr/>
        <w:t xml:space="preserve"> the State in </w:t>
      </w:r>
      <w:r>
        <w:rPr>
          <w:strike/>
        </w:rPr>
        <w:t>the prosecution of the</w:t>
      </w:r>
      <w:r>
        <w:rPr/>
        <w:t xml:space="preserve"> </w:t>
      </w:r>
      <w:r>
        <w:rPr>
          <w:u w:val="single"/>
        </w:rPr>
        <w:t>conducting</w:t>
      </w:r>
      <w:r>
        <w:rPr/>
        <w:t xml:space="preserve"> work </w:t>
      </w:r>
      <w:r>
        <w:rPr>
          <w:strike/>
        </w:rPr>
        <w:t>of</w:t>
      </w:r>
      <w:r>
        <w:rPr/>
        <w:t xml:space="preserve"> </w:t>
      </w:r>
      <w:r>
        <w:rPr>
          <w:u w:val="single"/>
        </w:rPr>
        <w:t>on</w:t>
      </w:r>
      <w:r>
        <w:rPr/>
        <w:t xml:space="preserve"> fish culture and scientific research relative to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waters so set apart, the commissioner and persons acting under the commissioner's authority in their respective fish culture and scientific work may take fish at any time or in any manner and erect and maintain any fixtures necessary for these purposes.  In no instance may the commissioner permit the taking of fish by explosive, poisonous or stupefying substances, except for the use of registered fish toxicants for reclam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Taking of certain fish.</w:t>
      </w:r>
      <w:r>
        <w:rPr>
          <w:strike/>
        </w:rPr>
        <w:t xml:space="preserve"> After a hearing pursuant to section 10104, subsection 1, the commissioner may permit the taking of pickerel, perch and other fish in specified waters, subject to conditions the commissioner may prescribe, whenever it appears that those fish seriously injure the propagation of or the fishing for any game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8.  12 MRSA §12753,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mpering with screen.</w:t>
      </w:r>
      <w:r>
        <w:rPr/>
        <w:t xml:space="preserve"> A person may not take up, destroy or injure any screen installed pursuant to this section, unless the person is duly author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9.  12 MRSA §12753,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following penalties apply to violat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0.  12 MRSA §12755,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1.  12 MRSA §12756, sub-§1, ¶D,</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Damage</w:t>
      </w:r>
      <w:r>
        <w:rPr/>
        <w:t xml:space="preserve"> </w:t>
      </w:r>
      <w:r>
        <w:rPr>
          <w:u w:val="single"/>
        </w:rPr>
        <w:t>Otherwise damage</w:t>
      </w:r>
      <w:r>
        <w:rPr/>
        <w:t xml:space="preserve"> or destroy a fis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2.  12 MRSA §12756,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3.  12 MRSA §12758,</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4.  12 MRSA §12759,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5.  12 MRSA §12760, sub-§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cision.</w:t>
      </w:r>
      <w:r>
        <w:rPr/>
        <w:t xml:space="preserve">  In the event that the commissioner decides that a fishway should be constructed, repaired, altered or maintained pursuant to this section, the commissioner shall issue final orders with specific plans and descriptions of the fishway construction, alteration, repair or maintenance requirements, the conditions of the use of the fishway and the time and man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d for fishway operation. The commissioner may issue a decision requiring the owners, lessees or other persons in control of the dam or obstruction to construct, repair, alter or maintain a fishway.  Such a decision must be supported by a finding based on evidence submitted to the commissioner that either of the following conditio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or more species of anadromous or migratory fish can be restored in substantial numbers to the watershed by construction, alteration, repair or maintenance of a fishway and habitat anywhere in the watershed above the dam or obstruction is sufficient and suitable to support a substantial commercial or recreational fishery for one or more species of anadromous or migratory fis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nstruction, alteration, repair or maintenance of a fishway is necessary to protect or enhance rare, threatened or endangered fish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 the event that the commissioner decides that no fishway should be constructed, the commissioner shall specify in that decision a period </w:t>
      </w:r>
      <w:r>
        <w:rPr>
          <w:u w:val="single"/>
        </w:rPr>
        <w:t>not to exceed 5 years</w:t>
      </w:r>
      <w:r>
        <w:rPr/>
        <w:t xml:space="preserve"> subsequent to that decision during which no fishway may be required to be constructed. </w:t>
      </w:r>
      <w:r>
        <w:rPr>
          <w:strike/>
        </w:rPr>
        <w:t>That period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6.  12 MRSA §12761,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nlawful building of dam.</w:t>
      </w:r>
      <w:r>
        <w:rPr/>
        <w:t xml:space="preserve">  A person may not build any dam or other obstruction in any of the rivers, streams or brooks of this State without first filing written notice with the commissioner pursuant to subsection 1.  </w:t>
      </w: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7.  12 MRSA §1276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62. Fish kills; violations; fines; rule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hibition.</w:t>
      </w:r>
      <w:r>
        <w:rPr>
          <w:u w:val="single"/>
        </w:rPr>
        <w:t xml:space="preserve">  A person may not improperly operate a fishway required under this subchapter in a manner that results in a fish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equivalent to the value of the fish killed but not more than $10,000 for each day of that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definition.</w:t>
      </w:r>
      <w:r>
        <w:rPr>
          <w:u w:val="single"/>
        </w:rPr>
        <w:t xml:space="preserve">  The department and the Department of Marine Resources shall jointly make rules defining "fish k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8.  12 MRSA §1276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763.  Use or possession of gill net; Penobsc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ion research; department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hibition.</w:t>
      </w:r>
      <w:r>
        <w:rPr>
          <w:strike/>
        </w:rPr>
        <w:t xml:space="preserve">  Except as otherwise allowed under this section, a person, including any agent of the State, may not use or possess a gill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lass E crime. The court shall also impose a fine of $20 for each fish unlawfully possess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obscot Nation research.</w:t>
      </w:r>
      <w:r>
        <w:rPr/>
        <w:t xml:space="preserve">  Under the direction of its director, the staff of the Department of Natural Resources of the Penobscot Nation may use gill nets for the purpose of scientific fisheries research and management on any waters within, flowing through or adjacent to Penobscot Indian territory as defined in Title 30, section 620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oth ends of the gill net must be marked with buoys that are clearly visible from a distance of 300 feet and that identify the Department of Natural Resources of the Penobscot Nation as the owner of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results of each netting must be forwarded on a weekly basis to the office of the commissioner where the results must be available for public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erson may not fail to comply with any provision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gill nets by department personnel.</w:t>
      </w:r>
      <w:r>
        <w:rPr/>
        <w:t xml:space="preserve">  Department personnel may use gill nets pursuant to this subsection.  </w:t>
      </w:r>
      <w:r>
        <w:rPr>
          <w:u w:val="single"/>
        </w:rPr>
        <w:t>When requested by another agency to undertake a gill netting project, the department must be reimbursed by that agency for all costs relating to the gill nett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may use gill nets in inland waters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1)  When requested by another agency to undertake a gill netting project, the department is reimbursed by that agency for all costs relating to the gill nett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Both ends of the net are marked with buoys that are clearly visible from a distance of 300 feet and that identify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u w:val="single"/>
        </w:rPr>
      </w:pPr>
      <w:r>
        <w:rPr/>
        <w:tab/>
        <w:tab/>
        <w:t xml:space="preserve"> (3)  The results of each netting are forwarded on a weekly basis to the office of the commissioner.  The records of the results must be available for public inspection at the 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may not fail to comply with the restrictions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partment shall submit an annual report to the joint standing committee of the Legislature having jurisdiction over inland fisheries and wildlife matters no later than March 1st of each year on the use of gill nets by department personnel.  The report must include a summary of each use of gill nets, indicat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pecific purpose for which the gill nets wer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each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location of each use by water body, town and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number and mortality of each species of fish taken by gill n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s allowing use of gill nets by other state agencies.</w:t>
      </w:r>
      <w:r>
        <w:rPr/>
        <w:t xml:space="preserve"> The department may authorize the use of gill nets by other state agencies for purposes of scientific research or public safety projects.  </w:t>
      </w:r>
      <w:r>
        <w:rPr>
          <w:u w:val="single"/>
        </w:rPr>
        <w:t>Any authorization by the department for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uthority granted to the department under this subsection is subject to the following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Any authorization by the department for another state agency to utilize gill nets must be given through writte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oth ends of the gill net must be marked with buoys that are clearly visible from a distance of 300 feet and that identify the state agency responsible for setting the 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results of each netting must be forwarded on a weekly basis to the department, and the records of the results must be available for public inspection at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9.  12 MRSA §12802,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estigations.</w:t>
      </w:r>
      <w:r>
        <w:rPr/>
        <w:t xml:space="preserve"> The commissioner may conduct investigations in order to develop information relating to population size, distribution, habitat needs, limiting factors and other biological and ecological data relating to the status and requirements for survival of any </w:t>
      </w:r>
      <w:r>
        <w:rPr>
          <w:strike/>
        </w:rPr>
        <w:t>resident</w:t>
      </w:r>
      <w:r>
        <w:rPr/>
        <w:t xml:space="preserve"> species of fish or wildlife </w:t>
      </w:r>
      <w:r>
        <w:rPr>
          <w:u w:val="single"/>
        </w:rPr>
        <w:t>occurring in the State</w:t>
      </w:r>
      <w:r>
        <w:rPr/>
        <w:t>, whether endangered or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0.  12 MRSA §12804, sub-§§2 and 3,</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abitat.</w:t>
      </w:r>
      <w:r>
        <w:rPr/>
        <w:t xml:space="preserve">  For species designated as endangered or threatened under this subchapter the commissioner may</w:t>
      </w:r>
      <w:r>
        <w:rPr>
          <w:strike/>
        </w:rPr>
        <w:t>,</w:t>
      </w:r>
      <w:r>
        <w:rPr/>
        <w:t xml:space="preserve"> by rule</w:t>
      </w:r>
      <w:r>
        <w:rPr>
          <w:strike/>
        </w:rPr>
        <w:t>, pursuant to Title 5, chapter 375,</w:t>
      </w:r>
      <w:r>
        <w:rPr/>
        <w:t xml:space="preserve"> identify areas currently or historically providing physical or biological features essential to the conservation of the species and that may require special management considerations.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tection guidelines.</w:t>
      </w:r>
      <w:r>
        <w:rPr/>
        <w:t xml:space="preserve">  The commissioner may</w:t>
      </w:r>
      <w:r>
        <w:rPr>
          <w:strike/>
        </w:rPr>
        <w:t>,</w:t>
      </w:r>
      <w:r>
        <w:rPr/>
        <w:t xml:space="preserve"> by rule</w:t>
      </w:r>
      <w:r>
        <w:rPr>
          <w:strike/>
        </w:rPr>
        <w:t>, pursuant to Title 5, chapter 375,</w:t>
      </w:r>
      <w:r>
        <w:rPr/>
        <w:t xml:space="preserve"> develop guidelines for the protection of species designated as endangered or threatened under this subchapter.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1.  12 MRSA §12808,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s of this section, "to take," "take" and "taking" mean the </w:t>
      </w:r>
      <w:r>
        <w:rPr>
          <w:strike/>
        </w:rPr>
        <w:t>intentional or negligent</w:t>
      </w:r>
      <w:r>
        <w:rPr/>
        <w:t xml:space="preserve"> act or omission that results in the death of any endangered or threatened spe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2.  12 MRSA §12808,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acts regarding endangered or threatened species; negligence.</w:t>
      </w:r>
      <w:r>
        <w:rPr>
          <w:u w:val="single"/>
        </w:rPr>
        <w:t xml:space="preserve">  Except as provided in subsections 2 and 3, a person may not neglig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rt into the State or export out of the State any endangered or threatened species.  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take, trap or possess any endangered or threatened species within the State.  A person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process, sell, offer for sale, deliver, carry, transport or ship, by any means whatsoever, any endangered or threatened species or any part of an endangered or threatened species.  A person who violates this paragraph commit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eed, set bait for or harass any endangered or threatened species. A law enforcement officer, as defined in Title 25, section 2801-A, subsection 5, must issue a warning to a person who violates this paragraph for the first time. A person who violates this paragraph after having previously been given a warning under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3.  12 MRSA §1280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ed acts regarding endangered or threatened species; intentional.</w:t>
      </w:r>
      <w:r>
        <w:rPr>
          <w:u w:val="single"/>
        </w:rPr>
        <w:t xml:space="preserve">  Except as provided in subsections 2 and 3, a person may not inten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ort into the State or export out of the State any endangered or threatened species.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 take, trap or possess any endangered or threatened species within the State.  A person who violates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process, sell, offer for sale, deliver, carry, transport or ship, by any means whatsoever, any endangered or threatened species.  A person who violates this paragraph commit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eed, set bait for or harass any endangered or threatened species.  A law enforcement officer, as defined in Title 25, section 2801-A, subsection 5, must issue a warning to a person who violates this paragraph for the first time.  A person who violates this paragraph after having previously been given a warning under this paragraph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4.  12 MRSA §12808,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 for certain purposes.</w:t>
      </w:r>
      <w:r>
        <w:rPr/>
        <w:t xml:space="preserve">  Notwithstanding </w:t>
      </w:r>
      <w:r>
        <w:rPr>
          <w:strike/>
        </w:rPr>
        <w:t>subsection</w:t>
      </w:r>
      <w:r>
        <w:rPr/>
        <w:t xml:space="preserve"> </w:t>
      </w:r>
      <w:r>
        <w:rPr>
          <w:u w:val="single"/>
        </w:rPr>
        <w:t>subsections</w:t>
      </w:r>
      <w:r>
        <w:rPr/>
        <w:t xml:space="preserve"> 1 </w:t>
      </w:r>
      <w:r>
        <w:rPr>
          <w:u w:val="single"/>
        </w:rPr>
        <w:t>and 1-A</w:t>
      </w:r>
      <w:r>
        <w:rPr/>
        <w:t xml:space="preserve"> or section </w:t>
      </w:r>
      <w:r>
        <w:rPr>
          <w:strike/>
        </w:rPr>
        <w:t>10602</w:t>
      </w:r>
      <w:r>
        <w:rPr/>
        <w:t xml:space="preserve"> </w:t>
      </w:r>
      <w:r>
        <w:rPr>
          <w:u w:val="single"/>
        </w:rPr>
        <w:t>10650</w:t>
      </w:r>
      <w:r>
        <w:rPr/>
        <w:t xml:space="preserve"> as it applies to rules adopted in accordance with this subchapter,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Under such terms and conditions as the commissioner may prescribe, permit any act prohibited by this section or by rule for educational or scientific purposes or to enhance the propagation or survival of an endangered or threatened spe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such terms and conditions as the commissioner may prescribe, permit any endangered or threatened species that enters the State and is being transported to a point outside the State to be so entered and transported without restriction in accordance with the terms of any federal or stat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5.  12 MRSA §12851,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w:t>
      </w:r>
      <w:r>
        <w:rPr>
          <w:strike/>
        </w:rPr>
        <w:t>pursuant to Title 5, chapter 375,</w:t>
      </w:r>
      <w:r>
        <w:rPr/>
        <w:t xml:space="preserve"> with the advice and consent of the Advisory Board for the Licensing of Guides, adopt rules necessary to administer this chapter.  </w:t>
      </w:r>
      <w:r>
        <w:rPr>
          <w:u w:val="single"/>
        </w:rPr>
        <w:t>Rules adopted pursuant to this section are routine technical rules as defined in Title 5, chapter 375, subchapter 2-A.</w:t>
      </w:r>
      <w:r>
        <w:rPr/>
        <w:t xml:space="preserve">  The commissioner shall establish safety standards to provide the clients of guides reasonable protection from hazards.  The commissioner may adopt rules in the follow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6.  12 MRSA §1285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852.  Rule violations; licensed guides and trip lea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licensed guides or camp leaders and course instructor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Civil.</w:t>
      </w:r>
      <w:r>
        <w:rPr>
          <w:u w:val="single"/>
        </w:rPr>
        <w:t xml:space="preserve">  Notwithstanding section 10650, a person who violates a rule regulating licensed guides or camp trip leaders and course instructor certificate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licensed guides or camp trip leaders and course instructor certificate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7.  12 MRSA §12853, sub-§§1 and 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Except as provided in subsection 7, a person may not act as a guide without a valid license issued under this chapter.  </w:t>
      </w:r>
      <w:r>
        <w:rPr>
          <w:strike/>
        </w:rPr>
        <w:t>A person violates this subsection each day the person acts as a guide without a valid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 person who violates subsection 1 commits a Class D crime for which the court shall impose a sentencing alternative involving a term of imprisonment of 3 days, none of which may be suspended.  The court shall also impose a fine of $1,000, none of which may be suspended.  </w:t>
      </w:r>
      <w:r>
        <w:rPr>
          <w:u w:val="single"/>
        </w:rPr>
        <w:t>A person violates subsection 1 each day that person acts as a guide without a valid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8.  12 MRSA §12857,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9.  12 MRSA §12858,</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2858.  Guide licens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uide license violations.</w:t>
      </w:r>
      <w:r>
        <w:rPr>
          <w:u w:val="single"/>
        </w:rPr>
        <w:t xml:space="preserve">  A person licensed as a guide may not violate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licensed as a guide may not knowingly assist a client in violating any of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violation committed by the client is a civil violation, a  person licensed as a guide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violation committed by the client is a civil violation, a  person licensed as a guide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the violation committed by the client is a criminal violation, a  person licensed as a guide who violates this paragraph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licensed as a guide who has knowledge that a client has violated the provisions of this Part shall, within 24 hours, inform a person authorized to enforce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licensed as a guide may not take a party of more than 12 people out on any lake, stream or waterway in the Stat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person who violates this paragraph after having been adjudicated as having committed 3 or more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0.  12 MRSA §12860,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ion.</w:t>
      </w:r>
      <w:r>
        <w:rPr>
          <w:u w:val="single"/>
        </w:rPr>
        <w:t xml:space="preserve">  A person may not conduct trip camping under subsection 1 without a trip leader permit issued under this section. 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1.  12 MRSA §12901, sub-§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filiated outfitter.</w:t>
      </w:r>
      <w:r>
        <w:rPr/>
        <w:t xml:space="preserve">  "Affiliated outfit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outfitter who owns directly, indirectly or through a chain of successive ownership 10% or more of the financial interest in any other outf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outfitter, 10% or more of whose financial interests are owned directly or indirectly or through a chain of successive ownership by any other outfi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outfitter, 10% or more of whose financial interests are owned directly or indirectly or through a chain of successive ownership by a person who owns 10% or more of the financial interest in another outfit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 outfitter who, in the year 1982 o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Purchases, leases, borrows, accepts, receives or otherwise obtains on a nonarms-length basis from another whitewater outfitter, either directly or indirectly, more than 1/2 of its real or personal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ceives from another outfitter on a nonarms-length basis more than 1/2 of the ordinary services related to the business of whitewater outfitting, including, but not limited to, mail, telephone, reservations, repair, maintenance, personnel training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t>
      </w:r>
      <w:r>
        <w:rPr>
          <w:strike/>
        </w:rPr>
        <w:t>may not be found to be</w:t>
      </w:r>
      <w:r>
        <w:rPr/>
        <w:t xml:space="preserve"> </w:t>
      </w:r>
      <w:r>
        <w:rPr>
          <w:u w:val="single"/>
        </w:rPr>
        <w:t>is not</w:t>
      </w:r>
      <w:r>
        <w:rPr/>
        <w:t xml:space="preserve"> an affiliated outfitter solely because of blood relationship, marriage or previous employment.  If the department transfers a selling outfitter's allocation to a buying outfitter or outfitters, pursuant to section 12907, subsection 7, these transferred allocation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added to the buyer's allocations and may not be considered as affili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2.  12 MRSA §12901,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mercial whitewater outfitter; outfitter.</w:t>
      </w:r>
      <w:r>
        <w:rPr/>
        <w:t xml:space="preserve">  "Commercial whitewater outfitter" or "outfitter" means a person </w:t>
      </w:r>
      <w:r>
        <w:rPr>
          <w:strike/>
        </w:rPr>
        <w:t>who conducts commercial whitewater trips or</w:t>
      </w:r>
      <w:r>
        <w:rPr/>
        <w:t xml:space="preserve"> who collects dues or fees or receives any form of compensation for </w:t>
      </w:r>
      <w:r>
        <w:rPr>
          <w:u w:val="single"/>
        </w:rPr>
        <w:t>arranging or</w:t>
      </w:r>
      <w:r>
        <w:rPr/>
        <w:t xml:space="preserve"> providing whitewater rafting </w:t>
      </w:r>
      <w:r>
        <w:rPr>
          <w:strike/>
        </w:rPr>
        <w:t>services</w:t>
      </w:r>
      <w:r>
        <w:rPr/>
        <w:t xml:space="preserve"> </w:t>
      </w:r>
      <w:r>
        <w:rPr>
          <w:u w:val="single"/>
        </w:rPr>
        <w:t>trips</w:t>
      </w:r>
      <w:r>
        <w:rPr/>
        <w:t xml:space="preserve"> or for operating a whitewater rafting organization.  </w:t>
      </w:r>
      <w:r>
        <w:rPr>
          <w:u w:val="single"/>
        </w:rPr>
        <w:t>A commercial whitewater outfitter license does not authorize the holder to guide whitewater rafting trips unless that person also holds a valid whitewater guid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3.  12 MRSA §12901, sub-§1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Whitewater guide.</w:t>
      </w:r>
      <w:r>
        <w:rPr/>
        <w:t xml:space="preserve">  "Whitewater guide" means a person who receives any remuneration </w:t>
      </w:r>
      <w:r>
        <w:rPr>
          <w:u w:val="single"/>
        </w:rPr>
        <w:t>from a commercial whitewater outfitter</w:t>
      </w:r>
      <w:r>
        <w:rPr/>
        <w:t xml:space="preserve"> for accompanying, assisting or instructing </w:t>
      </w:r>
      <w:r>
        <w:rPr>
          <w:strike/>
        </w:rPr>
        <w:t>passengers</w:t>
      </w:r>
      <w:r>
        <w:rPr/>
        <w:t xml:space="preserve"> </w:t>
      </w:r>
      <w:r>
        <w:rPr>
          <w:u w:val="single"/>
        </w:rPr>
        <w:t>clients of that commercial whitewater outfitter</w:t>
      </w:r>
      <w:r>
        <w:rPr/>
        <w:t xml:space="preserve"> on the river on whitewater trips and who holds a current whitewater guide'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4.  12 MRSA §1290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5.  12 MRSA §12906,</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06.  Rule violations; 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commercial whitewater raf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commercial whitewater rafting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commercial whitewater rafting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6.  12 MRSA §12907,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urance requirements.</w:t>
      </w:r>
      <w:r>
        <w:rPr/>
        <w:t xml:space="preserve">  An outfitter shall carry liability insurance</w:t>
      </w:r>
      <w:r>
        <w:rPr>
          <w:u w:val="single"/>
        </w:rPr>
        <w:t>, in the minimum amounts established by the department by rule,</w:t>
      </w:r>
      <w:r>
        <w:rPr/>
        <w:t xml:space="preserve"> covering the operation of whitewater trips and motor vehicles carrying passengers.  </w:t>
      </w:r>
      <w:r>
        <w:rPr>
          <w:strike/>
        </w:rPr>
        <w:t>The department shall establish, by rule, the minimum limits of liability insurance.</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7.  12 MRSA §12907, sub-§§6 and 7,</w:t>
      </w:r>
      <w:r>
        <w:rPr/>
        <w:t xml:space="preserve"> as enacted by PL 2003, c. 414, Pt. A, §2 and affected by Pt. D, §7,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le of business; license.</w:t>
      </w:r>
      <w:r>
        <w:rPr>
          <w:u w:val="single"/>
        </w:rPr>
        <w:t xml:space="preserve">  The following provisions govern the sale of an outfitter's business and treatment of the outfit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licensed outfitter's business is sold, the outfitter shall return the outfitter's commercial whitewater outfitter's license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application, the license must be reissued to the purchaser, as long as the purchaser meets the licensing requirements of the department and pays the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profit on the return and reissuance of the license itself, but nothing in this chapter may be construed to prohibit profit on the sale of any of the assets of a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license is not an asset and is not transferable as part of a sale or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epartment may require an affidavit from the purchaser to aid in enforcement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ale of business; allocations.</w:t>
      </w:r>
      <w:r>
        <w:rPr>
          <w:u w:val="single"/>
        </w:rPr>
        <w:t xml:space="preserve">  The following provisions govern the sale of an outfitter's business and the treatment of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 licensed outfitter's business is sold, the selling outfitter shall return to the department the selling outfitter's allocations or portions of the allocations subject to the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utfitter who purchases the business of another outfitter whose commercial whitewater outfitter's license has been returned to the department as provided in subsection 6 has 60 days from the date of sale to submit an affidavit applying for the selling outfitter's allocation, ensuring that the level and quality of services of the selling outfitter will be maintained.  On application to the department, allocations may be reissued to the purchaser, as long as the purchaser meets the licensing and allocation requirements of the department and pays the license and allo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llocations are not assets of a business. Allocations or portions of the allocations may be transferred, pursuant to this chapter, from a selling outfitter to one or more purchasers only if the selling outfitter's allocations or portions of the allocations subject to the sale are return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outfitter may not receive more than the maximum allocations allowed under section 1291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allocations are forfeited or when new allocations become available as a result of increases in the commercial use limits on an allocated river, the department shall sell those allocations at public auction to qualified recipients. Net proceeds from the sale of allocations must be paid to the Whitewater Rafting Fund established under section 102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8.  12 MRSA §12907,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mitation.</w:t>
      </w:r>
      <w:r>
        <w:rPr/>
        <w:t xml:space="preserve">  This chapter </w:t>
      </w:r>
      <w:r>
        <w:rPr>
          <w:strike/>
        </w:rPr>
        <w:t>may</w:t>
      </w:r>
      <w:r>
        <w:rPr/>
        <w:t xml:space="preserve"> </w:t>
      </w:r>
      <w:r>
        <w:rPr>
          <w:u w:val="single"/>
        </w:rPr>
        <w:t>does</w:t>
      </w:r>
      <w:r>
        <w:rPr/>
        <w:t xml:space="preserve"> not </w:t>
      </w:r>
      <w:r>
        <w:rPr>
          <w:strike/>
        </w:rPr>
        <w:t>be construed as revoking</w:t>
      </w:r>
      <w:r>
        <w:rPr/>
        <w:t xml:space="preserve"> </w:t>
      </w:r>
      <w:r>
        <w:rPr>
          <w:u w:val="single"/>
        </w:rPr>
        <w:t>revoke</w:t>
      </w:r>
      <w:r>
        <w:rPr/>
        <w:t xml:space="preserve"> any right of passage or access created by statute, contract or operation of law or as creating any such right for any outfitter or any associates or customers of any outfitter upon the project or project works of any licensee of the Federal Energy Regulatory Commission, as the terms "project" and "project works" are defined in United States Code, Title 16, Section 796 (11) and (12),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9.  12 MRSA §12908,</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908.  Noncommercial organization that coll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ues o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2901, subsection 5, an organization that collects dues or fees may conduct rafting trips on rapidly flowing rivers without obtaining a commercial whitewater outfitter's license if the commissioner determines under this section that the organization is a noncommercial organization. </w:t>
      </w:r>
      <w:r>
        <w:rPr>
          <w:strike/>
        </w:rPr>
        <w:t>An organization is a "noncommercial organization" if the commissioner determines that the organizati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ax-exempt nonprofit corporation formed before March 1, 1996.</w:t>
      </w:r>
      <w:r>
        <w:rPr/>
        <w:t xml:space="preserve">  </w:t>
      </w:r>
      <w:r>
        <w:rPr>
          <w:strike/>
        </w:rPr>
        <w:t xml:space="preserve"> A </w:t>
      </w:r>
      <w:r>
        <w:rPr/>
        <w:t xml:space="preserve"> </w:t>
      </w:r>
      <w:r>
        <w:rPr>
          <w:u w:val="single"/>
        </w:rPr>
        <w:t>An organization is a "noncommercial organization" if the commissioner determines that the organization is a</w:t>
      </w:r>
      <w:r>
        <w:rPr/>
        <w:t xml:space="preserve"> nonprofit corporation incorporated before March 1, 1996, including any council, troop or other organized local group affiliated with the corporation, that collects dues or fees from its members and for which conducting whitewater rafting is incidental to the purpose of the corporation.  The organization wishing to conduct a rafting trip on a rapidly flowing river without a commercial whitewater outfitter's license under this subsection shall file a written request with the commissioner at least 15 days before conducting that trip.  The request must include the name of the organization conducting the trip and the time, locatio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umber of persons participating in the trip.  The commissioner may request any additional information from the organization necessary to make a determination under this subsection.  </w:t>
      </w:r>
      <w:r>
        <w:rPr>
          <w:strike/>
        </w:rPr>
        <w:t>Notwithstanding any other provision of this section, the commissioner may not allow any council, troop or other organized local group affiliated with the corporation to conduct more than 2 whitewater rafting trips in any one calendar year without obtaining a commercial whitewater outfitter's lic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withstanding any other provision of this section, a council, troop or other organized local group affiliated with the corporation may not conduct more than 2 whitewater rafting trips in any one calendar year without obtaining a commercial whitewater outfit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commercial whitewater rafting club.</w:t>
      </w:r>
      <w:r>
        <w:rPr/>
        <w:t xml:space="preserve">  </w:t>
      </w:r>
      <w:r>
        <w:rPr>
          <w:strike/>
        </w:rPr>
        <w:t xml:space="preserve"> A </w:t>
      </w:r>
      <w:r>
        <w:rPr/>
        <w:t xml:space="preserve"> </w:t>
      </w:r>
      <w:r>
        <w:rPr>
          <w:u w:val="single"/>
        </w:rPr>
        <w:t>An organization is a "noncommercial organization" if the commissioner determines that the organization is a</w:t>
      </w:r>
      <w:r>
        <w:rPr/>
        <w:t xml:space="preserve"> qualifying noncommercial whitewater rafting club.  A "qualifying noncommercial whitewater rafting club" is a group that collects dues or fees from its members and that the commissioner determines to be organized solely to provide noncommercial whitewater rafting opportunities to its members.  To be considered under this subsection, a club must provide to the commissioner the following information before January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ist that includes the name, legal residence and home telephone number of each dues-paying member of the club. That list must identify a member as the president of the club and must identify any other officers or board members of the club.  </w:t>
      </w:r>
      <w:r>
        <w:rPr>
          <w:strike/>
        </w:rPr>
        <w:t>An</w:t>
      </w:r>
      <w:r>
        <w:rPr/>
        <w:t xml:space="preserve"> </w:t>
      </w:r>
      <w:r>
        <w:rPr>
          <w:u w:val="single"/>
        </w:rPr>
        <w:t>A commercial whitewater outfitter or a licensed whitewater guide is ineligible to be an</w:t>
      </w:r>
      <w:r>
        <w:rPr/>
        <w:t xml:space="preserve"> officer or a board member of the club </w:t>
      </w:r>
      <w:r>
        <w:rPr>
          <w:strike/>
        </w:rPr>
        <w:t>may not be a commercial whitewater outfitter or a licensed whitewater guide</w:t>
      </w:r>
      <w:r>
        <w:rPr/>
        <w:t>.  The commissioner may not accept more than one amended membership list from a club between April 1st and November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signed by all board members, if any, and all officers of the club swear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ole purpose of the club is to provide noncommercial whitewater rafting opportunities to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member of the club, including officers and board members, receives any form of compensation from the club at any time, either while a member of the club or after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lub will use its own rafting equipment, and all fees or dues collected from club members are used only to provide insurance and to purchase and maintain rafting equipment for use solely by the clu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lub will not employ or otherwise compensate any person for any service relating to rafting or accept any gifts of products or services from any commercial whitewater outfitter or licensed whitewater gui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other information the commissioner determines necessary.  If the club is an incorporated entity, the commissioner shall require the club to submit a copy of the club's articles of incorporation.  The commissioner may not consider any incorporated entity other than a tax-exempt, nonprofit corporation as a noncommercial whitewater rafting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 authorizing a noncommercial organization under this section to conduct whitewater rafting trips without a commercial license, the commissioner shall, when the commissioner determines necessary, place limits on that organization's whitewater rafting activities, including limits on the time and location of rafting activities, the number of persons that may participate in those rafting activities and the safety equipment required for rafting trips.  The commissioner may reject a request under this section if the commissioner determines that granting the request would conflict with the river management objectives set forth in section 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placed by commissioner.</w:t>
      </w:r>
      <w:r>
        <w:rPr>
          <w:u w:val="single"/>
        </w:rPr>
        <w:t xml:space="preserve"> When authorizing a noncommercial organization under this section to conduct whitewater rafting trips without a commercial license, the commissioner shall, when the commissioner determines necessary, place limits on that organization's whitewater rafting activities, including limits on the time and location of rafting activities, the number of persons that may participate in those rafting activities and the safety equipment required for rafting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limits imposed under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limits imposed under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jection of request.</w:t>
      </w:r>
      <w:r>
        <w:rPr>
          <w:u w:val="single"/>
        </w:rPr>
        <w:t xml:space="preserve">  The commissioner may reject a request under this section if the commissioner determines that granting the request would conflict with the river management objectives set forth in section 1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0.  12 MRSA §12909,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w:t>
      </w:r>
      <w:r>
        <w:rPr/>
        <w:t xml:space="preserve">  A person may not act as a whitewater guide unless that person is 18 years of age or older and has procured a license from the commissioner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1. 12 MRSA §12909,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nrenewal, suspension or revocation.</w:t>
      </w:r>
      <w:r>
        <w:rPr>
          <w:u w:val="single"/>
        </w:rPr>
        <w:t xml:space="preserve">  A whitewater guide's license is subject to nonrenewal, suspension or revocation for good cause shown, including, but not limited to, unsafe practices, falsification of reports or serious or continued violation of this chapter, subject to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2.  12 MRSA §12910,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hitewater trip safety restrictions.</w:t>
      </w:r>
      <w:r>
        <w:rPr/>
        <w:t xml:space="preserve">  The commissioner shall by rule establish safety restrictions for whitewater trips. </w:t>
      </w:r>
      <w:r>
        <w:rPr>
          <w:u w:val="single"/>
        </w:rPr>
        <w:t>Rules adopted pursuant to this subsection are routine technical rules as defined in Title 5, chapter 375, subchapter 2-A.</w:t>
      </w:r>
      <w:r>
        <w:rPr/>
        <w:t xml:space="preserve">  A person who violates safety restrictions established pursuant to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3.  12 MRSA §12910, sub-§2,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mmercial whitewater outfitter shall comply with any order of launch established by the departmen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4.  12 MRSA §12910, sub-§4, ¶A,</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ritten report of any accident occurring in connection with a whitewater trip conducted by that outfitter resulting in the death of a person, a person's losing consciousness or receiving </w:t>
      </w:r>
      <w:r>
        <w:rPr>
          <w:u w:val="single"/>
        </w:rPr>
        <w:t>professional</w:t>
      </w:r>
      <w:r>
        <w:rPr/>
        <w:t xml:space="preserve"> medical treatment, a person's becoming disabled for more than 24 hours, a person's disappearance from a whitewater craft under circumstances indicating death or injury or damage to the whitewater craft or other property of more than </w:t>
      </w:r>
      <w:r>
        <w:rPr>
          <w:strike/>
        </w:rPr>
        <w:t>$100</w:t>
      </w:r>
      <w:r>
        <w:rPr/>
        <w:t xml:space="preserve"> </w:t>
      </w:r>
      <w:r>
        <w:rPr>
          <w:u w:val="single"/>
        </w:rPr>
        <w:t>$1,0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5.  12 MRSA §1291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ies.</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6.  12 MRSA §12911,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est Branch Penobscot River.</w:t>
      </w:r>
      <w:r>
        <w:rPr>
          <w:u w:val="single"/>
        </w:rPr>
        <w:t xml:space="preserve"> The recreational use limit of the West Branch Penobscot River between McKay Station and Pockwockamus Falls is 560 commercial passengers per day. Noncommercial recreational use is not lim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order to allow free time for other uses, a person may not conduct a whitewater trip on the West Branch Penobscot River between McKay Station and Pockwockamus Falls between 5:00 p.m. and 8:30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7.  12 MRSA §1291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12.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User fee.</w:t>
      </w:r>
      <w:r>
        <w:rPr>
          <w:u w:val="single"/>
        </w:rPr>
        <w:t xml:space="preserve"> This subsection applies to the payment of user fees by outfitters carrying passengers on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outfit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y a user fee of $1 per passenger, excluding guides, carried by the outfitter on any whitewater tr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ay this fee by the 30th day of the month following the month in which the passengers were c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ing.</w:t>
      </w:r>
      <w:r>
        <w:rPr>
          <w:u w:val="single"/>
        </w:rPr>
        <w:t xml:space="preserve">  This subsection applies to the submission of monthly reports by outfitters carrying passengers on rapidly flowing 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outfitt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port monthly to the department the number of passengers carried each day on each rapidly flowing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nsure this report is accu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ubmit the report by the 30th day of the month following the month in which the passengers were car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ssenger limitation.</w:t>
      </w:r>
      <w:r>
        <w:rPr>
          <w:u w:val="single"/>
        </w:rPr>
        <w:t xml:space="preserve">  This subsection applies to the carrying of passenger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subsection, an outfitter may not ca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ny unallocated rapidly flowing river more than 92 passengers per d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any allocated rapidly flowing river more than 92 passengers per day or more than the allocations for that outfitter's largest single day on that river, whichever number is greater.  On allocated days, that limit may be exceeded only as provided in section 12913, subsection 2, paragraph A, subparagraph 4.  On unallocated days, an outfitter may occasionally carry up to 4 additional passengers to accommodate problems in booking.  Abuse of the privilege to carry 4 additional passengers results in its loss for a period to be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8.  12 MRSA §12913,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Allocation required; affiliated outfitters restricted. </w:t>
      </w:r>
      <w:r>
        <w:rPr>
          <w:u w:val="single"/>
        </w:rPr>
        <w:t>This subsection governs commercial whitewater trips on rivers subject to allo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paragraph, a person may not operate a commercial whitewater trip on the Kennebec River between Harris Station and West Forks or on the West Branch Penobscot River between McKay Station and Pockwockamus Falls without an allocation or in excess of an allocation on any day for which allocations are established under this subsection or by the department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ocations are not established and are not required for other rivers or for other stretches of the Kennebec River or the West Branch Penob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llocations are required for Saturdays on the Kennebec River between Harris Station and West Forks for the period of July 1st to August 31st. Allocations are required for Saturdays on the West Branch Penobscot River between McKay Station and Pockwockamus Falls for the period of June 8th to August 31st. The commissioner may adopt rules establishing allocations for Sundays for the period of July 1st to August 31st.  If the department determines that the recreational use limit will be reached on other days, the department shall provide by rule for allocations.  Rules adopted under this sub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Under high-water or low-water conditions on the West Branch Penobscot River, an emergency swap of an allocation may be made to the Kennebec River, as long as sufficient water is available there. Under n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circumstances is a transfer of an allocation allowed from the Kennebec River to the West Branch Penobscot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outfitter may occasionally exceed the allocation by 2 passengers on a trip of up to 40 passengers, or 4 passengers on a trip of more than 40 passengers, to accommodate problems in booking, as long as the average of the number of passengers carried on an outfitter's 10 best allocated days for each river and for each allocated day of the week does not exceed the outfitter's allocation for that river and day. Abuse by an outfitter of the privilege to carry additional passengers results in the loss of the privilege for a period to be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n the several days in the months of April and May when special water releases are scheduled to be made from the Flagstaff Dam to permit whitewater rafting on the Dead River, commercial whitewater rafting trips may be transferred from the Dead River to the Kennebec River whenever high-water or low-water conditions render use of the Dead River unsafe or inappropriate for commercial whitewater rafting tr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more than one member of an affiliated group may conduct whitewater trips on any river or stretch of river for which a specific allocation is required, including on days for which an allocation is not required.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person who violates this paragraph after having been adjudicated as having committed 3 or more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ree or more years after the period of affiliation, the department may, in its discretion, consider requests by any former member of an affiliated group to run passengers on allocated rivers.  The burden rests on the former member of an affiliated group to demonstrate that the reasons for any finding of affiliation have so diminished in effect that the public interest will be served by considering the former member's request to run passengers on an allocated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9.  12 MRSA §12913,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llocations, maximum, minimum.</w:t>
      </w:r>
      <w:r>
        <w:rPr/>
        <w:t xml:space="preserve">  The department may allocate the privilege to conduct whitewater trips to licensed outfitters.  The maximum allocation for an outfitter is 120 passengers </w:t>
      </w:r>
      <w:r>
        <w:rPr>
          <w:u w:val="single"/>
        </w:rPr>
        <w:t>per river</w:t>
      </w:r>
      <w:r>
        <w:rPr/>
        <w:t xml:space="preserve"> per day.  The minimum allocation to be awarded is 10 passengers per day on the Kennebec River and 16 passengers per day on the West Branch Penobscot River.  The </w:t>
      </w:r>
      <w:r>
        <w:rPr>
          <w:u w:val="single"/>
        </w:rPr>
        <w:t>department is not authorized to issue a</w:t>
      </w:r>
      <w:r>
        <w:rPr/>
        <w:t xml:space="preserve"> total number of allocations </w:t>
      </w:r>
      <w:r>
        <w:rPr>
          <w:strike/>
        </w:rPr>
        <w:t>issued</w:t>
      </w:r>
      <w:r>
        <w:rPr/>
        <w:t xml:space="preserve"> for an allocated day </w:t>
      </w:r>
      <w:r>
        <w:rPr>
          <w:strike/>
        </w:rPr>
        <w:t>may not exceed</w:t>
      </w:r>
      <w:r>
        <w:rPr/>
        <w:t xml:space="preserve"> </w:t>
      </w:r>
      <w:r>
        <w:rPr>
          <w:u w:val="single"/>
        </w:rPr>
        <w:t>that exceeds</w:t>
      </w:r>
      <w:r>
        <w:rPr/>
        <w:t xml:space="preserve"> the recreational use limits established in section 12911. The department may declare a day to be an allocated day when the department determines that the regular and persistent use of the river on that day from year to year may exceed the recreational use limits for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0.  12 MRSA §12913, sub-§§5 and 6,</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llocation criteria; reports.</w:t>
      </w:r>
      <w:r>
        <w:rPr/>
        <w:t xml:space="preserve">  The department may adopt rules specifying a schedule for reviewing outfitters who hold allocations and setting forth the criteria for awarding allocations.  </w:t>
      </w:r>
      <w:r>
        <w:rPr>
          <w:strike/>
        </w:rPr>
        <w:t>An outfitter shall submit periodic public reports to the department documenting river use for both allocated and unallocated days.</w:t>
      </w:r>
      <w:r>
        <w:rPr/>
        <w:t xml:space="preserve">  If the department determines that additional allocated days are required, the allocation of trips on any such additional day must be distributed among existing licensed outfitters, upon payment of the appropriate allocation fee, in accordance with their percentage of total use averaged over the rafting season on that rapidly flowing river on that particular day, up to the limit on allocations established in subsection 3.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 outfitter shall submit on a schedule determined by the department periodic public reports to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ocumenting river use for both allocated and unallocated days. The following penalties apply to viola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llocation fee.</w:t>
      </w:r>
      <w:r>
        <w:rPr/>
        <w:t xml:space="preserve">  </w:t>
      </w:r>
      <w:r>
        <w:rPr>
          <w:strike/>
        </w:rPr>
        <w:t>An</w:t>
      </w:r>
      <w:r>
        <w:rPr/>
        <w:t xml:space="preserve"> </w:t>
      </w:r>
      <w:r>
        <w:rPr>
          <w:u w:val="single"/>
        </w:rPr>
        <w:t>When allocations are required, an</w:t>
      </w:r>
      <w:r>
        <w:rPr/>
        <w:t xml:space="preserve"> outfitter shall pay the department an annual allocation fee</w:t>
      </w:r>
      <w:r>
        <w:rPr>
          <w:strike/>
        </w:rPr>
        <w:t>, for either river when allocations are required,</w:t>
      </w:r>
      <w:r>
        <w:rPr/>
        <w:t xml:space="preserve"> of $250 per unit of 20 passengers or less </w:t>
      </w:r>
      <w:r>
        <w:rPr>
          <w:strike/>
        </w:rPr>
        <w:t>allocated per day on either river in excess of a single unit on a single river</w:t>
      </w:r>
      <w:r>
        <w:rPr/>
        <w:t xml:space="preserve">.  </w:t>
      </w:r>
      <w:r>
        <w:rPr>
          <w:u w:val="single"/>
        </w:rPr>
        <w:t>Additional passengers over each increment of 20 constitute a new unit.</w:t>
      </w:r>
      <w:r>
        <w:rPr/>
        <w:t xml:space="preserve">  </w:t>
      </w:r>
      <w:r>
        <w:rPr>
          <w:strike/>
        </w:rPr>
        <w:t>This</w:t>
      </w:r>
      <w:r>
        <w:rPr/>
        <w:t xml:space="preserve"> </w:t>
      </w:r>
      <w:r>
        <w:rPr>
          <w:u w:val="single"/>
        </w:rPr>
        <w:t>The annual allocation fee</w:t>
      </w:r>
      <w:r>
        <w:rPr/>
        <w:t xml:space="preserve"> may be </w:t>
      </w:r>
      <w:r>
        <w:rPr>
          <w:u w:val="single"/>
        </w:rPr>
        <w:t>paid</w:t>
      </w:r>
      <w:r>
        <w:rPr/>
        <w:t xml:space="preserve"> in quarterly payments, beginning 30 days after the allocation is awarded. The maximum allocation fee </w:t>
      </w:r>
      <w:r>
        <w:rPr>
          <w:u w:val="single"/>
        </w:rPr>
        <w:t>an outfitter may pay</w:t>
      </w:r>
      <w:r>
        <w:rPr/>
        <w:t xml:space="preserve"> is $2,625 </w:t>
      </w:r>
      <w:r>
        <w:rPr>
          <w:strike/>
        </w:rPr>
        <w:t>for the privilege of carrying 120 passengers per day on both rivers</w:t>
      </w:r>
      <w:r>
        <w:rPr/>
        <w:t xml:space="preserve"> </w:t>
      </w:r>
      <w:r>
        <w:rPr>
          <w:u w:val="single"/>
        </w:rPr>
        <w:t>annu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1.  12 MRSA §12913, sub-§§7 and 8,</w:t>
      </w:r>
      <w:r>
        <w:rPr/>
        <w:t xml:space="preserve"> as enacted by PL 2003, c. 414, Pt. A, §2 and affected by Pt. D,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2.  12 MRSA §1291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ncommercial whitewater rafting trips; prior registration required.</w:t>
      </w:r>
      <w:r>
        <w:rPr>
          <w:u w:val="single"/>
        </w:rPr>
        <w:t xml:space="preserve">  A person without a commercial whitewater outfitter's license using a whitewater craft on any stretch of river for which a specific allocation is required, including days for which an allocation is not required, shall file, prior to launching the craft, a noncommercial trip registration form with the department. The form must state that the person's use of whitewater craft on this river stretch does not constitute a commercial whitewater trip as defined in section 12901 and must be signed by all persons using the 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ommercial whitewater outfitter may not use a whitewater craft on any stretch of river for which a specific allocation is required, including days for which an allocation is not required, to carry any person, other than a commercial passenger or commercial whitewater guide, unless the outfitter files a noncommercial passenger registration form with the department before launching the craft.  The form must list the persons who are not commercial whitewater guides or commercial passengers, state that the persons listed are not commercial white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uides or commercial passengers and be signed by each pers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3.  12 MRSA §1295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951.  Rule violations;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taxidermy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taxidermy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4.  12 MRSA §1295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Record-keeping requirements.</w:t>
      </w:r>
      <w:r>
        <w:rPr>
          <w:u w:val="single"/>
        </w:rPr>
        <w:t xml:space="preserve">  The following provisions apply to keeping and filing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a taxidermist licens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 a true and complete record, in such form as required by the commissioner, of all activities conducted by virtue of the taxidermist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le a copy of the record with the commissioner no later than 10 days after the end of the year during which the license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5.  12 MRSA §12952, sub-§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ord</w:t>
      </w:r>
      <w:r>
        <w:rPr>
          <w:b/>
          <w:bCs/>
          <w:strike/>
          <w:u w:val="single"/>
        </w:rPr>
        <w:t>s</w:t>
      </w:r>
      <w:r>
        <w:rPr>
          <w:b/>
          <w:bCs/>
          <w:u w:val="single"/>
        </w:rPr>
        <w:t xml:space="preserve"> inspection.</w:t>
      </w:r>
      <w:r>
        <w:rPr>
          <w:u w:val="single"/>
        </w:rPr>
        <w:t xml:space="preserve">  Records retained under subsection 2-A must be open for inspection by any agent of the commissioner during normal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6.  12 MRSA §12952,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ules.</w:t>
      </w:r>
      <w:r>
        <w:rPr/>
        <w:t xml:space="preserve">  The commissioner may, pursuant to the Maine Administrative Procedure Act, adopt rules to implement the provisions of this section </w:t>
      </w:r>
      <w:r>
        <w:rPr>
          <w:strike/>
        </w:rPr>
        <w:t>and sections 10155, 10909 and 12953</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7.  12 MRSA §12953,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Annual renewal of license; fees.</w:t>
      </w:r>
      <w:r>
        <w:rPr/>
        <w:t xml:space="preserve">  Licenses issued pursuant to this section run for the current year until the 30th day of June following the date of the issuance, on which date the license terminates unless </w:t>
      </w:r>
      <w:r>
        <w:rPr>
          <w:strike/>
        </w:rPr>
        <w:t>sooner</w:t>
      </w:r>
      <w:r>
        <w:rPr/>
        <w:t xml:space="preserve"> </w:t>
      </w:r>
      <w:r>
        <w:rPr>
          <w:u w:val="single"/>
        </w:rPr>
        <w:t>it is</w:t>
      </w:r>
      <w:r>
        <w:rPr/>
        <w:t xml:space="preserve"> revoked </w:t>
      </w:r>
      <w:r>
        <w:rPr>
          <w:u w:val="single"/>
        </w:rPr>
        <w:t>sooner</w:t>
      </w:r>
      <w:r>
        <w:rPr/>
        <w:t>.  Subject to any revocation or suspension, the license or permit may be renewed annually upon application by the licensee accompanied by a $75 licens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8.  12 MRSA §1295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s.</w:t>
      </w:r>
      <w:r>
        <w:rPr>
          <w:u w:val="single"/>
        </w:rPr>
        <w:t xml:space="preserve">  The commissioner may adopt rules to implement the provisions of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9.  12 MRSA §12954,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cord-keeping requirements.</w:t>
      </w:r>
      <w:r>
        <w:rPr>
          <w:u w:val="single"/>
        </w:rPr>
        <w:t xml:space="preserve">  The following provisions apply to the keeping and filing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double"/>
        </w:rPr>
      </w:pPr>
      <w:r>
        <w:rPr>
          <w:u w:val="single"/>
        </w:rPr>
        <w:t>A.  A licens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double"/>
        </w:rPr>
      </w:pPr>
      <w:r>
        <w:rPr>
          <w:strike/>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 a true and complete record, in such form as is required by the commissioner, of all heads, hides and bear gall bladders purcha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le that record with the commissioner on or before June 30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0.  12 MRSA §12954,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 inspection.</w:t>
      </w:r>
      <w:r>
        <w:rPr>
          <w:u w:val="single"/>
        </w:rPr>
        <w:t xml:space="preserve">  Records retained under subsection 4-A must be open for inspection by the commissioner or the commission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1.  12 MRSA §12954, sub-§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2.  12 MRSA §12955,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cord-keeping requirements.</w:t>
      </w:r>
      <w:r>
        <w:rPr>
          <w:u w:val="single"/>
        </w:rPr>
        <w:t xml:space="preserve">  The following provisions apply to the keeping and filing of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double"/>
        </w:rPr>
      </w:pPr>
      <w:r>
        <w:rPr>
          <w:u w:val="single"/>
        </w:rPr>
        <w:t>A.  A licens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double"/>
        </w:rPr>
      </w:pPr>
      <w:r>
        <w:rPr>
          <w:strike/>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 a true and complete record, in such form as is required by the commissioner, of all hides bartered or so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tain records required under this subsection for at least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3.  12 MRSA §12955,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 inspection.</w:t>
      </w:r>
      <w:r>
        <w:rPr>
          <w:u w:val="single"/>
        </w:rPr>
        <w:t xml:space="preserve">  Records retained under subsection 4-A must be open for inspection by the commissioner or the commissioner'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4.  12 MRSA §12955, sub-§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5.  12 MRSA §13001, sub-§§19, 20 and 22,</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Operation.</w:t>
      </w:r>
      <w:r>
        <w:rPr/>
        <w:t xml:space="preserve"> "Operation</w:t>
      </w:r>
      <w:r>
        <w:rPr>
          <w:strike/>
        </w:rPr>
        <w:t>,</w:t>
      </w:r>
      <w:r>
        <w:rPr/>
        <w:t xml:space="preserve">" </w:t>
      </w:r>
      <w:r>
        <w:rPr>
          <w:strike/>
        </w:rPr>
        <w:t>when it refers to watercraft of any type or description,</w:t>
      </w:r>
      <w:r>
        <w:rPr/>
        <w:t xml:space="preserve"> means the act of operating as defined in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Operator.</w:t>
      </w:r>
      <w:r>
        <w:rPr/>
        <w:t xml:space="preserve"> "Operator" means the person who is in control or in charge of a watercraft</w:t>
      </w:r>
      <w:r>
        <w:rPr>
          <w:u w:val="single"/>
        </w:rPr>
        <w:t>, snowmobile or ATV</w:t>
      </w:r>
      <w:r>
        <w:rPr/>
        <w:t xml:space="preserve"> while it is i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  Passenger.</w:t>
      </w:r>
      <w:r>
        <w:rPr/>
        <w:t xml:space="preserve"> "Passenger" </w:t>
      </w:r>
      <w:r>
        <w:rPr>
          <w:strike/>
        </w:rPr>
        <w:t>includes</w:t>
      </w:r>
      <w:r>
        <w:rPr/>
        <w:t xml:space="preserve"> </w:t>
      </w:r>
      <w:r>
        <w:rPr>
          <w:u w:val="single"/>
        </w:rPr>
        <w:t>means</w:t>
      </w:r>
      <w:r>
        <w:rPr/>
        <w:t xml:space="preserve"> every person carried on board a watercraft other th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ona fide members of the crew engaged in the business of the watercraft who have not contributed consideration for their carriage and who are paid for their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guest on board a watercraft that is being used exclusively for pleasure purposes who has not contributed any consideration, directly or indirectly, for that guest's c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6.  12 MRSA §1300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of watercraft and ATV.</w:t>
      </w:r>
      <w:r>
        <w:rPr/>
        <w:t xml:space="preserve">  </w:t>
      </w:r>
      <w:r>
        <w:rPr>
          <w:strike/>
        </w:rPr>
        <w:t>An</w:t>
      </w:r>
      <w:r>
        <w:rPr/>
        <w:t xml:space="preserve"> </w:t>
      </w:r>
      <w:r>
        <w:rPr>
          <w:u w:val="single"/>
        </w:rPr>
        <w:t>Except in the case of a renewal of registration by the same owner, an</w:t>
      </w:r>
      <w:r>
        <w:rPr/>
        <w:t xml:space="preserve"> application for </w:t>
      </w:r>
      <w:r>
        <w:rPr>
          <w:u w:val="single"/>
        </w:rPr>
        <w:t>the</w:t>
      </w:r>
      <w:r>
        <w:rPr/>
        <w:t xml:space="preserve"> registration </w:t>
      </w:r>
      <w:r>
        <w:rPr>
          <w:strike/>
        </w:rPr>
        <w:t>may not be granted in respect to any</w:t>
      </w:r>
      <w:r>
        <w:rPr/>
        <w:t xml:space="preserve"> </w:t>
      </w:r>
      <w:r>
        <w:rPr>
          <w:u w:val="single"/>
        </w:rPr>
        <w:t>of a</w:t>
      </w:r>
      <w:r>
        <w:rPr/>
        <w:t xml:space="preserve"> watercraft or ATV </w:t>
      </w:r>
      <w:r>
        <w:rPr>
          <w:strike/>
        </w:rPr>
        <w:t>whose</w:t>
      </w:r>
      <w:r>
        <w:rPr/>
        <w:t xml:space="preserve"> </w:t>
      </w:r>
      <w:r>
        <w:rPr>
          <w:u w:val="single"/>
        </w:rPr>
        <w:t>may not be granted when the</w:t>
      </w:r>
      <w:r>
        <w:rPr/>
        <w:t xml:space="preserve"> sale or use </w:t>
      </w:r>
      <w:r>
        <w:rPr>
          <w:u w:val="single"/>
        </w:rPr>
        <w:t>of that watercraft or ATV</w:t>
      </w:r>
      <w:r>
        <w:rPr/>
        <w:t xml:space="preserve"> may be subject to tax under Title 36, chapters 211 to 225, </w:t>
      </w:r>
      <w:r>
        <w:rPr>
          <w:strike/>
        </w:rPr>
        <w:t>except in the case of a renewal of registration by the same owner,</w:t>
      </w:r>
      <w:r>
        <w:rPr/>
        <w:t xml:space="preserve"> unless </w:t>
      </w:r>
      <w:r>
        <w:rPr>
          <w:strike/>
        </w:rPr>
        <w:t>and until</w:t>
      </w:r>
      <w:r>
        <w:rPr/>
        <w:t xml:space="preserve"> one of the following conditions has been satis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has submitted a dealer's certificate in a form prescribed by the State Tax Assessor, showing either that the sales tax due in respect to the watercraft or ATV in question has been collected by the dealer or that the sale of the watercraft or ATV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properly executed and signed a use tax certificate in the form and manner prescribed by the State Tax Assessor and paid the amount of tax shown therein to be d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has properly executed and signed a use tax certificate in the form and manner prescribed by the State Tax Assessor showing that the sale or use of the watercraft or ATV in question is exempt from or otherwise not subject to tax under Title 36, chapters 211 to 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7.  12 MRSA §1300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04. Collection by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and sections 13002, 13003 and 13005 must be construed as cumulative of other methods prescribed in Title 36 for the collection of the sales or use tax.  These sections </w:t>
      </w:r>
      <w:r>
        <w:rPr>
          <w:strike/>
        </w:rPr>
        <w:t>may not be construed as precluding</w:t>
      </w:r>
      <w:r>
        <w:rPr/>
        <w:t xml:space="preserve"> </w:t>
      </w:r>
      <w:r>
        <w:rPr>
          <w:u w:val="single"/>
        </w:rPr>
        <w:t>do not preclude</w:t>
      </w:r>
      <w:r>
        <w:rPr/>
        <w:t xml:space="preserve"> the State Tax Assessor's collecting the tax due in respect to any watercraf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V or snowmobile in accordance with such other methods as are prescribed in Title 36 for the collection of the sales or u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8.  12 MRSA §13051, sub-§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9.  12 MRSA §13051, la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ules adopted pursuant to this section must be written in a clear and easy-to-understand format for educational purposes. </w:t>
      </w:r>
      <w:r>
        <w:rPr>
          <w:strike/>
        </w:rPr>
        <w:t>These rules</w:t>
      </w:r>
      <w:r>
        <w:rPr/>
        <w:t xml:space="preserve"> </w:t>
      </w:r>
      <w:r>
        <w:rPr>
          <w:u w:val="single"/>
        </w:rPr>
        <w:t>A summary of rules adopted under subsections 3, 4, 5 and 7</w:t>
      </w:r>
      <w:r>
        <w:rPr/>
        <w:t xml:space="preserve"> must be </w:t>
      </w:r>
      <w:r>
        <w:rPr>
          <w:strike/>
        </w:rPr>
        <w:t>attached to and</w:t>
      </w:r>
      <w:r>
        <w:rPr/>
        <w:t xml:space="preserve"> distributed with each watercraft registration form together with </w:t>
      </w:r>
      <w:r>
        <w:rPr>
          <w:strike/>
        </w:rPr>
        <w:t>a summary of the rules and</w:t>
      </w:r>
      <w:r>
        <w:rPr/>
        <w:t xml:space="preserve"> information on how to prevent water contamination and minimize wildlife disturb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0.  12 MRSA §13053,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w:t>
      </w:r>
      <w:r>
        <w:rPr/>
        <w:t xml:space="preserve">  The commissioner shall adopt rules restricting the operation of airmobiles in areas where their use may be harmful. These rules must be adopted in accordance with Title 5, chapter 375 after public hearings in the areas affected.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1.  12 MRSA §1305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4.  Rule violation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arding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arding watercraft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arding watercraft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2.  12 MRSA §13055,</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3.  12 MRSA §13056,</w:t>
      </w:r>
      <w:r>
        <w:rPr/>
        <w:t xml:space="preserve"> as corrected by RR 2003, c. 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56.  Certificate of number, identification nu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alidation sti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Prohibition.</w:t>
      </w:r>
      <w:r>
        <w:rPr>
          <w:strike/>
        </w:rPr>
        <w:t xml:space="preserve">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cept as provided in subparagraph (1), operate or give permission to operate a motorboat requiring a certificate of number without a current certificate of number or a current temporary certificate of number. Only the certificate of number or temporary certificate of number as issued by the commissioner is valid. A facsimile or copy of the certificate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ertificate of number for a watercraft less than 26 feet in length and leased or rented to another for the latter's noncommercial use may be retained on shore by the owner of the watercraft or the owner's representative at the place where the watercraft departs or returns to the possession of the owner or the owner's representative, provided that the person leasing or renting the watercraft has a copy of the lease or rental agreement that shows the watercraft number thereon and the period of time for which the watercraft is leased or rented and that is signed by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Operate or give permission to operate a motorboat without the identification number and validation stickers, assigned by the commissioner and authorized by this chapter, displayed on each side of the bow in accordance with subsection 12, paragraphs A and B or section 13059, subsection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Rent or lease any motorboat not covered by a current certificate of number as required by section 13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perating without certificate of number.</w:t>
      </w:r>
      <w:r>
        <w:rPr>
          <w:u w:val="single"/>
        </w:rPr>
        <w:t xml:space="preserve">  Except as provided in paragraph A, a person may not operate or give permission to operate a motorboat requiring a certificate of number without a current certificate of number or a current temporary certificate of number. Only the certificate of number or temporary certificate of number as issued by the commissioner is valid. A facsimile or copy of the certificate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certificate of number for a watercraft less than 26 feet in length and leased or rented to another for the latter's noncommercial use may be retained on shore by the owner of the watercraft or the owner's representative at the place where the watercraft departs or returns to the possession of the owner or the owner's representative, as long as the person leasing or renting the watercraft has a copy of the lease or rental agreement that shows the watercraft number thereon and the period of time for which the watercraft is leased or rented and that is signed by the owner or the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Operating without identification number and validation stickers.</w:t>
      </w:r>
      <w:r>
        <w:rPr>
          <w:u w:val="single"/>
        </w:rPr>
        <w:t xml:space="preserve">  A person may not operate or give permission to operate a motorboat without the identification number and validation stickers, assigned by the commissioner and authorized by this chapter, displayed on each side of the bow in accordance with subsection 12, paragraphs A and B or section 13059,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otorboats requiring.</w:t>
      </w:r>
      <w:r>
        <w:rPr/>
        <w:t xml:space="preserve">  Except as provided in this subsection, the owner of a motorboat, including an airmobile, used on the waters of the State as the state of principal use shall obtain a certificate of number for the motorboat from the commissioner.  No certificate of number may be issued unless the owner submits proof that the watercraft excise tax, assessed under Title 36, chapter 112, has been paid or that the boat is exempt from the watercraft excise tax.  The following motorboats are exempt from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 watercraft that has or is required to have a valid marine document as a watercraf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otorboat already covered by a current certificate of number issued under a federally approved numbering system of another state or a federal law, as long as the number so issued is displayed on the motorboat and as long as the motorboat has not been within this State for a period in excess of 60 consecutive days after the state of principal use has been 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ilitary or public watercraft, except recreational type watercraf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motorboat whose owner is the United States, a state or subdivision thereof that is used for governmental purposes and is clearly identifiable as su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hip's life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motorboat from a country other than the United States, as long as the motorboat has not been within this State for a period in excess of 60 consecutive da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motorboat used exclusively for racing purposes that displays on its hull in a prominent manner a valid boat number issued by a recognized rac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ther watercraft may be numbered.</w:t>
      </w:r>
      <w:r>
        <w:rPr/>
        <w:t xml:space="preserve">  Nothing in this section prohibits the numbering of any watercraft upon the request of the owner.  The owner shall comply with all applicable requirements of this chapter if the owner chooses to number 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lication.</w:t>
      </w:r>
      <w:r>
        <w:rPr/>
        <w:t xml:space="preserve">  The owner of a motorboat requiring or of a watercraft for which the owner wishes to request a certificate of number shall make application to the commissioner on forms approved by the commissioner.  The application must show the legal residence of the applicant and the place where the watercraft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ssuance.</w:t>
      </w:r>
      <w:r>
        <w:rPr/>
        <w:t xml:space="preserve">  Upon receipt of the approved application with the proper fee, the commissioner shall enter the application upon the office records and issue the applicant a pocket-sized certificate of number st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number assigned to the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ts d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The name and address of the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ch other information as the commissioner deem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holder of any certificate of number issued under this chapter may obtain a duplicate validation sticker from the commissioner upon application and payment of the fee set forth in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ertificate of number; term.</w:t>
      </w:r>
      <w:r>
        <w:rPr/>
        <w:t xml:space="preserve">  A certificate of number is issued to the owner of a watercraft or a dealer for a specific calendar year and is valid through December 31st of the year for which it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Numbers permanent.</w:t>
      </w:r>
      <w:r>
        <w:rPr/>
        <w:t xml:space="preserve">  A number once awarded under this chapter to a motorboat remains with that boat until the boat is destroyed, abandoned, permanently removed or no longer principally used in this State, except that numbers that have been inactive for at least 7 years may be reissued by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ees.</w:t>
      </w:r>
      <w:r>
        <w:rPr/>
        <w:t xml:space="preserve">  The fees for each original or renewal certificate of number with 2 validation stickers are set out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watercraft requiring or whose owner requests a certificate of number and that is equipped with a motor having a manufacturer's horsepower rating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n horsepower or less, the fee is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eater than 10, but not more than 50 horsepower, the fee is $1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reater than 50 horsepower, the fee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al watercraft requiring or whose owner requests a certificate of number, the fee is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duplicate certificate of number,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or a duplicate validation sticker (per set), the fee i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or a certificate of number issued with transfer of ownership authorized in subsection 10, the fee is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or a registration issued for an expanded registration period authorized in subsection 1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Ten horsepower or less, the fee is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Greater than 10, but not more than 50 horsepower, the fee is $1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reater than 50 horsepower, the fee is $18.7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ersonal watercraft, the fee is $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alidation stickers are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newal.</w:t>
      </w:r>
      <w:r>
        <w:rPr/>
        <w:t xml:space="preserve">  The owner may renew the owner's certificate of number at expiration by stating the old number in the owner's application and paying the fee prescribed in subsection 8.  The fee is the same fee the owner would pay for the original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Transfer of ownership.</w:t>
      </w:r>
      <w:r>
        <w:rPr/>
        <w:t xml:space="preserve">  Whoever transfers ownership of a motorboat for which a certificate of number has already been issued under this chapter and applies for a certificate of number for another motorboat is entitled to a new certificate of number upon payment of a transfer fee of $2 as set forth in subsection 8, paragraph E, provided the applicant returns to the commissioner the old certificate of number properly signed and executed, showing that ownership of the motorboat has been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New ownership.</w:t>
      </w:r>
      <w:r>
        <w:rPr/>
        <w:t xml:space="preserve">  If there is a change of ownership of a motorboat for which a certificate of number has previously been issued under this chapter, the new owner shall apply for a new certificate of number and set forth the original boat number in the application.  The new owner shall pay the regular fee for the particular motorboat involved and is not entitled to the special transfer fee set forth in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fter September 30th, a person may pay 125% of the original watercraft registration fee as listed in subsection 8, paragraph F and receive a registration covering the remainder of the calendar year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Requirements.</w:t>
      </w:r>
      <w:r>
        <w:rPr/>
        <w:t xml:space="preserve">  The following provisions </w:t>
      </w:r>
      <w:r>
        <w:rPr>
          <w:strike/>
        </w:rPr>
        <w:t>must be observed</w:t>
      </w:r>
      <w:r>
        <w:rPr/>
        <w:t xml:space="preserve"> </w:t>
      </w:r>
      <w:r>
        <w:rPr>
          <w:u w:val="single"/>
        </w:rPr>
        <w:t>establish requirements for certificates of number, identification numbers and validation stick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operator shall have the certificate of number available for inspection on the motorboat for which it was issued whenever the motorboa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w:t>
      </w:r>
      <w:r>
        <w:rPr>
          <w:strike/>
        </w:rPr>
        <w:t>The</w:t>
      </w:r>
      <w:r>
        <w:rPr/>
        <w:t xml:space="preserve"> </w:t>
      </w:r>
      <w:r>
        <w:rPr>
          <w:u w:val="single"/>
        </w:rPr>
        <w:t>A person may not operate or give permission to operate a motorboat unless the</w:t>
      </w:r>
      <w:r>
        <w:rPr/>
        <w:t xml:space="preserve"> identification numb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validation stickers assigned by the commissioner and authorized by this chapter </w:t>
      </w:r>
      <w:r>
        <w:rPr>
          <w:strike/>
        </w:rPr>
        <w:t>must be</w:t>
      </w:r>
      <w:r>
        <w:rPr/>
        <w:t xml:space="preserve"> </w:t>
      </w:r>
      <w:r>
        <w:rPr>
          <w:u w:val="single"/>
        </w:rPr>
        <w:t>are</w:t>
      </w:r>
      <w:r>
        <w:rPr/>
        <w:t xml:space="preserve"> displayed on each side of the bow of the boat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dentification numbers must be painted or permanently attached to the bow and be of a color that is in contrast to the color of the background so as to provide the highest degree of visibility, i.e., dark numbers on a light background or vice versa, and be plainly vi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identification number must be displayed in 3 parts. The prefix, which is the initial letters ME, designating the State of Maine, must be separated by a hyphen or space equal to the width of a letter, other than the letter "I," from the numerals that follow it. The suffix, which consists of the ending letter or letters which appear after the numerals, must be likewise separated from the num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dentification number must be displayed to read from left to right, of good proportion, with vertical block character capital letters and Arabic numerals, all of which must be not less than 3 inches in height and maintained in a legible condition at all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No number other than the assigned boat number may be displayed on the bow of such a motorbo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validation sticker, as issued by the division, must be displayed approximately 3 inches behind the last letter of the identification number and on a level with the number on both sides of the bow viz.: ME-1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owner of a certificate of number terminated or invalidated under subsection 13 shall return it within 10 days of the termination or invali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owner of a watercraft that has been issued a certificate of number shall notify the commissioner in writing within 10 day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transfer of all or any part of the owner's interest, other than the creation of a security interest, in the watercraft covered by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rmanent removal of the watercraft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destruction or abandonment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theft or recovery of the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Any change in the owner's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Upon sale or transfer of ownership of a registered watercraft, the owner or dealer shall remove and destroy any validation stickers on the 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person whose name appears on the certificate of number as the owner of a watercraft shall remove the number and validation stickers from the craf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watercraft is docu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watercraft is no longer used principall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application for a certificate of number contains false or fraudulent statements or inform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fees for issuance of a certificate of number are not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Violation of requirements; penalty.</w:t>
      </w:r>
      <w:r>
        <w:rPr>
          <w:u w:val="single"/>
        </w:rPr>
        <w:t xml:space="preserve">  The following penalties apply to violations of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2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2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Termination of certificate of number.</w:t>
      </w:r>
      <w:r>
        <w:rPr/>
        <w:t xml:space="preserve">  Under any of the following conditions, the certificate of number issued by the commissioner is terminated or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ransfer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tion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nge in state of principal use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ermanent removal of the watercraft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bandonment or destruction of the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False or fraudulent information on the application for the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Failure to pay the required fee for the certificate of numb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voluntary loss of interest in the watercraft due to leg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transfer of a partial interest that does not affect the original owner's right to operate the watercraft does not terminate or invalidate the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4.  12 MRSA §13058,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w:t>
      </w:r>
      <w:r>
        <w:rPr>
          <w:u w:val="single"/>
        </w:rPr>
        <w:t>place or</w:t>
      </w:r>
      <w:r>
        <w:rPr/>
        <w:t xml:space="preserve"> operate a motorboat or personal watercraft on the inland waters of the State unless a lake and river protection sticker issued under subsection 3 is affixed to both sides of the bow above the water line and approximately 3 inches behind the validation sticker required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5.  12 MRSA §13058,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olation.</w:t>
      </w:r>
      <w:r>
        <w:rPr>
          <w:u w:val="single"/>
        </w:rPr>
        <w:t xml:space="preserve">  A citation for a violation of subsection 1 may not be issued to a person who is also issued a citation at the same time for a violation of any other provision of this chapter regulating watercraft, other than section 13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and not more than $25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6.  12 MRSA §13058, sub-§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Lake and river protection sticker; fee.</w:t>
      </w:r>
      <w:r>
        <w:rPr/>
        <w:t xml:space="preserve">  </w:t>
      </w:r>
      <w:r>
        <w:rPr>
          <w:strike/>
        </w:rPr>
        <w:t>By</w:t>
      </w:r>
      <w:r>
        <w:rPr/>
        <w:t xml:space="preserve"> </w:t>
      </w:r>
      <w:r>
        <w:rPr>
          <w:u w:val="single"/>
        </w:rPr>
        <w:t>No later than</w:t>
      </w:r>
      <w:r>
        <w:rPr/>
        <w:t xml:space="preserve"> January 1st of each year, the commissioner shall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ach agent authorized to register watercraft or issue licenses with a sufficient quantity of lake and river protection stickers for that boating season.  The sticker must be in 2 parts so that one part of the sticker can be affixed to each side of the bow of a motorboat or personal watercraft.  The fee for a sticker is $20 for a motorboat or personal watercraft not registered in the State and $10 for a motorboat or personal watercraft registered in the State. Each agent shall retain $1 for each sticker sold by that agent for which a fee is required.  A motorboat or a personal watercraft owned by the Federal Government, a state government or a municipality is exempt from the fee establish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7.  12 MRSA §13059, sub-§4,</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strictions.</w:t>
      </w:r>
      <w:r>
        <w:rPr/>
        <w:t xml:space="preserve"> The dealer or manufacturer who receives a dealer's certificate of number pursuant to this section shall display the number and validation stickers issued under the dealer's certificate of number on a motorboat being demonstrated or tested </w:t>
      </w:r>
      <w:r>
        <w:rPr>
          <w:strike/>
        </w:rPr>
        <w:t>and</w:t>
      </w:r>
      <w:r>
        <w:rPr>
          <w:u w:val="single"/>
        </w:rPr>
        <w:t>. The dealer or manufacturer</w:t>
      </w:r>
      <w:r>
        <w:rPr/>
        <w:t xml:space="preserve"> may transfer </w:t>
      </w:r>
      <w:r>
        <w:rPr>
          <w:strike/>
        </w:rPr>
        <w:t>that</w:t>
      </w:r>
      <w:r>
        <w:rPr/>
        <w:t xml:space="preserve"> </w:t>
      </w:r>
      <w:r>
        <w:rPr>
          <w:u w:val="single"/>
        </w:rPr>
        <w:t>the</w:t>
      </w:r>
      <w:r>
        <w:rPr/>
        <w:t xml:space="preserve"> number from one motorboat owned by that dealer or manufacturer to another motorboat owned by that dealer or manufacturer by temporarily attaching removable plates on which a dealer's number and validation stickers may be </w:t>
      </w:r>
      <w:r>
        <w:rPr>
          <w:strike/>
        </w:rPr>
        <w:t>painted or attached to</w:t>
      </w:r>
      <w:r>
        <w:rPr/>
        <w:t xml:space="preserve"> </w:t>
      </w:r>
      <w:r>
        <w:rPr>
          <w:u w:val="single"/>
        </w:rPr>
        <w:t>displayed on</w:t>
      </w:r>
      <w:r>
        <w:rPr/>
        <w:t xml:space="preserve"> the bow of any boat covered by the dealer's certificate of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8.  12 MRSA §1305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9.  12 MRSA §13060, sub-§§3 and 4,</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Use of 20-day plates.</w:t>
      </w:r>
      <w:r>
        <w:rPr/>
        <w:t xml:space="preserve">  Upon the sale or exchange by a dealer of any motorboat that requires a certificate of number, the new owner may secure from the dealer a temporary 20-day plate to operate the craft for 20 consecutive days after the d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ale in lieu of a permanent certificate of number as required in section 13056, as long as the new owner applies to the commissioner on the date of sale for a certificate of number.  </w:t>
      </w:r>
      <w:r>
        <w:rPr>
          <w:u w:val="single"/>
        </w:rPr>
        <w:t>The temporary 20-day boat number is non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tion and fee for a certificate of number, together with a copy of the temporary registration issued by the dealer, must be forwarded by the dealer to the commissioner within 48 hours after the date of sale of the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ealer shall affix the temporary 20-day </w:t>
      </w:r>
      <w:r>
        <w:rPr>
          <w:strike/>
        </w:rPr>
        <w:t>boat number</w:t>
      </w:r>
      <w:r>
        <w:rPr/>
        <w:t xml:space="preserve"> </w:t>
      </w:r>
      <w:r>
        <w:rPr>
          <w:u w:val="single"/>
        </w:rPr>
        <w:t>plate</w:t>
      </w:r>
      <w:r>
        <w:rPr/>
        <w:t xml:space="preserve"> to the bow of the motorboat and shall clearly mark thereon the date issued, date of expiration and the dealer's Maine dealer's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w:t>
      </w:r>
      <w:r>
        <w:rPr/>
        <w:t xml:space="preserve">  The following </w:t>
      </w:r>
      <w:r>
        <w:rPr>
          <w:strike/>
        </w:rPr>
        <w:t>restrictions</w:t>
      </w:r>
      <w:r>
        <w:rPr/>
        <w:t xml:space="preserve"> </w:t>
      </w:r>
      <w:r>
        <w:rPr>
          <w:u w:val="single"/>
        </w:rPr>
        <w:t>requirements</w:t>
      </w:r>
      <w:r>
        <w:rPr/>
        <w:t xml:space="preserve"> govern the use of 20-day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Notwithstanding any other requirements for the display of a boat number, the new owner shall conspicuously display the</w:t>
      </w:r>
      <w:r>
        <w:rPr/>
        <w:t xml:space="preserve"> temporary 20-day </w:t>
      </w:r>
      <w:r>
        <w:rPr>
          <w:strike/>
        </w:rPr>
        <w:t>boat number is nontransferable and must be conspicuously displayed</w:t>
      </w:r>
      <w:r>
        <w:rPr/>
        <w:t xml:space="preserve"> </w:t>
      </w:r>
      <w:r>
        <w:rPr>
          <w:u w:val="single"/>
        </w:rPr>
        <w:t>plate</w:t>
      </w:r>
      <w:r>
        <w:rPr/>
        <w:t xml:space="preserve"> on the bow of the motorboat</w:t>
      </w:r>
      <w:r>
        <w:rPr>
          <w:strike/>
        </w:rPr>
        <w:t>, notwithstanding any other requirements of display of boat number</w:t>
      </w:r>
      <w:r>
        <w:rPr/>
        <w:t xml:space="preserve"> </w:t>
      </w:r>
      <w:r>
        <w:rPr>
          <w:u w:val="single"/>
        </w:rPr>
        <w:t>when the motorboat is opera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operator of a motorboat must have the temporary registration aboard at all times while the motorboat is in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ter expiration of the 20-day period, the owner shall remove and discard the temporary 20-day boat number and display the permanent boat number and validation stickers assigned by the commissioner in accordance with section 13056, subsection 1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0.  12 MRSA §13060,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y.</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1.  12 MRSA §13061, sub-§§1 and 4,</w:t>
      </w:r>
      <w:r>
        <w:rPr/>
        <w:t xml:space="preserve"> as enacted by PL 2003, c. 414, Pt. A, §2 and affected by Pt. D, §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A person may not hold a regatta, race, boat exhibition or water-ski exhibition without a permit from the commissioner issued under subsection 2.  </w:t>
      </w: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s.</w:t>
      </w:r>
      <w:r>
        <w:rPr/>
        <w:t xml:space="preserve">  The following </w:t>
      </w:r>
      <w:r>
        <w:rPr>
          <w:strike/>
        </w:rPr>
        <w:t>restrictions</w:t>
      </w:r>
      <w:r>
        <w:rPr/>
        <w:t xml:space="preserve"> </w:t>
      </w:r>
      <w:r>
        <w:rPr>
          <w:u w:val="single"/>
        </w:rPr>
        <w:t>requirements</w:t>
      </w:r>
      <w:r>
        <w:rPr/>
        <w:t xml:space="preserve"> apply to permits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erson obtaining the permit under subsection 2 </w:t>
      </w:r>
      <w:r>
        <w:rPr>
          <w:strike/>
        </w:rPr>
        <w:t>is responsible for providing</w:t>
      </w:r>
      <w:r>
        <w:rPr/>
        <w:t xml:space="preserve"> </w:t>
      </w:r>
      <w:r>
        <w:rPr>
          <w:u w:val="single"/>
        </w:rPr>
        <w:t>shall provide</w:t>
      </w:r>
      <w:r>
        <w:rPr/>
        <w:t xml:space="preserve"> reasonable protection</w:t>
      </w:r>
      <w:r>
        <w:rPr>
          <w:u w:val="single"/>
        </w:rPr>
        <w:t>,</w:t>
      </w:r>
      <w:r>
        <w:rPr/>
        <w:t xml:space="preserve"> as prescribed by the commissioner</w:t>
      </w:r>
      <w:r>
        <w:rPr>
          <w:u w:val="single"/>
        </w:rPr>
        <w:t>,</w:t>
      </w:r>
      <w:r>
        <w:rPr/>
        <w:t xml:space="preserve"> from water traffic interference and hazards and shall take reasonable precautions to safeguard persons an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uring any event authorized pursuant to subsection 1, the officials conducting it shall conspicuously display one or more orange warning flags of a size not less than 4 feet by 4 feet while the event is in progress.  The officials shall remove the warning flag or flags for reasonable periods of time during the event to allow nonparticipating watercraft to pass through th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2.  12 MRSA §1306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enalty.</w:t>
      </w:r>
      <w:r>
        <w:rPr>
          <w:u w:val="single"/>
        </w:rPr>
        <w:t xml:space="preserve">  The following penalties apply to violat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4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4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3.  12 MRSA §13061,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Unlawfully crossing event area.</w:t>
      </w:r>
      <w:r>
        <w:rPr/>
        <w:t xml:space="preserve">  Except in an emergency, an operator of a watercraft may not cross the area of a regatta, race, boat exhibition authorized under subsection 1 or water-ski exhibition when the warning flag required under subsection 4, paragraph B is displayed.  </w:t>
      </w: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4.  12 MRSA §13062,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required.</w:t>
      </w:r>
      <w:r>
        <w:rPr>
          <w:u w:val="single"/>
        </w:rPr>
        <w:t xml:space="preserve">  A person may not operate a motorboat carrying passengers for hire without a certificate of number as requi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5.  12 MRSA §13063, sub-§1,</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 person may not operate a motorboat carrying passengers for hire without an operator's license to carry passengers for hire as requir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6.  12 MRSA §13064,</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4.  Certificate of number for motorboats rented or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e of number required.</w:t>
      </w:r>
      <w:r>
        <w:rPr>
          <w:u w:val="single"/>
        </w:rPr>
        <w:t xml:space="preserve">  Before any motorboat is rented or leased, the owner of the motorboat shall obtain a certificate of number from the commissioner under section 130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7.  12 MRSA §13065,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A person may not rent or lease a personal watercraft in violation of this section.  This subsection does not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ampground licensed by the Department of Human Services that offers the personal watercraft owned by that campground exclusively for use by campground cliente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mmercial sporting camp.  For the purposes of this subsection, "commercial sporting camp" means a business consisting of primitive lodging facilities that offers the public the opportunity to pursue primitive hunting, fishing, boating or snowmobil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lawfully engaged in guiding activities under section 12853 who accompanies others on guided trips that include the use of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operty owner who offers a person renting or leasing that property the use of a personal watercraft registered to the property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8.  12 MRSA §1306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enalty.</w:t>
      </w:r>
      <w:r>
        <w:rPr>
          <w:u w:val="single"/>
        </w:rPr>
        <w:t xml:space="preserve">  The following penalties apply to violations of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9.  12 MRSA §1306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6.  Displaying excise tax decal and maintaining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display excise tax decal.</w:t>
      </w:r>
      <w:r>
        <w:rPr/>
        <w:t xml:space="preserve">  The owner of a watercraft shall display the excise tax decal, as required by Title 36, chapter 112. In all cases when the owner of a watercraft fails to display an excise tax decal as required under Title 36, chapter 112, the law enforcement officer discovering the failure shall notify the tax collector of the owner's residence or, in the case of nonresidents, partnerships or corporations, foreign or domestic, the tax collector of the municipality where the watercraft is principally moored, docked or located or has its established base of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fails to display an excise tax decal in accordance with this subsection commits a civil violation for which a </w:t>
      </w:r>
      <w:r>
        <w:rPr>
          <w:strike/>
        </w:rPr>
        <w:t>forfeiture</w:t>
      </w:r>
      <w:r>
        <w:rPr/>
        <w:t xml:space="preserve"> </w:t>
      </w:r>
      <w:r>
        <w:rPr>
          <w:u w:val="single"/>
        </w:rPr>
        <w:t>fine</w:t>
      </w:r>
      <w:r>
        <w:rPr/>
        <w:t xml:space="preserve"> of not less than $25 nor more than $250 may be adjudged, which must be paid to the municipality in which the watercraft is subject to the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fails to display an excise tax decal in accordance with this subsection after having been adjudicated as having committed 3 or more civil violations under this Part within the previous 5-year period commits a Class E crime.__ Any fine imposed as part of the sentenc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lternative must be paid to the municipality in which the watercraft is subject to the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aintain list or make list available.</w:t>
      </w:r>
      <w:r>
        <w:rPr/>
        <w:t xml:space="preserve">  A marina or </w:t>
      </w:r>
      <w:r>
        <w:rPr>
          <w:strike/>
        </w:rPr>
        <w:t>boat yard</w:t>
      </w:r>
      <w:r>
        <w:rPr>
          <w:u w:val="single"/>
        </w:rPr>
        <w:t xml:space="preserve"> boatyard</w:t>
      </w:r>
      <w:r>
        <w:rPr/>
        <w:t xml:space="preserve"> owner shall maintain the list required by Title 36, section 1504, subsection 9, and make that list available as required by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who </w:t>
      </w:r>
      <w:r>
        <w:rPr>
          <w:strike/>
        </w:rPr>
        <w:t>fails to maintain a list or make a list available in accordance with</w:t>
      </w:r>
      <w:r>
        <w:rPr/>
        <w:t xml:space="preserve"> </w:t>
      </w:r>
      <w:r>
        <w:rPr>
          <w:u w:val="single"/>
        </w:rPr>
        <w:t>violates</w:t>
      </w:r>
      <w:r>
        <w:rPr/>
        <w:t xml:space="preserve"> this subsection commits a civil violation for which a </w:t>
      </w:r>
      <w:r>
        <w:rPr>
          <w:strike/>
        </w:rPr>
        <w:t>forfeiture</w:t>
      </w:r>
      <w:r>
        <w:rPr/>
        <w:t xml:space="preserve"> </w:t>
      </w:r>
      <w:r>
        <w:rPr>
          <w:u w:val="single"/>
        </w:rPr>
        <w:t>fine</w:t>
      </w:r>
      <w:r>
        <w:rPr/>
        <w:t xml:space="preserve"> of not less than $25 nor more than $25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0.  12 MRSA §13067,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subsection 1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subsection 1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81.  12 MRSA §13068, </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2.  12 MRSA §130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68-A.  Operating watercraft; prohib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unching contaminated watercraft.</w:t>
      </w:r>
      <w:r>
        <w:rPr>
          <w:u w:val="single"/>
        </w:rPr>
        <w:t xml:space="preserve">  A person may not place a watercraft that is contaminated with an invasive aquatic plant upon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lawfully permitting operation by another.</w:t>
      </w:r>
      <w:r>
        <w:rPr>
          <w:u w:val="single"/>
        </w:rPr>
        <w:t xml:space="preserve">  A person may not permit operation of a watercraft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violates this subsection if that person owns a watercraft and negligently permits another person to operate that watercraft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violates this subsection if that person is the parent or guardian responsible for the care of a minor under 18 years of age and the minor operates a personal watercraft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motorboat other than personal watercraft while underage.</w:t>
      </w:r>
      <w:r>
        <w:rPr>
          <w:u w:val="single"/>
        </w:rPr>
        <w:t xml:space="preserve">  A person under 12 years of age may not operate a motorboat propelled by machinery of more than 10 horsepower unless under the immediate supervision of a person located in the motorboat who is at least 16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operating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ng watercraft without proper safety equipment.</w:t>
      </w:r>
      <w:r>
        <w:rPr>
          <w:u w:val="single"/>
        </w:rPr>
        <w:t xml:space="preserve"> Except as provided in paragraph B, a person may not operate a watercraft without proper safety equipment as describ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perates a watercraft without proper safety equipment if the person operates a watercraf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ils to comply with the same requirements pertaining to lights, life-saving devices, fire extinguishers and other safety equipment as required by federal laws and regulations on federal navigable waters, as promulgated under the Federal Boat Safety Act of 1971, Public Law 92-75,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s to comply with requirements pertaining to additional equipment not in conflict with federal navigation laws, which the commissioner may prescribe if there is a demonstrated n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s to wear a Coast Guard approved Type I, Type II or Type III personal flotation device while canoeing or kayaking on the Saco River between Hiram Dam and the Atlantic Ocean between January 1st and June 1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ails to wear a Coast Guard approved Type I, Type II, Type III or Type V personal flotation device while operating a watercraf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nobscot River, between the gorge and the head of Big Edd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Kennebec River, between Harris Station and Turtle Island, at the foot of Black Brook Rap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u w:val="single"/>
        </w:rPr>
        <w:t xml:space="preserve"> (1)  Canoes, owned by a boys or girls summer camp located upon internal waters in the State and duly licensed by the Department of Human Services and utilized by campers under the direction and supervision of a camp counselor at least 18 years of age or older during training and instruction periods on waters adjacent to the main camp within a distance of 500 fe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from the shoreline of that camp, are exempt from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Log rafts, carrying not more than 2 persons and used on ponds or lakes or internal waters of less than 50 acres in area, are exempt from carrying personal flotation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watercraft to endanger.</w:t>
      </w:r>
      <w:r>
        <w:rPr>
          <w:u w:val="single"/>
        </w:rPr>
        <w:t xml:space="preserve">  A person may not operate any of the following so as to endanger any person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 sk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rfboard or simila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kless operation of watercraft.</w:t>
      </w:r>
      <w:r>
        <w:rPr>
          <w:u w:val="single"/>
        </w:rPr>
        <w:t xml:space="preserve">  A person may not operate any of the following in such a way as to recklessly create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 ski;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rfboard or simila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perating watercraft at greater than reasonable and prudent speed.</w:t>
      </w:r>
      <w:r>
        <w:rPr>
          <w:u w:val="single"/>
        </w:rPr>
        <w:t xml:space="preserve">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operate a watercraft except at a reasonable and prudent speed for existing condi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hall regulate the speed of a watercraft so as to avoid danger, injury or unnecessary inconvenience in any manner to other watercraft and their occupants, whether anchored or under way; waterfront piers; floats or other property or shorelines, either directly or by the effect of the wash or wave created by the watercraft through its speed,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Imprudent operation of watercraft.</w:t>
      </w:r>
      <w:r>
        <w:rPr>
          <w:u w:val="single"/>
        </w:rPr>
        <w:t xml:space="preserve">  A person may not, while operating a watercraft on the inland or coastal waters of the State, engage in prolonged circling, informal racing, wake jumping or other types of continued and repeated activities that harass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may be enforced by any law enforcement officer or a person may bring a private nuisance action for a violation of this subsection pursuant to Title 17, section 2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perating watercraft to molest wild animals or wild birds.</w:t>
      </w:r>
      <w:r>
        <w:rPr>
          <w:u w:val="single"/>
        </w:rPr>
        <w:t xml:space="preserve"> A person may not operate a watercraft so as to pursue, molest, harass, drive or herd any wild animal or wild bird, except as may be permitted during the open season on that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motorboat that exceeds noise limits.</w:t>
      </w:r>
      <w:r>
        <w:rPr>
          <w:u w:val="single"/>
        </w:rPr>
        <w:t xml:space="preserve">  The following provisions govern nois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person may not operate a motorboat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noise level of 90 decibels when subjected to a stationary sound level test with and without cutouts engaged and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noise level of 75 decibels when subjected to an operational test measured with and without cutouts engaged and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3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apply to motorboats that are operating in a regatta or race approved by the commissioner under section 130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motorboat without muffler.</w:t>
      </w:r>
      <w:r>
        <w:rPr>
          <w:u w:val="single"/>
        </w:rPr>
        <w:t xml:space="preserve">  A person may not operate a motorboat that is not equipped at all times with an effective and suitable muffling device on its engine or engines to effectively deaden or muffle the noise of the exhaust, except that motorboats that are operating in a regatta or race approved by the commissioner under section 13061 may use cutouts for these motorboats while on trial runs or competing in speed events, for a period not to exceed 48 hours immediately preceding or following such an authorized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ampering with motorboat muffler system.</w:t>
      </w:r>
      <w:r>
        <w:rPr>
          <w:u w:val="single"/>
        </w:rPr>
        <w:t xml:space="preserve">  A person may not modify a motorboat muffler system in any way that results in an increase in the decibels of sound emitted by that motorbo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not to exceed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Headway speed only.</w:t>
      </w:r>
      <w:r>
        <w:rPr>
          <w:u w:val="single"/>
        </w:rPr>
        <w:t xml:space="preserve">  The following provisions govern speeds in certain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watercraft at a speed greater than headway speed while within the water safety zone or within a marina or an approved anchorage in coastal or inland waters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ile actively fis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ile picking up or dropping off one or more persons on water skis in the water safety zone if a reasonably direct course is taken through the water safety zone between the point that the skiers are picked up or dropped off and the outer boundary of the water safet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is subsection, "headway speed" means the minimum speed necessary to maintain steerage and control of the watercraft while the watercraft is mo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Operating motorboat in bathing areas.</w:t>
      </w:r>
      <w:r>
        <w:rPr>
          <w:u w:val="single"/>
        </w:rPr>
        <w:t xml:space="preserve">  The following provisions apply to operating a motorboat in a bath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Operate a motorboat within a bathing area marked or buoyed for bath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n airmobile on a beach adjacent to a bathing area marked or buoyed for bat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Operating watercraft in quarantined area.</w:t>
      </w:r>
      <w:r>
        <w:rPr>
          <w:u w:val="single"/>
        </w:rPr>
        <w:t xml:space="preserve">  A person may not operate a watercraft in violation of an order issued under Title 38, section 18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500 and not more than $5,000 per violation may be adjudged. A fine imposed under this subsection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Operating motorboat in prohibited or restricted area.</w:t>
      </w:r>
      <w:r>
        <w:rPr>
          <w:u w:val="single"/>
        </w:rPr>
        <w:t xml:space="preserve"> The following provisions apply to operating a motorboat in prohibited or restric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 motorboat on that portion of Portage Lake in Township T. 13, R. 6, W.E.L.S., County of Aroostook, known as the Floating Island Area, north and westerly of a line beginning at the eastern edge of the marshy peninsula running out from Hutchinson Ridge, running 50 yards outside of the floating islands in a northerly direction to the mouth of Mosquito Br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 motorboat on Quimby Pond in the Town of Rangeley,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  Operate a motorboat upon the waters of Jerry Pond, so called, situated within the boundaries, or having a shore line abutting, the incorporated municipality of Millinocket and the unincorporated Townships being T.1, R. 7 and T.A., R. 7, all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e a motorboat on Upper and Lower Ox Brook Lakes in the Towns of T. 6 ND, T. 6 RI and Talmadge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perate a motorboat on Little Nesowadnehunk (Sournahunk) Lake, in T. 5, R. 11,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perate a motorboat having more than 10 horsepower on Eagle Lake and Jordan Pond, Mt. Desert Island, Hancock County and Long Pond, T.E. and T. D.,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perate a motorboat on a body of water commonly known as and referred to in the Dunham-Davee Work Plan as Snow's Pond, situated west of Route 7 in the Town of Dover-Foxcroft,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Operate a motorboat having more than 6 horsepower on Long Pond, Town of Denmark,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perate a motorboat on Lily Pond, Edgecomb,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perate a motorboat powered by an internal combustion engine on Nokomis Pond, situated in the Towns of Newport and Palmyra,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perate a motorboat in Merrymeeting Bay at a speed in excess of 10 miles per hour, except within the confines of the buoyed chann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Operate a motorboat equipped with an internal combustion engine on the following waters on Mount Desert Island in Hancock County: Witch Hole Pond; Aunt Betty's Pond; Bubble Pond; Round Pond; and Lake 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Operate a motorboat equipped with a motor greater than 10 horsepower on Upper Hadlock Pond or Lower Hadlock Pond on Mount Desert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4)  Operate a personal watercraft in violation of section 685-C, subsection 10 or any rule adop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Maine Land Use Regulation Commission to implement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Operate a watercraft at greater than headway speed on any area of Torsey Lake within 1/2 mile from the boat launch on Desert Pond Road in the Town of Mount Vern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Operate a watercraft at greater than headway speed on any area of Torsey Lake within 1/2 mile from the boat launch on Old Kents Hill Road in the Town of Read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Operate a watercraft equipped with a motor greater than 10 horsepower on Cold Rain Pond in the Town of Naples or on Holt Pond in the Town of Naples and the Town of Bridgt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Operate a watercraft equipped with a motor greater than 5 horsepower on Moose Pond in the Town of Otis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Operate a watercraft at greater than headway speed on any area of Pickerel Pond in the Town of Way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Operate a motorboat having more than 10 horsepower on Middle Branch Pond in the Town of Waterboro in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Operate a motorboat having more than 10 horsepower on Adams Pond, Foster Pond or Otter Pond in the Town of Bridgton in Cumberland Coun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Operate a motorboat having more than 10 horsepower on Pickerel Pond in the territory of T.32 M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3.  12 MRSA §1306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9. Watercraft accid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ailure to render aid or provide personal identification after watercraft accident.</w:t>
      </w:r>
      <w:r>
        <w:rPr/>
        <w:t xml:space="preserve">  The operator of a watercraft that is involved in a collision, accident or other casualty </w:t>
      </w:r>
      <w:r>
        <w:rPr>
          <w:strike/>
        </w:rPr>
        <w:t>may not</w:t>
      </w:r>
      <w:r>
        <w:rPr/>
        <w:t xml:space="preserve"> </w:t>
      </w:r>
      <w:r>
        <w:rPr>
          <w:u w:val="single"/>
        </w:rPr>
        <w:t>shal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Fail to render</w:t>
      </w:r>
      <w:r>
        <w:rPr/>
        <w:t xml:space="preserve"> </w:t>
      </w:r>
      <w:r>
        <w:rPr>
          <w:u w:val="single"/>
        </w:rPr>
        <w:t>Render</w:t>
      </w:r>
      <w:r>
        <w:rPr/>
        <w:t xml:space="preserve"> all necessary aid and assistance to all persons involved in the collision, accident or other casualty, so far as the operator can do so without serious danger to the operator's watercraft, crew and passengers, if any; </w:t>
      </w:r>
      <w:r>
        <w:rPr>
          <w:strike/>
        </w:rPr>
        <w:t>o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Fail to give</w:t>
      </w:r>
      <w:r>
        <w:rPr/>
        <w:t xml:space="preserve"> </w:t>
      </w:r>
      <w:r>
        <w:rPr>
          <w:u w:val="single"/>
        </w:rPr>
        <w:t>Give</w:t>
      </w:r>
      <w:r>
        <w:rPr/>
        <w:t xml:space="preserve"> the person's name and address and identification of the person's watercraft to any person injured and to the owner of any property dam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port watercraft accident.</w:t>
      </w:r>
      <w:r>
        <w:rPr/>
        <w:t xml:space="preserve">  A person may not fail to report a watercraft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operator or owner of a watercraft involved in a collision, accident or other casualty while using the watercraft that results in the death of a person, a person losing consciousness or receiving medical treatment, a person becoming disabled for more than 24 hours or a person disappearing from a watercraft under circumstances indicating death or injury shall file accident repor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written report on forms provided by the commissioner containing the information as required within 24 hours of the occurrence if a person dies, disappears, loses consciousness, receives medical treatment, or is disabled for more than 24 ho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report of the occurrence, by the quickest means of communication, to an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ccidents involving damage only to watercraft or other property to the estimated amount of $1,000 or more must be reported within 72 hours on forms provid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4.  12 MRSA §13070,</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0. Operating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 permission given.</w:t>
      </w:r>
      <w:r>
        <w:rPr/>
        <w:t xml:space="preserve"> This chapter </w:t>
      </w:r>
      <w:r>
        <w:rPr>
          <w:strike/>
        </w:rPr>
        <w:t>may</w:t>
      </w:r>
      <w:r>
        <w:rPr/>
        <w:t xml:space="preserve"> </w:t>
      </w:r>
      <w:r>
        <w:rPr>
          <w:u w:val="single"/>
        </w:rPr>
        <w:t>does</w:t>
      </w:r>
      <w:r>
        <w:rPr/>
        <w:t xml:space="preserve"> not </w:t>
      </w:r>
      <w:r>
        <w:rPr>
          <w:strike/>
        </w:rPr>
        <w:t>be construed as giving</w:t>
      </w:r>
      <w:r>
        <w:rPr/>
        <w:t xml:space="preserve"> </w:t>
      </w:r>
      <w:r>
        <w:rPr>
          <w:u w:val="single"/>
        </w:rPr>
        <w:t>give</w:t>
      </w:r>
      <w:r>
        <w:rPr/>
        <w:t xml:space="preserve">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op and identify requirement.</w:t>
      </w:r>
      <w:r>
        <w:rPr/>
        <w:t xml:space="preserve">  Persons operating an airmobile upon the land of another shall stop and identify themselves upon the request of the landowner or the landowner's duly authorized representative.  </w:t>
      </w:r>
      <w:r>
        <w:rPr>
          <w:strike/>
        </w:rPr>
        <w:t>Any</w:t>
      </w:r>
      <w:r>
        <w:rPr/>
        <w:t xml:space="preserve"> </w:t>
      </w:r>
      <w:r>
        <w:rPr>
          <w:u w:val="single"/>
        </w:rPr>
        <w:t>A</w:t>
      </w:r>
      <w:r>
        <w:rPr/>
        <w:t xml:space="preserve"> person </w:t>
      </w:r>
      <w:r>
        <w:rPr>
          <w:strike/>
        </w:rPr>
        <w:t>in violation of</w:t>
      </w:r>
      <w:r>
        <w:rPr/>
        <w:t xml:space="preserve"> </w:t>
      </w:r>
      <w:r>
        <w:rPr>
          <w:u w:val="single"/>
        </w:rPr>
        <w:t>who violates</w:t>
      </w:r>
      <w:r>
        <w:rPr/>
        <w:t xml:space="preserve"> this subsection </w:t>
      </w:r>
      <w:r>
        <w:rPr>
          <w:strike/>
        </w:rPr>
        <w:t>is accountable to the landowner under applicable law</w:t>
      </w:r>
      <w:r>
        <w:rPr/>
        <w:t xml:space="preserve"> </w:t>
      </w:r>
      <w:r>
        <w:rPr>
          <w:u w:val="single"/>
        </w:rPr>
        <w:t>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strictions.</w:t>
      </w:r>
      <w:r>
        <w:rPr/>
        <w:t xml:space="preserve"> If restrictions on operation are posted on the land of another, a person operating an airmobile shall observe thos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rating airmobile upon public way.</w:t>
      </w:r>
      <w:r>
        <w:rPr/>
        <w:t xml:space="preserve">  Except as provided in this subsection, a person may not operate an airmobile up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roperly registered airmobiles may cross public ways, including bridges, overpasses and underpasses. For crossing public ways, sidewalks and culverts, persons operating airmobiles may travel only the distance necessary, but in no case exceeding 300 yards, for the sole purpose of crossing as directly as possible. For crossing bridges, overpasses and underpasses, persons operating airmobiles may travel only the distance necessary, but in no case exceeding 500 yards, for the sole purpose of crossing as directl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ossible. All crossings are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operator of the airmobile may cross public ways only if the crossing can be made safely and does not interfere with vehicular traffic approaching from either 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operator of the airmobile shall dismount and lead the machine along the extreme right of the traveled 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operator of the airmobile shall yield the right-of-way to all vehicula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ing to stop airmobile before entering public way.</w:t>
      </w:r>
      <w:r>
        <w:rPr/>
        <w:t xml:space="preserve">  A person </w:t>
      </w:r>
      <w:r>
        <w:rPr>
          <w:strike/>
        </w:rPr>
        <w:t>may not fail to</w:t>
      </w:r>
      <w:r>
        <w:rPr/>
        <w:t xml:space="preserve"> </w:t>
      </w:r>
      <w:r>
        <w:rPr>
          <w:u w:val="single"/>
        </w:rPr>
        <w:t>shall</w:t>
      </w:r>
      <w:r>
        <w:rPr/>
        <w:t xml:space="preserve"> bring an airmobile to a complete stop before entering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ailing to yield right-of-way while operating airmobile.</w:t>
      </w:r>
      <w:r>
        <w:rPr/>
        <w:t xml:space="preserve"> A person </w:t>
      </w:r>
      <w:r>
        <w:rPr>
          <w:strike/>
        </w:rPr>
        <w:t>may not fail to</w:t>
      </w:r>
      <w:r>
        <w:rPr/>
        <w:t xml:space="preserve"> </w:t>
      </w:r>
      <w:r>
        <w:rPr>
          <w:u w:val="single"/>
        </w:rPr>
        <w:t>shall</w:t>
      </w:r>
      <w:r>
        <w:rPr/>
        <w:t xml:space="preserve"> yield the right-of-w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ll vehicular traffic while operating an airmobile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perating airmobile that exceeds noise limit.</w:t>
      </w:r>
      <w:r>
        <w:rPr/>
        <w:t xml:space="preserve">  Airmobiles are subject to the following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provided in this paragraph, a person may not operate an airmobile that exceeds 78 decibels of sound pressure at 50 feet on the "A" scale, as measured by the Society of Automotive Engineers standards J-192.  Airmobiles that are operating in a race approved by the commissioner under section 13061 may exceed this maximum noise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operate an airmobile in such a manner as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 noise level of 90 decibels when subjected to a stationary sound level test </w:t>
      </w:r>
      <w:r>
        <w:rPr>
          <w:u w:val="single"/>
        </w:rPr>
        <w:t>with and without cutouts engaged and</w:t>
      </w:r>
      <w:r>
        <w:rPr/>
        <w:t xml:space="preserve"> as prescribed by the commissio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noise level of 75 decibels when subjected to an operational test measured </w:t>
      </w:r>
      <w:r>
        <w:rPr>
          <w:u w:val="single"/>
        </w:rPr>
        <w:t>with and without cutouts engaged and</w:t>
      </w:r>
      <w:r>
        <w:rPr/>
        <w:t xml:space="preserve"> as prescrib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3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Operating airmobile on railroad tracks.</w:t>
      </w:r>
      <w:r>
        <w:rPr/>
        <w:t xml:space="preserve">  A person may not operate an airmobile along or adjacent and parallel to the tracks of any railroad within the limits of the railroad right-of-way without written permission from the rail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9.  Operating airmobile too close to certain buildings.</w:t>
      </w:r>
      <w:r>
        <w:rPr>
          <w:strike/>
        </w:rPr>
        <w:t xml:space="preserve"> Except as provided in this subsection, a person may not operate an air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a person operating an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n public ways in accordance with subsections 4, 5, 6 an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On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airmobile too close to certain buildings.</w:t>
      </w:r>
      <w:r>
        <w:rPr>
          <w:u w:val="single"/>
        </w:rPr>
        <w:t xml:space="preserve"> Except as provided in this subsection, a person may not operate an air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to a person operating an air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public ways in accordance with subsections 4, 5, 6 and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5.  12 MRSA §1307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6.  12 MRSA §1307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1-A. Operating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personal watercraft while underage.</w:t>
      </w:r>
      <w:r>
        <w:rPr>
          <w:u w:val="single"/>
        </w:rPr>
        <w:t xml:space="preserve">  A person under 16 years of age may not operate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ditional safety requirements while operating personal watercraft.</w:t>
      </w:r>
      <w:r>
        <w:rPr>
          <w:u w:val="single"/>
        </w:rPr>
        <w:t xml:space="preserve">  The following provisions apply to operating or being a passenger on a personal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or be a passenger on a personal watercraft unless the person is wearing Coast Guard approved Type I, Type II or Type III personal flotation devic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 personal watercraft during the hours between sunset and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rented or leased personal watercraft without identification decal.</w:t>
      </w:r>
      <w:r>
        <w:rPr>
          <w:u w:val="single"/>
        </w:rPr>
        <w:t xml:space="preserve"> A person may not operate a rented or leased personal watercraft on Brandy Pond in the Town of Naples or on Long Lake in the Town of Naples, the Town of Bridgton and the Town of Harrison that does not have a clearly visible decal affixed to the personal watercraft that identifies the rent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perating personal watercraft in prohibited area.</w:t>
      </w:r>
      <w:r>
        <w:rPr>
          <w:u w:val="single"/>
        </w:rPr>
        <w:t xml:space="preserve">  The following provisions apply to operating a watercraft in prohibite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personal watercraf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d Pond, Oversett Pond, South Pond, Round Pond, Twitchell Pond, Hicks Pond, Indian Pond or Furlong Pond in the Town of Greenwoo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rth Pond or Bryant Pond, also known as Christopher Lake, in the Town of Greenwood and the Town of Woodstock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cord Pond, Little Concord Pond or Shagg Pond in the Town of Woodstock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amilton Pond in Bar Harbor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og Lake or Horseshoe Lake in the Town of Northfiel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6)  Megunticook Lake in the Town of Camden and the Town of Hope in Knox County and the Town of Lincolnville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obbs Pond, Fish Pond or Alford Lake in the Town of Hope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Norton Pond or Coleman Pond in the Town of Lincolnville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Pitcher Pond in the Town of Lincolnville and the Town of Northport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orsey Lake in the Town of Mount Vernon and the Town of Readfield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rickey Pond in the Town of Naples in Cumberlan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Brandy Pond in the Town of Naples in Cumberland County between sunset and 9:00 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Fulton Lake in the Town of Northfiel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Knight Pond in the Town of Northport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Moose Pond or Saturday Pond in the Town of Otisfield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Tripp Pond, Upper Range Pond or Middle Range Pond in the Town of Poland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Keewaydin Lake, Virginia Lake, Trout Pond, Weymouth Pond or Whitney Pond in the Town of Stoneham in Oxford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Lermond Pond in the Town of Union and the Town of Hope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Pocasset Lake or Pickerel Pond in the Town of Wayne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ndroscoggin Lake in the Town of Wayne in Kennebec County and the Town of Leeds in Androscogg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Little Cobbosseecontee Lake in the Town of Winthrop in Kennebe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Somes Pond in the Town of Moun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Long Pond in the Town of Mount Desert and the Town of Southwest Har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Little Long Pond in the Town of Mount Des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Meetinghouse Pond, Big Pond, Wat Tuh Lake, Center Pond and Silver Lake, also known as Silver Pond, in the Town of Phippsburg in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South Branch Lake in the Plantation of Seboeis and the Township of T2 R8 NWP in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Spring Lake in Spring Lake Township in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Kennebago Lake and Kennebago River in Davis Township and Stetsontown Township in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  Nicatous Lake in the Townships of T40 MD, T41 MD and T3 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  Crystal Lake in the Town of Washington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  Middle Branch Pond in the Town of Waterboro in Yor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  Highland Lake or Woods Pond in the Town of Bridgton in Cumberland County if the personal watercraft is rented and does not display a decal identifying the rental agency that owns the personal watercraf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  Lake St. George in the Town of Lib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person who violates this subsection after having been adjudicated as having committed 3 or more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7.  12 MRSA §1310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3.  Rule violations; snowmobiles and snowmobil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snowmobiles or the protection and safety of spectators at snowmobil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snowmobiles or the protection and safety of spectators at snowmobile race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snowmobiles or the protection and safety of spectators at snowmobile race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8.  12 MRSA §13104,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rating unregistered snowmobile.</w:t>
      </w:r>
      <w:r>
        <w:rPr/>
        <w:t xml:space="preserve">  Except as provided in this subsection and section 13112, a person may not operate a snowmobile that is not registered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w:t>
      </w:r>
      <w:r>
        <w:rPr/>
        <w:t xml:space="preserve"> </w:t>
      </w:r>
      <w:r>
        <w:rPr>
          <w:u w:val="single"/>
        </w:rPr>
        <w:t>A</w:t>
      </w:r>
      <w:r>
        <w:rPr/>
        <w:t xml:space="preserve"> registration is </w:t>
      </w:r>
      <w:r>
        <w:rPr>
          <w:u w:val="single"/>
        </w:rPr>
        <w:t>not</w:t>
      </w:r>
      <w:r>
        <w:rPr/>
        <w:t xml:space="preserve"> required for a snowmobile operated over the snow on land on which the owner lives or on lands on which the owner is domiciled, provided the snowmobile is not operated elsewhere within the jurisdiction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No</w:t>
      </w:r>
      <w:r>
        <w:rPr/>
        <w:t xml:space="preserve"> </w:t>
      </w:r>
      <w:r>
        <w:rPr>
          <w:u w:val="single"/>
        </w:rPr>
        <w:t>A</w:t>
      </w:r>
      <w:r>
        <w:rPr/>
        <w:t xml:space="preserve"> registration is </w:t>
      </w:r>
      <w:r>
        <w:rPr>
          <w:u w:val="single"/>
        </w:rPr>
        <w:t>not</w:t>
      </w:r>
      <w:r>
        <w:rPr/>
        <w:t xml:space="preserve"> required for a snowmobile operated by a commercial ski area for the purpose of packing snow or for rescue operation thereon, unless the snowmobile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nowmobiles owned and operated in this State by the Federal Government, the State or political subdivision of the State are exempt from registration fees, but must be registered and required to display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Registration is not required to field test repairs to a snowmobile if valid snowmobile repair shop number pl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ssued under section 13110 are affixed to the snowmobile during the field test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gistration is not required to field test repairs to a snowmobile when the snowmobile is tested on the premises of a snowmobile repair shop when the snowmobile repair shop is open and the snowmobile is not owned by the snowmobile repair shop or any repair shop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__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9.  12 MRSA §13104, sub-§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Snowmobiles of nonresidents.</w:t>
      </w:r>
      <w:r>
        <w:rPr/>
        <w:t xml:space="preserve">  Except as specifically provided in this subsection, and notwithstanding any other provision of law, a snowmobile belonging to a nonresident may be possessed or operated by any person in this State as long as the snowmobile is properly registered in this State in the name of a nonresident owner of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snowmobile owned by a</w:t>
      </w:r>
      <w:r>
        <w:rPr/>
        <w:t xml:space="preserve"> nonresident </w:t>
      </w:r>
      <w:r>
        <w:rPr>
          <w:strike/>
        </w:rPr>
        <w:t>may not be issued</w:t>
      </w:r>
      <w:r>
        <w:rPr/>
        <w:t xml:space="preserve"> </w:t>
      </w:r>
      <w:r>
        <w:rPr>
          <w:u w:val="single"/>
        </w:rPr>
        <w:t>is ineligible to obtain</w:t>
      </w:r>
      <w:r>
        <w:rPr/>
        <w:t xml:space="preserve"> a resident registration </w:t>
      </w:r>
      <w:r>
        <w:rPr>
          <w:u w:val="single"/>
        </w:rPr>
        <w:t>for a snowmobile owned by that nonresident</w:t>
      </w:r>
      <w:r>
        <w:rPr/>
        <w:t xml:space="preserve">.  Nothing in this subsection authorizes the operation of </w:t>
      </w:r>
      <w:r>
        <w:rPr>
          <w:strike/>
        </w:rPr>
        <w:t>any</w:t>
      </w:r>
      <w:r>
        <w:rPr/>
        <w:t xml:space="preserve"> </w:t>
      </w:r>
      <w:r>
        <w:rPr>
          <w:u w:val="single"/>
        </w:rPr>
        <w:t>a</w:t>
      </w:r>
      <w:r>
        <w:rPr/>
        <w:t xml:space="preserve"> snowmobile in </w:t>
      </w:r>
      <w:r>
        <w:rPr>
          <w:strike/>
        </w:rPr>
        <w:t>any</w:t>
      </w:r>
      <w:r>
        <w:rPr/>
        <w:t xml:space="preserve"> </w:t>
      </w:r>
      <w:r>
        <w:rPr>
          <w:u w:val="single"/>
        </w:rPr>
        <w:t>a</w:t>
      </w:r>
      <w:r>
        <w:rPr/>
        <w:t xml:space="preserve"> manner contrary to this chapter.  </w:t>
      </w:r>
      <w:r>
        <w:rPr>
          <w:strike/>
        </w:rPr>
        <w:t>This subsection does not apply to snowmobiles</w:t>
      </w:r>
      <w:r>
        <w:rPr/>
        <w:t xml:space="preserve"> </w:t>
      </w:r>
      <w:r>
        <w:rPr>
          <w:u w:val="single"/>
        </w:rPr>
        <w:t>Snowmobiles</w:t>
      </w:r>
      <w:r>
        <w:rPr/>
        <w:t xml:space="preserve"> and grooming equipment registered to a federal or state entity, snowmobile clubs, municipalities or counties from bordering states or provinces and engaged in trail grooming </w:t>
      </w:r>
      <w:r>
        <w:rPr>
          <w:u w:val="single"/>
        </w:rPr>
        <w:t>may be operated without being registered under this subsection</w:t>
      </w:r>
      <w:r>
        <w:rPr/>
        <w:t>. Snowmobiles registered in either New Hampshire or Canada may be operated on any lake or pond that is both partly in the State and New Hampshire or Canada without being registe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0.  12 MRSA §13104, sub-§1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1.  12 MRSA §13104,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Registration certificate; inspection and display.</w:t>
      </w:r>
      <w:r>
        <w:rPr>
          <w:u w:val="single"/>
        </w:rPr>
        <w:t xml:space="preserve">  The following provisions apply to registration certificates and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A.  A pers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rovide a registration certificate for inspection by any law enforcement officer on dema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play a registration number assigned to a snowmobile in such form and manner as the commissioner may determine, except that an antique snowmobile is not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2.  12 MRSA §13104, sub-§1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Fraudulent acquisition of snowmobile registration.</w:t>
      </w:r>
      <w:r>
        <w:rPr/>
        <w:t xml:space="preserve">  A person may not obtain a snowmobile registration through fraud, misstatement or misrepresentation.  </w:t>
      </w: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3.  12 MRSA §13104,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eport of destroyed, abandoned or permanently removed snowmobile.</w:t>
      </w:r>
      <w:r>
        <w:rPr>
          <w:u w:val="single"/>
        </w:rPr>
        <w:t xml:space="preserve">  A registrant shall notify the commissioner if a snowmobile is destroyed, abandoned or permanently remove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4.  12 MRSA §1310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5. Snowmobile registra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ppointment of snowmobile registration agents; report; fees.</w:t>
      </w:r>
      <w:r>
        <w:rPr/>
        <w:t xml:space="preserve"> Appointment of snowmobile registration agents and applicable fees are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ppoint municipal clerks or other persons who a municipality may designate as municipal agents to issue snowmobile registrations.  The commissioner may designate other agents as necessary to issue snowmobile registrations.  The commissioner shall determine </w:t>
      </w:r>
      <w:r>
        <w:rPr>
          <w:u w:val="single"/>
        </w:rPr>
        <w:t>by rule</w:t>
      </w:r>
      <w:r>
        <w:rPr/>
        <w:t xml:space="preserve"> the period when </w:t>
      </w:r>
      <w:r>
        <w:rPr>
          <w:strike/>
        </w:rPr>
        <w:t>the</w:t>
      </w:r>
      <w:r>
        <w:rPr/>
        <w:t xml:space="preserve"> agents shall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gents may charge a service fee of not more than $1 for each snowmobile renewal registration issued and $2 for each registration covered by sections 13002 to 13005.  This service fee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 agent is delinquent if that agent fails to forward to the commissioner funds collected by that agent by the date established in rules adopted under this subsection.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lawful issuance of snowmobile registration.</w:t>
      </w:r>
      <w:r>
        <w:rPr/>
        <w:t xml:space="preserve">  An agent may not issue a resident snowmobile registration to a nonresident or a nonresident snowmobile registration to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5.  12 MRSA §1310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6.  12 MRSA §13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06-A. Operation of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ermission given.</w:t>
      </w:r>
      <w:r>
        <w:rPr>
          <w:u w:val="single"/>
        </w:rPr>
        <w:t xml:space="preserve"> This chapter does not give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op and identify requirement.</w:t>
      </w:r>
      <w:r>
        <w:rPr>
          <w:u w:val="single"/>
        </w:rPr>
        <w:t xml:space="preserve">  Persons operating a snowmobile upon the land of another shall stop and identify themselves upon the request of the landowner or the landowner's duly authoriz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snowmobile upon controlled access highway.</w:t>
      </w:r>
      <w:r>
        <w:rPr>
          <w:u w:val="single"/>
        </w:rPr>
        <w:t xml:space="preserve"> Except as provided in paragraph A, a person may not operate a snowmobile upon a controlled access highway or within the right-of-way limits of a controlled access high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operate a snowmobile upon a controlled access highway or within the right-of-way limits of a controlled access highway in accord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on a properly registered snowmobile may cross controlled access highways by use of bridges over or roads under those highways, or by use of roads crossing controlled access highways at 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Transportation may issue special permits for designated crossings of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ly operating snowmobile on plowed road.</w:t>
      </w:r>
      <w:r>
        <w:rPr>
          <w:u w:val="single"/>
        </w:rPr>
        <w:t xml:space="preserve">  A person may not operate a snowmobile upon any plowed private road, or public road plowed privately without public compensation, after having been forbidden to do so by the owner thereof,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ng snowmobile on public way.</w:t>
      </w:r>
      <w:r>
        <w:rPr>
          <w:u w:val="single"/>
        </w:rPr>
        <w:t xml:space="preserve">  Except as provided in subsection 4 and this subsection, a person may not operate a snowmobile upon the main traveled portion, the sidewalks or the plowed snowbanks of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snowmobile may be operated on a public way only the distance necessary, but in no case to exceed 300 yards, on the extreme right of the traveled way for the purpose of crossing, as directly as possible, a public way, sidewalk or cul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perly registered snowmobile may be operated on a public way only the distance necessary, but in no case to exceed 500 yards, on the extreme right of the traveled way for the sole purpose of crossing, as directly as possible, a bridge, overpass or underpass, provided that that operation can be made in safety and that it does not interfere with vehicular traffic approaching from either direction on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nowmobile may be operated on any portion of a public way when the public way has been closed in accordance with Title 23,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main traveled portion of a public way is publicly plowed and utilized by conventional motor vehicles, a snowmobile may be operated only on that portion of the way not maintained or utilized for the operation of conventional motor vehicles, except that operation on the left side of the way is prohibited during the hours from sunset to sunrise on the portion of the way not maintained or utilized for the operation of conventional motor vehicles. This paragraph does not apply to a snowmobile operated by a public utility regulated by the Public Utilities Commission while being operated in the course of the utility's corporate function, so that public utilities may effectively and speedily carry out their obligation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nowmobile may be operated on streets and public ways during a period of emergency when the emergency has been so declared by a police agency having jurisdiction and when travel by conventional motor vehicles is not practicable. This paragraph does not apply to a snowmobile operated by a public utility regulated by the Public Utilities Commission while being operated in the course of the utility's corporate function, so that public utilities may effectively and speedily carry out their obligations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nowmobile may be operated on streets and public ways in special snowmobile events of limited duration conducted according to a prearranged schedule and under a permit from the governmental uni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Notwithstanding paragraphs A to F, a snowmobile may be operated on the extreme right of a public way within the built-up portion of a municipality or unorganized or unincorporated township if the appropriate governmental unit has designated the public way as a snowmobile-access route for the purpose of allowing snowmobiles access to places of business.  A public way designated by an appropriate governmental unit as a snowmobile-access route must be posted conspicuously at regular intervals by that governmental unit with highly visible signs designating the snowmobile-access route.  Before designating a public way as a snowmobile-access route, the appropriate governmental unit shall make appropriate determinations that snowmobile travel on the extreme right of the public way may be conducted safely and will not interfere with vehicular traffic on the public way.  For purposes of this paragraph, "appropriate governmental unit" means the Department of Transportation, county commissioners or municipal officers within their respective jurisdictions.  The jurisdiction of each appropriate governmental unit over public ways pursuant to this paragraph is the same as its jurisdiction ov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ssage of vehicles on public ways pursuant to Title 29-A, section 2395.  Municipal or county law enforcement officials having jurisdiction have primary enforcement authority over any rou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__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iling to stop snowmobile before entering public way.</w:t>
      </w:r>
      <w:r>
        <w:rPr>
          <w:u w:val="single"/>
        </w:rPr>
        <w:t xml:space="preserve">  A person shall  bring a snowmobile to a complete stop before entering a public way or a private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ing to yield right-of-way while operating snowmobile.</w:t>
      </w:r>
      <w:r>
        <w:rPr>
          <w:u w:val="single"/>
        </w:rPr>
        <w:t xml:space="preserve"> A person shall yield the right-of-way to all vehicular traffic while operating a snowmobile on a public way or a private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rossing closed bridge, culvert, overpass or underpass with snowmobile.</w:t>
      </w:r>
      <w:r>
        <w:rPr>
          <w:u w:val="single"/>
        </w:rPr>
        <w:t xml:space="preserve">  This subsection applies to the crossing with a snowmobile of a bridge, culvert, overpass or underpass closed to snowmobiles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cross with a snowmobile a bridge, culvert, overpass or underpass closed to snowmobiles by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ommissioner of Transportation may, following a public hearing, prohibit the crossing of an individual bridge, culvert, overpass or underpass if the commissioner determines that that crossing or use of the public way is hazard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bridge, culvert, overpass or underpass closed by the Commissioner of Transportation must be posted by appropriat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ckless operation of snowmobile.</w:t>
      </w:r>
      <w:r>
        <w:rPr>
          <w:u w:val="single"/>
        </w:rPr>
        <w:t xml:space="preserve">  A person may not operate a snowmobile in such a way as to recklessly create a substantial risk of serious bodily injury to another person. Violation of this subsection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perating snowmobile to endanger.</w:t>
      </w:r>
      <w:r>
        <w:rPr>
          <w:u w:val="single"/>
        </w:rPr>
        <w:t xml:space="preserve">  A person may not operate a snowmobile so as to endanger any person or property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the snowmobile except at a reasonable and prudent speed for the existing conditions, including when approaching and crossing an intersection or railway grade crossing, when approaching and taking a curve, when approaching a hill crest, when traveling upon any narrow or winding trail and when a special hazard exists with respect to pedestrians, skiers or other traffic by reason of weather or trail conditio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ng the snowmobile in a manner that fails to control its speed at all times as necessary to avoid colliding with any person, vehicle, snowmobile or other object on or adjacent to the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snowmobile at greater than reasonable and prudent speed.</w:t>
      </w:r>
      <w:r>
        <w:rPr>
          <w:u w:val="single"/>
        </w:rPr>
        <w:t xml:space="preserve">  A person may not operate a snowmobile except at a reasonable and prudent speed for the 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Operating snowmobile while underage.</w:t>
      </w:r>
      <w:r>
        <w:rPr>
          <w:u w:val="single"/>
        </w:rPr>
        <w:t xml:space="preserve">  A person under 14 years of age may not operate a snowmobile across any public way maintained for tra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Permitting unaccompanied child to operate snowmobile.</w:t>
      </w:r>
      <w:r>
        <w:rPr>
          <w:u w:val="single"/>
        </w:rPr>
        <w:t xml:space="preserve">  A person may not permit a child under 10 years of age to operate a snowmobile unless the chil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on land that is owned by the parent or guardian or on land where permission for use has been granted to the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nowmobile noise level limits.</w:t>
      </w:r>
      <w:r>
        <w:rPr>
          <w:u w:val="single"/>
        </w:rPr>
        <w:t xml:space="preserve">  This subsection governs noise levels for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12,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 snowmobile that exceeds the noise limits for that snowmobile established in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a snowmobile in a manner that amplifies or otherwise increases total noise emission above that of the snowmobile as originally constructed, regardless of the date of manufa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noise level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Every snowmobile manufactured after February 1, 1975 and offered for sale or sold in this State must be constructed to limit total vehicle noise to not more than 78 decibels of sound pressure level at 50 feet on the "A" scale, as measured by the SAE standards J-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nowmobiles manufactured after October 1, 1973, but on or before February 1, 1975, and offered for sale or sold in this State must be constructed to limit the total vehicle noise to not more than 82 decibels of sound pressure level at 50 feet on the "A" scale, as measured by the SAE standards J-19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nowmobiles manufactured on or before October 1, 1973 are not subject to a specific noise level, except that they may not be modified in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__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Snowmobile headlight and taillight equipment requirements.</w:t>
      </w:r>
      <w:r>
        <w:rPr>
          <w:u w:val="single"/>
        </w:rPr>
        <w:t xml:space="preserve">  Except as provided in section 13112, a person may not operate a snowmobile that is not equipped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snowmobile unless the snowmobile has mou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the front at least one headlight capable of casting a white beam for a distance of at least 100 feet directly ahead of the snowmobi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rear at least one lamp capable of displaying a red light visible at a distance of at least 100 feet behind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Required use of snowmobile lights.</w:t>
      </w:r>
      <w:r>
        <w:rPr>
          <w:u w:val="single"/>
        </w:rPr>
        <w:t xml:space="preserve">  Except as provided in section 13112, a person shall use lights as specifi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use snowmobile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uring the period from 1/2 hour after sunset to 1/2 hour before sun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t any time when, due to insufficient light or unfavorable atmospheric conditions caused by fog or otherwise, other persons, vehicles and other objects are not clearly discernible for a distance of 500 feet a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Unlawfully operating snowmobile on railroad tracks.</w:t>
      </w:r>
      <w:r>
        <w:rPr>
          <w:u w:val="single"/>
        </w:rPr>
        <w:t xml:space="preserve">  The following provisions govern the operation of a snowmobile on railroad tracks or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 snowmobile along or adjacent and parallel to the tracks of a railroad within the limits of a railroad right-of-way without written permission from the railroad owning the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not operate a snowmobile across the tracks of a railroad after having been forbidden to do so by the railroad owning the railroad right-of-way, or by an agent of that railroad, either personally or by appropriate notices posted conspicuously along the railroad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paragraph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paragraph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this subsection, a person may operate a snowmobile on railroad tracks if the person is operating within the right-of-way of a portion of railroad line that has been officially abandoned under the authority of the Interstate Commer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Operating snowmobile in cemetery.</w:t>
      </w:r>
      <w:r>
        <w:rPr>
          <w:u w:val="single"/>
        </w:rPr>
        <w:t xml:space="preserve">  A person may not operate a snowmobile in any cemetery, burial place or burying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Operating too close to certain buildings.</w:t>
      </w:r>
      <w:r>
        <w:rPr>
          <w:u w:val="single"/>
        </w:rPr>
        <w:t xml:space="preserve">  A person may not operate a snowmobile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when a person is operating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public ways in accordance with subsections 5, 6, 7 and 8 or on controlled access highways in accordance with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the frozen surface of any body of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 land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Abuse of another person's property.</w:t>
      </w:r>
      <w:r>
        <w:rPr>
          <w:u w:val="single"/>
        </w:rPr>
        <w:t xml:space="preserve">  A person may not while operating a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r down or destroy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 open a gate or bar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 or destroy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Snowmobile owner; operation by another.</w:t>
      </w:r>
      <w:r>
        <w:rPr>
          <w:u w:val="single"/>
        </w:rPr>
        <w:t xml:space="preserve">  A person is in violation of this subsection if that person is the owner of a snowmobile that is operated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Parent or guardian; operation by minor.</w:t>
      </w:r>
      <w:r>
        <w:rPr>
          <w:u w:val="single"/>
        </w:rPr>
        <w:t xml:space="preserve">  A person is in violation of this subsection if that person is the parent or guardian responsible for the care of a minor under 18 years of age who is operating a snowmobile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Failure to report accident.</w:t>
      </w:r>
      <w:r>
        <w:rPr>
          <w:u w:val="single"/>
        </w:rPr>
        <w:t xml:space="preserve">  A person shall give notice of a snowmobile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give notice by the quickest means of communication to a law enforcement officer available nearest to the place where the accident occurred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 snowmobile involved in an accident resulting in injuries requiring the services of a physician or in the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the operator of a snowmobile described in subparagraph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a snowmobile described in subparagraph (1)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shall give notice within 72 hours to the department on forms provided by the department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 snowmobile involved in an accident that does not result in injuries requiring the services of a physician or in the death of a person but that does involve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the operator of a snowmobile described in subparagraph (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a snowmobile described in subparagraph (1)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person who violates this subsection after having been adjudicated as having committed 3 or more civ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4.  Operating snowmobile on open water.</w:t>
      </w:r>
      <w:r>
        <w:rPr>
          <w:u w:val="single"/>
        </w:rPr>
        <w:t xml:space="preserve">  A person may not operate or attempt to operate a snowmobile on open water.  For purposes of this subsection, "open water" means any area of an inland water body that is free of ice and snow.  This subsection does not apply to private p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itle 17, section 2267-A, subsection 3, the owner or operator of a snowmobile that has been submerged or partially submerged as a result of a violation of this subsection shall remove the snowmobile within 24 hours of its submersion.  The owner or operator of a snowmobile submerged or partially submerged as a result of a violation of this subsection shall pay any damages resulting from the submersion or removal.  If the owner or operator of a snowmobile submerged or partially submerged as the result of a violation of this subsection fails to remove the snowmobile within 24 hours of its submersion, the commissioner may remove the snowmobile at the expense of the owner or operator or request in writing that the court direct the owner or operator to remove the snowmobile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5.  Headgear required.</w:t>
      </w:r>
      <w:r>
        <w:rPr>
          <w:u w:val="single"/>
        </w:rPr>
        <w:t xml:space="preserve">  This subsection applies to snowmobile trails funded by the Snowmobile Trail Fund of the Department of Conservation, Bureau of Public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operating a snowmobile on a snowmobile trail identified by the Department of Conservation, Bureau of Parks and Lands as having been funded by the Snowmobile Trail Fund pursuant to section 189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person is under 18 years of age, shall wear protective headgear that conforms to the standards established under Title 29-A, section 2083,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May not carry a passenger under 18 years of age on the snowmobile unless the passenger is wearing protective headgear that conforms to the standar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stablished under Title 29-A, section 2083,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of Conservation, Bureau of Parks and Lands shall develop an administratively simple means of identifying trails that have been funded by the Snowmobile Trail Fund so that snowmobile riders can readily determine to which trails this subsection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paragraph A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paragraph A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7.  12 MRSA §13107,</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07.  Unlawfully operating vehicle on snowmobile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may not operate any 4-wheel-drive vehicle, dune buggy, all-terrain vehicle, motorcycle or any other motor vehicle, other than a snowmobile and appurtenant equipment, on snowmobile trails that are financed in whole or in part with funds from the Snowmobile Trail Fund, unless that use has been authorized by the landowner or the landowner's agent, or unless the use is necessitated by an emergency involving safety of persons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w:t>
      </w:r>
      <w:r>
        <w:rPr>
          <w:u w:val="single"/>
        </w:rPr>
        <w:t xml:space="preserve">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peat violations.</w:t>
      </w:r>
      <w:r>
        <w:rPr>
          <w:u w:val="single"/>
        </w:rPr>
        <w:t xml:space="preserve">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8.  12 MRSA §13109, sub-§5,</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5.  Display of dealer's number.</w:t>
      </w:r>
      <w:r>
        <w:rPr/>
        <w:t xml:space="preserve">  </w:t>
      </w:r>
      <w:r>
        <w:rPr>
          <w:strike/>
        </w:rPr>
        <w:t>Dealers</w:t>
      </w:r>
      <w:r>
        <w:rPr/>
        <w:t xml:space="preserve"> </w:t>
      </w:r>
      <w:r>
        <w:rPr>
          <w:u w:val="single"/>
        </w:rPr>
        <w:t>A dealer</w:t>
      </w:r>
      <w:r>
        <w:rPr/>
        <w:t xml:space="preserve"> shall display </w:t>
      </w:r>
      <w:r>
        <w:rPr>
          <w:strike/>
        </w:rPr>
        <w:t>their</w:t>
      </w:r>
      <w:r>
        <w:rPr/>
        <w:t xml:space="preserve"> </w:t>
      </w:r>
      <w:r>
        <w:rPr>
          <w:u w:val="single"/>
        </w:rPr>
        <w:t>that</w:t>
      </w:r>
      <w:r>
        <w:rPr/>
        <w:t xml:space="preserve"> dealer's number on each snowmobile being used until the sale of the snowmobile, whereupon it becomes the owner's responsibility to register the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aler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aler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day a dealer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9.  12 MRSA §13109, sub-§6,</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0.  12 MRSA §13111, sub-§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 and issuance.</w:t>
      </w:r>
      <w:r>
        <w:rPr/>
        <w:t xml:space="preserve">  Except as provided in this section, a person or business may not rent or lease a snowmobile unless that person or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gisters with the department as a snowmobile rental agent and is issued a snowmobile rental agent certificate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btains a Maine certificate of number for each snowmobile being offered for rent or lease in the name of the person or business holding that certific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structs each person who rents or leases a snowmobile how to operate the snowmobile, including how to use the brake, throttle and kill switch, and provides to that person a pamphlet describing proper hand sig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1.  12 MRSA §1311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hibition; penalty.</w:t>
      </w:r>
      <w:r>
        <w:rPr>
          <w:u w:val="single"/>
        </w:rPr>
        <w:t xml:space="preserve">  A person may not rent or lease a snowmobil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2.  12 MRSA §13112,</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12.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w:t>
      </w:r>
      <w:r>
        <w:rPr>
          <w:strike/>
        </w:rPr>
        <w:t>10602</w:t>
      </w:r>
      <w:r>
        <w:rPr/>
        <w:t xml:space="preserve"> </w:t>
      </w:r>
      <w:r>
        <w:rPr>
          <w:u w:val="single"/>
        </w:rPr>
        <w:t>10650</w:t>
      </w:r>
      <w:r>
        <w:rPr/>
        <w:t xml:space="preserve"> and section </w:t>
      </w:r>
      <w:r>
        <w:rPr>
          <w:strike/>
        </w:rPr>
        <w:t>13106</w:t>
      </w:r>
      <w:r>
        <w:rPr/>
        <w:t xml:space="preserve"> </w:t>
      </w:r>
      <w:r>
        <w:rPr>
          <w:u w:val="single"/>
        </w:rPr>
        <w:t>13106-A</w:t>
      </w:r>
      <w:r>
        <w:rPr/>
        <w:t>, subsections 14, 15 and 16, snowmobiles operated at a prearranged racing meet whose sponsor has obtained a permit to hold such a meet from the commissioner are exempt from the provisions of this chapter concerning registration, noise, horsepower and lights during the time of operation at such meets and at all prerace practices at the location of the m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3.  12 MRSA §13152, sub-§2,</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ining.</w:t>
      </w:r>
      <w:r>
        <w:rPr>
          <w:u w:val="single"/>
        </w:rPr>
        <w:t xml:space="preserve">  A person over 9 years of age and under 16 years of age must successfully complete a training program approved by the department prior to operating an ATV excep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and on which that person is domic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at person'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 where permission for the use has been granted to the person'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raining program must include instruction on the safe operation of ATVs, the laws pertaining to ATVs, the effect of ATVs on the environment and ways to minimize that effect, courtesy to landowners and other recreationists and other materials as determin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4.  12 MRSA §13153,</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3.  Rule violations;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enalties apply to violations of rules regulating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ivil.</w:t>
      </w:r>
      <w:r>
        <w:rPr>
          <w:u w:val="single"/>
        </w:rPr>
        <w:t xml:space="preserve">  Notwithstanding section 10650, a person who violates a rule regulating ATVs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w:t>
      </w:r>
      <w:r>
        <w:rPr>
          <w:u w:val="single"/>
        </w:rPr>
        <w:t xml:space="preserve">  A person who violates a rule regulating ATVs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5.  12 MRSA §13154,</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6.  12 MRSA §13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4-A.  Age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age.</w:t>
      </w:r>
      <w:r>
        <w:rPr>
          <w:u w:val="single"/>
        </w:rPr>
        <w:t xml:space="preserve">  Except as provided in subsection 5, a person under 10 years of age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rmitting child under 10 years to operate ATV.</w:t>
      </w:r>
      <w:r>
        <w:rPr>
          <w:u w:val="single"/>
        </w:rPr>
        <w:t xml:space="preserve">  Except as provided in subsection 6, a person may not permit a child under 10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nlawfully operating ATV by person 10 to under 16 years of age.</w:t>
      </w:r>
      <w:r>
        <w:rPr>
          <w:u w:val="single"/>
        </w:rPr>
        <w:t xml:space="preserve">  Except as provided in subsection 6, a person 10 years of age or older but under 16 years of age  may not operate an ATV unless that person has successfully completed a training cour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pproved by the department pursuant to section 13152 and is accompanied by an ad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rson under 16 years of age crossing public way.</w:t>
      </w:r>
      <w:r>
        <w:rPr>
          <w:u w:val="single"/>
        </w:rPr>
        <w:t xml:space="preserve">  A person under 16 years of age may not cross a public way maintained for travel unless the crossing is  in accordance with section 13157-A, subsection 6, paragraph A and the person satisfie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itting an unaccompanied person under 16 years of age to operate an ATV.</w:t>
      </w:r>
      <w:r>
        <w:rPr>
          <w:u w:val="single"/>
        </w:rPr>
        <w:t xml:space="preserve">  Except as provided in subsection 6, a person may not permit an unaccompanied person 10 years of age or older but under 16 years of age to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ceptions for certain property.</w:t>
      </w:r>
      <w:r>
        <w:rPr>
          <w:u w:val="single"/>
        </w:rPr>
        <w:t xml:space="preserve">  This section does not apply to the operation of an ATV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and on which the operator is domici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nd owned or leased by the operator's parent or guardi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 where permission for use has been granted to the operator'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7.  12 MRSA §13155, sub-§1,</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8.  12 MRSA §1315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perating unregistered ATV.</w:t>
      </w:r>
      <w:r>
        <w:rPr>
          <w:u w:val="single"/>
        </w:rPr>
        <w:t xml:space="preserve">  Except as provided in paragraph A, a person may not operate an ATV that is not register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ration is not required for an ATV operated on land on which the owner lives or on land on which the owner is domiciled, as long as the ATV is not operated elsewhere within the jurisdic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gistration is not required for an ATV operated by a commercial ski area for the purpose of packing snow or for rescue operations on the commercial ski area, unless the ATV is required to cross a public way during that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TV owned and operated in the State by the Federal Government, the State or a political subdivision of the State is exempt from registration fees but must be registered and is required to display registr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 ATV registration for the farm use specified in Title 29-A, section 501, subsection 8, paragraph E is not required for a vehicle registered with the Secretary of State under Title 29-A, section 5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9.  12 MRSA §13155, sub-§2,</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0.  12 MRSA §13155,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Temporary fee.</w:t>
      </w:r>
      <w:r>
        <w:rPr>
          <w:u w:val="single"/>
        </w:rPr>
        <w:t xml:space="preserve">  Notwithstanding any other provision of this section, and in addition to any other special assessments that may be imposed, an additional, temporary $3 fee is imposed on all ATV registrations for the registration periods beginning July 1, 2003 and July 1, 2004.  The temporary fee must be collected at the time a registration is issued and credited in full to the ATV Recreational Management Fund of the Department of Conservation, established under section 785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1.  12 MRSA §13155, sub-§8,</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2.  12 MRSA §13155, sub-§§8-A and 8-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Registration inspection.</w:t>
      </w:r>
      <w:r>
        <w:rPr>
          <w:u w:val="single"/>
        </w:rPr>
        <w:t xml:space="preserve">  An owner or operator of an ATV shall present a registration certificate for inspection by any law enforcement officer on dem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B.  Notification of destroyed, abandoned, stolen or permanently removed ATV.</w:t>
      </w:r>
      <w:r>
        <w:rPr>
          <w:u w:val="single"/>
        </w:rPr>
        <w:t xml:space="preserve">  The registrant shall notify the commissioner if an ATV is destroyed, abandoned, stolen or permanently removed from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3.  12 MRSA §13155, sub-§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Display of registration numbers.</w:t>
      </w:r>
      <w:r>
        <w:rPr/>
        <w:t xml:space="preserve">  Each new ATV sold in the State must have 3 1/2 inch by 6 inch spaces provided on the front and rear of the machine, as high above the tires as possible, for the vertical display of the registration numbers.  A person may not operate an ATV that is required to be registered under this section unless registration numbers are displayed in these spaces or as otherwise requi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 person who violates this sub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4.  12 MRSA §13156,</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56. ATV registration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 of ATV registration agents.</w:t>
      </w:r>
      <w:r>
        <w:rPr/>
        <w:t xml:space="preserve">  The commissioner may appoint municipal clerks or other persons whom a municipality may designate as municipal agents to issue ATV registrations. The commissioner may designate other agents as necessary to issue ATV registrations.  The commissioner shall determine </w:t>
      </w:r>
      <w:r>
        <w:rPr>
          <w:u w:val="single"/>
        </w:rPr>
        <w:t>by rule</w:t>
      </w:r>
      <w:r>
        <w:rPr/>
        <w:t xml:space="preserve"> the period when the agents must act.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remit funds.</w:t>
      </w:r>
      <w:r>
        <w:rPr/>
        <w:t xml:space="preserve">  An agent is delinquent if that agent fails to forward to the commissioner funds collected by that agent by the date established in rules adopted under </w:t>
      </w:r>
      <w:r>
        <w:rPr>
          <w:strike/>
        </w:rPr>
        <w:t>this section</w:t>
      </w:r>
      <w:r>
        <w:rPr/>
        <w:t xml:space="preserve"> </w:t>
      </w:r>
      <w:r>
        <w:rPr>
          <w:u w:val="single"/>
        </w:rPr>
        <w:t>subsection 1</w:t>
      </w:r>
      <w:r>
        <w:rPr/>
        <w:t>.  Failure to remit the funds as provided in this subsection results in the following sanctions, in addition to any other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charge interest on the amount owed at the rate of 18% a year for each day the agent is delinqu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f the agent has not paid the amount owed by the 60th day after the agent becomes delinquent, the commissioner shall assess a surcharge of 5% of the principal amount 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an agent is delinquent for more than 150 days or is delinquent 3 or more times in one year,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rminate the agency for the balance of th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rder that the agency not be renewed for the nex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rvice fees.</w:t>
      </w:r>
      <w:r>
        <w:rPr/>
        <w:t xml:space="preserve">  An agent may charge a service fee of $1 for each ATV renewal registration issued and $2 for each registration covered by sections 13002 to 13005.  This service fee is retained by th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5.  12 MRSA §1315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6.  12 MRSA §1315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57-A.  Operation of ATV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 permission given.</w:t>
      </w:r>
      <w:r>
        <w:rPr>
          <w:u w:val="single"/>
        </w:rPr>
        <w:t xml:space="preserve"> This chapter does not give license or permission to cross or go on the property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op and identify requirement.</w:t>
      </w:r>
      <w:r>
        <w:rPr>
          <w:u w:val="single"/>
        </w:rPr>
        <w:t xml:space="preserve">  Persons operating ATVs upon the land of another shall stop and identify themselves upon the request of the landowner or the landowner's duly authorized representative.  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perating ATV upon controlled access highway.</w:t>
      </w:r>
      <w:r>
        <w:rPr>
          <w:u w:val="single"/>
        </w:rPr>
        <w:t xml:space="preserve">  The following provisions govern the operation of ATVs on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 upon a controlled access highway or within the right-of-way limits of a controlled access highway,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roperly registered ATV may cross controlled access highways by use of bridges over or roads under those highways or by use of roads crossing controlled access highways at gr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mmissioner of Transportation may issue special permits for designated crossings of controlled access high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lawfully operating ATV on snowmobile trail.</w:t>
      </w:r>
      <w:r>
        <w:rPr>
          <w:u w:val="single"/>
        </w:rPr>
        <w:t xml:space="preserve">  Operating an ATV on a snowmobile trail financed in whole or in part with funds from the Snowmobile Trail Fund is governed by section 131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lawfully operating ATV on private road.</w:t>
      </w:r>
      <w:r>
        <w:rPr>
          <w:u w:val="single"/>
        </w:rPr>
        <w:t xml:space="preserve">  A person may not operate an ATV upon a private road after having been forbidden to do so by the owner's agent or a municipal official, either personally or by appropriate notices posted conspicuously on that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perating ATV on public way.</w:t>
      </w:r>
      <w:r>
        <w:rPr>
          <w:u w:val="single"/>
        </w:rPr>
        <w:t xml:space="preserve">  Except as provided in this subsection, a person may not operate an ATV, other than an ATV registered with the Secretary of State under Title 29-A, on any portion of a public way maintained or used for the operation of conventional motor vehicles or on the sidewalks of any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roperly registered ATV may be operated on a public way only the distance necessary, but in no case to exceed 300 yards, on the extreme right of the traveled way for the purpose of crossing, as directly as possible, a public way, sidewalk or culve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perly registered ATV may be operated on a public way only the distance necessary, but in no case to exceed 500 yards, on the extreme right of the traveled way for the sole purpose of crossing, as directly as possible, a bridge, overpass or underpass, as long as that operation can be made in safety and that it does not interfere with traffic approaching from either direction on the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ATV may be operated on any portion of a public way when the public way has been closed in accordance with Title 23,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ATV may be operated on a public way that is not maintained or used for the operation of conventional motor vehicles, except that operation on the left side of the way is prohibited during the hours from sunset to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TV may be operated on streets and public ways during a period of emergency when the emergency has been so declared by a police agency having jurisdiction and when travel by conventional motor vehicles is no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TV may be operated on streets and public ways in special events of limited duration conducted according to a prearranged schedule under a permit from the governmental unit having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n ATV may be operated on a public way on the extreme right of the traveled way by a law enforcement officer for the sole purpose of traveling between the place where the ATV is usually stored and an area to be patrolled by the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otwithstanding paragraphs A to G, an ATV may be operated on the extreme right of a public way of a municipality or an unorganized or unincorporated township if the appropriate governmental unit has designated the public way as an ATV-access route.  A public way designated by an appropriate governmental unit as an ATV-access route must be posted conspicuously at regular intervals by that governmental unit with highly visible signs designating the ATV-access route.  Before designating a public way as an ATV-access route, the appropriate governmental unit shall make appropriate determinations that ATV travel on the extreme right of the public way may be conducted safely and will not interfere with vehicular traffic on the public way. For purposes of this paragraph, "appropriate governmental unit" means the Department of Transportation, county commissioners or municipal officers within their respective jurisdictions.  The jurisdiction of each appropriate governmental unit over public ways pursuant to this paragraph is the same as its jurisdiction over the passage of vehicles on public ways pursuant to Title 29-A, section 2395.  Municipal or county law enforcement officials having jurisdiction have primary enforcement authority over any route establish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Failing to stop ATV before entering public way.</w:t>
      </w:r>
      <w:r>
        <w:rPr>
          <w:u w:val="single"/>
        </w:rPr>
        <w:t xml:space="preserve">  A person shall bring an ATV to a complete stop before entering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Failing to yield right-of-way while operating ATV.</w:t>
      </w:r>
      <w:r>
        <w:rPr>
          <w:u w:val="single"/>
        </w:rPr>
        <w:t xml:space="preserve">  A person shall yield the right-of-way to all other types of vehicular traffic while operating an ATV o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rossing closed bridge, culvert, overpass or underpass with ATV.</w:t>
      </w:r>
      <w:r>
        <w:rPr>
          <w:u w:val="single"/>
        </w:rPr>
        <w:t xml:space="preserve">  A person may not cross with an ATV a bridge, culvert, overpass or underpass closed to ATVs by the Commissioner of Transportation pursuant to this subsection.  The Commissioner of Transportation may, following a public hearing, prohibit the crossing by an ATV of an individual bridge, culvert, overpass or underpass if the commissioner determines that that crossing or use of a public way is hazardous.  Any bridge, culvert, overpass or underpass closed by the commissioner must be posted by appropriate no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ckless operating on ATV.</w:t>
      </w:r>
      <w:r>
        <w:rPr>
          <w:u w:val="single"/>
        </w:rPr>
        <w:t xml:space="preserve">  A person may not operate an ATV in such a way as to recklessly create a substantial risk of serious bodily injury to an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perating ATV to endanger.</w:t>
      </w:r>
      <w:r>
        <w:rPr>
          <w:u w:val="single"/>
        </w:rPr>
        <w:t xml:space="preserve">  A person may not operate an ATV so as to endanger any person or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Operating ATV at greater than reasonable and prudent speed.</w:t>
      </w:r>
      <w:r>
        <w:rPr>
          <w:u w:val="single"/>
        </w:rPr>
        <w:t xml:space="preserve">  A person may not operate an ATV except at a reasonable and prudent speed for the exist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Operating ATV without protective headgear.</w:t>
      </w:r>
      <w:r>
        <w:rPr>
          <w:u w:val="single"/>
        </w:rPr>
        <w:t xml:space="preserve"> Notwithstanding Title 29-A, section 2083, a person under 18 years of age may not operate an ATV without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Carrying passenger on ATV without headgear.</w:t>
      </w:r>
      <w:r>
        <w:rPr>
          <w:u w:val="single"/>
        </w:rPr>
        <w:t xml:space="preserve"> Notwithstanding Title 29-A, section 2083, a person may not carry a passenger under 18 years of age on an ATV unless the passenger is wearing protective head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ATV noise and fire control devices.</w:t>
      </w:r>
      <w:r>
        <w:rPr>
          <w:u w:val="single"/>
        </w:rPr>
        <w:t xml:space="preserve">  The following provisions pertain to ATV muffling and fire control devices and noise level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ection 13159,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  Operate an ATV that is not equipped at all times with an effective and suitable muffling device on its engine to effectively deaden or muffle the noise of the exha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odify the exhaust system of an ATV in any manner that will increase the noise emitted above the following emission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u w:val="single"/>
        </w:rPr>
      </w:pPr>
      <w:r>
        <w:rPr>
          <w:u w:val="single"/>
        </w:rPr>
        <w:t xml:space="preserve"> </w:t>
      </w:r>
      <w:r>
        <w:rPr>
          <w:u w:val="single"/>
        </w:rPr>
        <w:t>(a)  Each ATV must meet noise emission standards of the United States Environmental Protection Agency and in no case exceed 82 decibels of sound pressure level at 50 feet on the "A" scale, as measured by the SAE standards J-19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e an ATV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n addition to any penalties imposed under this subsection, the court may, subject to section 9321 and Title 17-A, chapter 54, order restitution for fire suppression costs incurred by state or municipal government entities in suppressing a fire caused by an ATV operating without a working spark ar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TV headlight and taillight requirements.</w:t>
      </w:r>
      <w:r>
        <w:rPr>
          <w:u w:val="single"/>
        </w:rPr>
        <w:t xml:space="preserve">  This subsection establishes light equipment requirements for the operation of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subsection and section 13159, a person may not operate an ATV in the State, regardless of where purchased, unless equipped with front and rear light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The ATV must have mounted on the front at least one headlight capable of casting a white beam for a distance of at least 100 feet directly ahead of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TV must have mounted on the rear at least one taillight capable of displaying a light that must be visible at a distance of at least 100 feet behind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are exceptions to the requirements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TV manufactured prior to January 1, 1991 without a headlight or taillight is exempt from the provisions of this subsection while being operated between sunrise and sun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operate an ATV without a headlight and taillight between sunrise and sunset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ATV has an engine size of 90 cubic centimeters or l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ATV has 4 or more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Required use of ATV lights.</w:t>
      </w:r>
      <w:r>
        <w:rPr>
          <w:u w:val="single"/>
        </w:rPr>
        <w:t xml:space="preserve">  Except as provided in section 13159, the following provisions govern the use of ATV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use the lights required under subsection 16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uring the period from 1/2 hour after sunset to 1/2 hour before sunri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t any time when, due to insufficient light or unfavorable atmospheric conditions caused by fo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otherwise, other persons, vehicles and other objects are not clearly discernible for a distance of 500 feet a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Unlawfully operating ATV on railroad tracks.</w:t>
      </w:r>
      <w:r>
        <w:rPr>
          <w:u w:val="single"/>
        </w:rPr>
        <w:t xml:space="preserve">  This subsection governs operation of an ATV on railroad trac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e an ATV along or adjacent and parallel to the tracks of a railroad within the limits of the railroad right-of-way without written permission from the railroad owning the right-of-wa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e an ATV across the tracks of a railroad after having been forbidden to do so by the railroad owning the railroad right-of-way or by an agent of that railroad, either personally or by appropriate notices posted conspicuously along the railroad right-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paragraph A, a person may operate within the right-of-way of a portion of railroad line that has been officially abandoned under the authority of the Interstate Commerc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__ Operating too close to certain buildings.</w:t>
      </w:r>
      <w:r>
        <w:rPr>
          <w:u w:val="single"/>
        </w:rPr>
        <w:t xml:space="preserve">  A person may not operate an ATV within 200 feet of a dwelling, hospital, nursing home, convalescent home or chu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is subsection does not apply when a person is operating an ATV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ublic ways in accordance with subsections 3, 6, 7, 8 and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rozen surface of any body of wa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and that the operator owns or is permitted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Failure to report accident.</w:t>
      </w:r>
      <w:r>
        <w:rPr>
          <w:u w:val="single"/>
        </w:rPr>
        <w:t xml:space="preserve">  A person shall give notice of an ATV accident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shall give notice by the quickest means of communication to a law enforcement officer available nearest to the place where the accident occurred if that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operator of an ATV involved in an accident resulting in injuries requiring the services of a physician or in the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such an ope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the involved ATV having knowledge of the accident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shall give notice within 72 hours to the department on forms provided by the department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operator of an ATV involved in an accident that does not result in injuries requiring the services of a physician or in the death of a person bu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does involve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acting for such an ope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wner of the involved ATV having knowledge of the accident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Operating ATV in prohibited area.</w:t>
      </w:r>
      <w:r>
        <w:rPr>
          <w:u w:val="single"/>
        </w:rPr>
        <w:t xml:space="preserve">  The following provisions establish areas where the operation of an ATV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not operate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 a salt marsh, intertidal zone, marine sand beach, sand dune or any cemetery, burial place or burying grou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alpine tundra or on a freshwater marsh or bog, other than on a trail designated for ATV use by the Department of Conservation, when the ground is not frozen and sufficiently covered with snow to prevent direct damage to the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penalties apply to violat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Abuse of another person's property.</w:t>
      </w:r>
      <w:r>
        <w:rPr>
          <w:u w:val="single"/>
        </w:rPr>
        <w:t xml:space="preserve">  A person may not while operating an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ear down or destroy a fence or wall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ve open a gate or bars on another person's la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mple or destroy crops on another person'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3.  Operating ATV on cropland or pastureland.</w:t>
      </w:r>
      <w:r>
        <w:rPr>
          <w:u w:val="single"/>
        </w:rPr>
        <w:t xml:space="preserve">  A person may not operate an ATV on any cropland or pastureland without the permission of the owner or lessee.  As used in this subsection, "cropland" means acreage in tillage rotation, land being cropped and land in bush fruits, and "pastureland" means acreage devoted to the production of forage plants used for animal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7.  12 MRSA §13158,</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8.  12 MRSA §131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8-A.  Unlawfully permitting operation;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damage by othe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TV owner; operation by another.</w:t>
      </w:r>
      <w:r>
        <w:rPr>
          <w:u w:val="single"/>
        </w:rPr>
        <w:t xml:space="preserve">  A person is in violation of this subsection if that person is the owner of an ATV that is operated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rent or guardian; operation by minor.</w:t>
      </w:r>
      <w:r>
        <w:rPr>
          <w:u w:val="single"/>
        </w:rPr>
        <w:t xml:space="preserve">  A person is in violation of this subsection if that person is a parent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guardian responsible for the care of a minor under 18 years of age who is operating an ATV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rnishing ATV.</w:t>
      </w:r>
      <w:r>
        <w:rPr>
          <w:u w:val="single"/>
        </w:rPr>
        <w:t xml:space="preserve">  An owner of an ATV, a person who gives or furnishes an ATV to a person and a parent or guardian responsible for the care of a minor under 18 years of age are jointly and severally liable with the operator for damages caused in the operation of the vehicle or by the minor in operating any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9. 12 MRSA §13159,</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59. Racing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3155 and section </w:t>
      </w:r>
      <w:r>
        <w:rPr>
          <w:strike/>
        </w:rPr>
        <w:t>13159</w:t>
      </w:r>
      <w:r>
        <w:rPr/>
        <w:t xml:space="preserve"> </w:t>
      </w:r>
      <w:r>
        <w:rPr>
          <w:u w:val="single"/>
        </w:rPr>
        <w:t>13157-A</w:t>
      </w:r>
      <w:r>
        <w:rPr/>
        <w:t>, subsection 15, subsection 16, paragraph A and subsection 17, ATVs used exclusively for scheduled racing meets and operated solely on predefined race courses are exempt from the provisions of this chapter concerning registration, mufflers and lights during the time of operation at these meets and at all prerace practices at the location of the me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0. 12 MRSA §13160, sub-§5,</w:t>
      </w:r>
      <w:r>
        <w:rPr/>
        <w:t xml:space="preserve"> as enacted by PL 2003, c. 414, Pt. A, §2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play of dealer's number plate.</w:t>
      </w:r>
      <w:r>
        <w:rPr>
          <w:u w:val="single"/>
        </w:rPr>
        <w:t xml:space="preserve">  A dealer shall display the dealer's number on each ATV being used until the sale of the ATV, whereupon it becomes the owner's responsibility to register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ub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rFonts w:eastAsia="Times New Roman" w:cs="Times New Roman" w:ascii="Times New Roman" w:hAnsi="Times New Roman"/>
          <w:b/>
          <w:bCs/>
          <w:u w:val="single"/>
        </w:rPr>
        <w:t xml:space="preserve"> </w:t>
      </w:r>
      <w:r>
        <w:rPr>
          <w:u w:val="single"/>
        </w:rPr>
        <w:t xml:space="preserve"> A person who violates this sub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day a person violates this subsection i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1. 12 MRSA §13160, sub-§7,</w:t>
      </w:r>
      <w:r>
        <w:rPr/>
        <w:t xml:space="preserve"> as enacted by PL 2003, c. 414, Pt. A, §2 and affected by Pt. D,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2. 12 MRSA §13161,</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61. Sale of ATV; ligh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eadlight and taillight required.</w:t>
      </w:r>
      <w:r>
        <w:rPr/>
        <w:t xml:space="preserve">  A person may not sell or offer to sell a new ATV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ATV is equipped with a functioning headlight and tailligh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a 2-wheel off-road motorcyc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as an engine size of 90 cubic centimeters or less and has 4 or more wh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w:t>
      </w:r>
      <w:r>
        <w:rPr>
          <w:strike/>
        </w:rPr>
        <w:t>A person who violates</w:t>
      </w:r>
      <w:r>
        <w:rPr/>
        <w:t xml:space="preserve"> </w:t>
      </w:r>
      <w:r>
        <w:rPr>
          <w:u w:val="single"/>
        </w:rPr>
        <w:t>The following penalties apply to violations of</w:t>
      </w:r>
      <w:r>
        <w:rPr/>
        <w:t xml:space="preserve"> this section </w:t>
      </w:r>
      <w:r>
        <w:rPr>
          <w:strike/>
        </w:rPr>
        <w:t>commits a civil violation for which a forfeiture of not less than $100 nor more than $5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3. 12 MRSA §13201, first ¶,</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municipality or political subdivision of the State may not enact any ordinance, law or rule regulating the hunting, trapping or fishing for any species of fish or wildlife; the operation, registration or numbering of </w:t>
      </w:r>
      <w:r>
        <w:rPr>
          <w:u w:val="single"/>
        </w:rPr>
        <w:t>all-terrain vehicles,</w:t>
      </w:r>
      <w:r>
        <w:rPr/>
        <w:t xml:space="preserve"> watercraft or snowmobiles or any other subject matter relating to </w:t>
      </w:r>
      <w:r>
        <w:rPr>
          <w:u w:val="single"/>
        </w:rPr>
        <w:t>all-terrain vehicles,</w:t>
      </w:r>
      <w:r>
        <w:rPr/>
        <w:t xml:space="preserve"> watercraft or snowmobiles regulated under chapter 935 or 937 or under any other provisions of this Part</w:t>
      </w:r>
      <w:r>
        <w:rPr>
          <w:u w:val="single"/>
        </w:rPr>
        <w:t xml:space="preserve">, except that a municipality may regulate the operation of all-terrain vehicles on municipal property and on rights-of-way and easements hel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at municipality</w:t>
      </w:r>
      <w:r>
        <w:rPr/>
        <w:t xml:space="preserve">.  For purposes of this section, except as provided in subsection 3, the regulation of fishing includes the regulation of ice fishing shacks.  This section </w:t>
      </w:r>
      <w:r>
        <w:rPr>
          <w:strike/>
        </w:rPr>
        <w:t>may</w:t>
      </w:r>
      <w:r>
        <w:rPr/>
        <w:t xml:space="preserve"> </w:t>
      </w:r>
      <w:r>
        <w:rPr>
          <w:u w:val="single"/>
        </w:rPr>
        <w:t>does</w:t>
      </w:r>
      <w:r>
        <w:rPr/>
        <w:t xml:space="preserve"> not </w:t>
      </w:r>
      <w:r>
        <w:rPr>
          <w:strike/>
        </w:rPr>
        <w:t>be construed to</w:t>
      </w:r>
      <w:r>
        <w:rPr/>
        <w:t xml:space="preserve"> prohib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9(01)</w: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0 (LR: 2679 item 01) Unofficial Document created 03-09-2004 - 09:00: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0:00Z</dcterms:created>
  <dc:creator>xx</dc:creator>
  <dc:description/>
  <dc:language>en-US</dc:language>
  <cp:lastModifiedBy>xx</cp:lastModifiedBy>
  <dcterms:modified xsi:type="dcterms:W3CDTF">2004-03-09T14:00:00Z</dcterms:modified>
  <cp:revision>1</cp:revision>
  <dc:subject/>
  <dc:title>Bill Draft Document_</dc:title>
</cp:coreProperties>
</file>