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EEE a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35-A MRSA §7104-B, sub-§6,</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ordination with federal funds.</w:t>
      </w:r>
      <w:r>
        <w:rPr/>
        <w:t xml:space="preserve">  </w:t>
      </w:r>
      <w:r>
        <w:rPr>
          <w:strike/>
        </w:rPr>
        <w:t>Qualified</w:t>
      </w:r>
      <w:r>
        <w:rPr/>
        <w:t xml:space="preserve"> </w:t>
      </w:r>
      <w:r>
        <w:rPr>
          <w:u w:val="single"/>
        </w:rPr>
        <w:t>Except as provided in paragraph A, qualified</w:t>
      </w:r>
      <w:r>
        <w:rPr/>
        <w:t xml:space="preserve"> schools and qualified libraries shall apply for any federal discounts available pursuant to the federal Telecommunications Act of 1996.  The level of discount, pursuant to subsection 4, is determin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A qualified library is not required to apply for a federal discount pursuant to the federal Telecommunications Act of 1996 if the library determines that satisfying conditions for receiving that discount would substantially compromise the library's standards or mission.  If the qualified library does not receive a federal discount as a result of a determination made in accordance with this paragraph, the commission shall establish an enhanced level of discount pursuant to subsection 4 to ensure the library is not substantially disadvantaged by  that determination. The commission shall establish a level of discount that mitigates, to the maximum extent the commission determines appropriate, the financial impact on the library resulting from its not receiving the federal dis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Public Utilities Commission, when determining the level of financial assistance to be provided from the Maine Telecommunications Education Access Fund to qualified libraries, to mitigate the impact of lost federal funding in those cases in which libraries have determined they could not meet conditions for receiving the federal funding without substantially compromising their standards or 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6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61) Unofficial Document created 04-28-2004 - 18:2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21:00Z</dcterms:created>
  <dc:creator>xx</dc:creator>
  <dc:description/>
  <dc:language>en-US</dc:language>
  <cp:lastModifiedBy>xx</cp:lastModifiedBy>
  <dcterms:modified xsi:type="dcterms:W3CDTF">2004-04-28T22:21:00Z</dcterms:modified>
  <cp:revision>1</cp:revision>
  <dc:subject/>
  <dc:title>Bill Draft Document_</dc:title>
</cp:coreProperties>
</file>