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EEE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F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1.  Transfer of funds; Office of Licensing and Registration; Emergency Services Communication.</w:t>
      </w:r>
      <w:r>
        <w:rPr/>
        <w:t xml:space="preserve">  Notwithstanding any other provision of law, the State Controller shall transfer $1,043,460 from the Office of Licensing and Registration, Other Special Revenue Funds account in the Department of Professional and Financial Regulation to the Emergency Services Communication, Other Special Revenue Funds account in the Public Utilities Commission no later than June 30, 2005.  It is the intent of the Legislature that this transfer of funds may not result in an increase in fees assess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provides that $1,043,460 from the Department of Professional and Financial Regulation, Office of Licensing and Registration, Other Special Revenue Funds account will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ransferred by the  State Controller in fiscal year 2004-05 to the Emergency Services Communication, Other Special Revenue Funds account in the Public Utilities Commi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3(5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9 (LR: 2833 item 52) Unofficial Document created 04-16-2004 - 06:11: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11:00Z</dcterms:created>
  <dc:creator>xx</dc:creator>
  <dc:description/>
  <dc:language>en-US</dc:language>
  <cp:lastModifiedBy>xx</cp:lastModifiedBy>
  <dcterms:modified xsi:type="dcterms:W3CDTF">2004-04-16T10:11:00Z</dcterms:modified>
  <cp:revision>1</cp:revision>
  <dc:subject/>
  <dc:title>Bill Draft Document_</dc:title>
</cp:coreProperties>
</file>