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DD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5 MRSA §285,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Contractual commitment to health insurance for retirees.</w:t>
      </w:r>
      <w:r>
        <w:rPr>
          <w:u w:val="single"/>
        </w:rPr>
        <w:t xml:space="preserve"> Effective April 1, 2004, to each vested employee as defined in this subsection, the State makes solemn contractual commitments as set forth in paragraph C, protected under the contract clauses of the Constitution of Maine, Article I, Section 11 and the United States Constitution, Article I,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vested employee" means an employee in a category described in subsection 1, paragraph A, F, F-1, F-2 or F-3 who, on or after April 1, 2004, meets the applicable creditable service requirement for eligibility to receive a retirement benefit, at the applicable age if so required, und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ction 851, which governs legislative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tion 17851, which governs the regular state employe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ction 17851-A, subsection 2, which governs state speci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Section 18451, which governs participating local district regula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ction 18453, which governs participating local district special pl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erms of a retirement plan provided to employees pursuant to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urposes of this subsection, "time of vesting" means, for each employee, the date on which that employee met the creditable service requirement for eligibility to receive a retirement benefit, at the applicable age if so required, as set forth in paragraph A, subparagraphs (1)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makes solemn contractual commitments under this subsection that, with respect to any group health plan offer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gibility criteria for a vested employee or a family member of a vested employee to participate in a group health plan under this section after retirement will be no more restrictive than eligibility criteria applicable to that employee or family member at the time of 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contribution toward the cost of the premium for any group health plan offered by the State for a retired vested employee, as a percentage of the cost of coverage, is not less than that provided at the time of v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group health plans offered in each plan year to retired vested employees under this section will be the same as or substantially similar to the group health plans offered to active employees in that same plan year.  The State Employee Health Commission shall determine whether plans are substantially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ubsection does not create a contractual commitment on the part of the State to offer group health plans or to maintain coverage for a specific type of benefit or level of benefit payment.  The State may reduce or eliminate coverage for types of benefits or levels of benefit payments for retired vested employees only if it makes the same or substantially similar reductions for activ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is subsection does not create an ancillary benefit within the meaning of the Constitution of Maine, Article IX, Section 18-A and may not be construed to create a claim against the assets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olemn contractual commitment provided in this subsection is void if a court of competent jurisdiction rules that this subsection creates an ancillary benefit within the meaning of the Constitution of Maine, Article IX, 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committee amendment does not create a contractual commitment on the part of the State to offer group health plans at all or to continue to offer health insurance coverage for any type of benefit or to offer a specific level of benefit payment.  However, the State may reduce coverage for retirees only if it makes the same or substantially similar reductions for active employees.  It also includes employees of the Maine Maritime Academy in the list of vested employees eligible to receive health insurance as state reti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5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50) Unofficial Document created 04-15-2004 - 10:5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5:00Z</dcterms:created>
  <dc:creator>xx</dc:creator>
  <dc:description/>
  <dc:language>en-US</dc:language>
  <cp:lastModifiedBy>xx</cp:lastModifiedBy>
  <dcterms:modified xsi:type="dcterms:W3CDTF">2004-04-15T14:55:00Z</dcterms:modified>
  <cp:revision>1</cp:revision>
  <dc:subject/>
  <dc:title>Bill Draft Document_</dc:title>
</cp:coreProperties>
</file>