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BB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F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FFF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Veterans Services   0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establishment of a veterans cemetery in Springv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0,00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25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Part BBB of Committee Amendment "A," which deals with authorizing payment to those employees who were denied merit increases in fiscal year 2003-04 and payment to those institutional services employees who would have been eligible to receive a step increase from Step 6 to Step 7 during the period of July 1, 2003 to June 30, 2004.  This amendment appropriates funds to establish a veterans cemetary in Springv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4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46) Unofficial Document created 04-16-2004 - 06:1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0:00Z</dcterms:created>
  <dc:creator>xx</dc:creator>
  <dc:description/>
  <dc:language>en-US</dc:language>
  <cp:lastModifiedBy>xx</cp:lastModifiedBy>
  <dcterms:modified xsi:type="dcterms:W3CDTF">2004-04-16T10:10:00Z</dcterms:modified>
  <cp:revision>1</cp:revision>
  <dc:subject/>
  <dc:title>Bill Draft Document_</dc:title>
</cp:coreProperties>
</file>