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P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transfer of funds from the Emergency Services Communication, Other Special Revenue Funds account in the Public Utilities Commission to the unappropriated surplus of the General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3(3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9 (LR: 2833 item 32) Unofficial Document created 04-14-2004 - 20:58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0:58:00Z</dcterms:created>
  <dc:creator>xx</dc:creator>
  <dc:description/>
  <dc:language>en-US</dc:language>
  <cp:lastModifiedBy>xx</cp:lastModifiedBy>
  <dcterms:modified xsi:type="dcterms:W3CDTF">2004-04-15T00:58:00Z</dcterms:modified>
  <cp:revision>1</cp:revision>
  <dc:subject/>
  <dc:title>Bill Draft Document_</dc:title>
</cp:coreProperties>
</file>