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dditional 5% surcharge imposed by Committee Amendment "A" on every fine, forfeiture or penalty imposed in this State.  This amendment also removes the increase in the minimum penalties for operating under the influence and operating after suspension imposed by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30) Unofficial Document created 04-14-2004 - 20:5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8:00Z</dcterms:created>
  <dc:creator>xx</dc:creator>
  <dc:description/>
  <dc:language>en-US</dc:language>
  <cp:lastModifiedBy>xx</cp:lastModifiedBy>
  <dcterms:modified xsi:type="dcterms:W3CDTF">2004-04-15T00:58:00Z</dcterms:modified>
  <cp:revision>1</cp:revision>
  <dc:subject/>
  <dc:title>Bill Draft Document_</dc:title>
</cp:coreProperties>
</file>