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V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36 MRSA §191, sub-§2, ¶R,</w:t>
      </w:r>
      <w:r>
        <w:rPr/>
        <w:t xml:space="preserve"> as amended by PL 2001, c. 390, §1 and affected by §5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71,2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71,2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148,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148,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7,21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4,56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 by striking out all of 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 by striking out all of sections 6, 7,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HH-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elimination of the 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elimination of the nursing h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1,685,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1,685,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9,885,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9,885,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elimination of the 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0,485,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 xml:space="preserve">$30,485,446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6 MRSA c. 37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36 MRSA c. 37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5% service provider tax imposed on private nonmedical institution services and the increase in the tax on hospital net operating revenues imposed pursuant to Committee Amendment "A."  This amendment also repeals the tax imposed against each hospital, residential treatment facility and nursing home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29) Unofficial Document created 04-15-2004 - 10:5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6:00Z</dcterms:created>
  <dc:creator>xx</dc:creator>
  <dc:description/>
  <dc:language>en-US</dc:language>
  <cp:lastModifiedBy>xx</cp:lastModifiedBy>
  <dcterms:modified xsi:type="dcterms:W3CDTF">2004-04-15T14:56:00Z</dcterms:modified>
  <cp:revision>1</cp:revision>
  <dc:subject/>
  <dc:title>Bill Draft Document_</dc:title>
</cp:coreProperties>
</file>