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S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responsibilities of State Nuclear Safety Advisor.</w:t>
      </w:r>
      <w:r>
        <w:rPr/>
        <w:t xml:space="preserve"> Notwithstanding the Maine Revised Statutes, Title 25, section 52, the Public Utilities Commission shall assume the responsibilities of the State Nuclear Safety Advisor as set forth in Title 25, section 5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Transfer of responsibilities of State Nuclear Safety Inspector.</w:t>
      </w:r>
      <w:r>
        <w:rPr/>
        <w:t xml:space="preserve"> Notwithstanding the Maine Revised Statutes, Title 22, section 663, the Public Utilities Commission shall assume the responsibilities of the State Nuclear Safety Inspector as set forth in Title 22, section 66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Legislation for transfer of responsibilities.</w:t>
      </w:r>
      <w:r>
        <w:rPr/>
        <w:t xml:space="preserve">  Not later than January 15, 2005, the Chairman of the Public Utilities Commission shall submit a bill to the First Regular Session of the 122nd Legislature to accomplish the purposes set forth in sections 1 and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Rules in effect.</w:t>
      </w:r>
      <w:r>
        <w:rPr/>
        <w:t xml:space="preserve">  All rules regarding the State Nuclear Safety Advisor and the State Nuclear Safety Inspector in effect on the effective date of this Part remain in effect unt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nged by the Public Utilities Commission pursuant to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5.  Transfer of funds for State Nuclear Safety Inspector.</w:t>
      </w:r>
      <w:r>
        <w:rPr/>
        <w:t xml:space="preserve">  Notwithstanding any provision of law to the contrary, the State Controller shall transfer $180,000 on or before June 30th of each year from the Other Special Revenue funds received to support the cost of the State Nuclear Safety Inspector pursuant to the Maine Revised Statutes, Title 22, section 664, subsection 5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6.  Transfer of funds for State Nuclear Safety Advisor.</w:t>
      </w:r>
      <w:r>
        <w:rPr/>
        <w:t xml:space="preserve">  Notwithstanding any provision of law to the contrary, the State Controller shall transfer on or before June 30th of each year from the Other Special Revenue funds received by the State Planning Office pursuant to the Maine Revised Statutes, Title 25, section 52, subsection 3 to the Public Utilities Commission to support nuclear safety activities conducted by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eer support services to individuals served by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liminates one Public Service Coordinator II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ition and associated All Other and revenues from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2,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Coordinator II position and associated All Other and revenues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8.  Effective date.</w:t>
      </w:r>
      <w:r>
        <w:rPr/>
        <w:t xml:space="preserve">  This Part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Part S of Committee Amendment "A" and instead transfers the duties of the State Nuclear Safety Inspector and the State Nuclear Safety Advisor to the Public Utilities Commission.  This amendment also transfers the revenue from the State Nuclear Safety Inspector fee imposed on nuclear facility licensees to the General Fund and the revenue from the monitoring fee imposed on nuclear power plant licensees to the Public Utilities Commission to support nuclear safet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provides additional funding for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18) Unofficial Document created 04-15-2004 - 10:1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7:00Z</dcterms:created>
  <dc:creator>xx</dc:creator>
  <dc:description/>
  <dc:language>en-US</dc:language>
  <cp:lastModifiedBy>xx</cp:lastModifiedBy>
  <dcterms:modified xsi:type="dcterms:W3CDTF">2004-04-15T14:17:00Z</dcterms:modified>
  <cp:revision>1</cp:revision>
  <dc:subject/>
  <dc:title>Bill Draft Document_</dc:title>
</cp:coreProperties>
</file>