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B and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2 MRSA §3174-G, sub-§1, ¶E,</w:t>
      </w:r>
      <w:r>
        <w:rPr/>
        <w:t xml:space="preserve"> as amended by PL 2001, c. 450,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parent or caretaker relative of a child described in paragraph B or D when the child's family income is equal to or below 150%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150% of the nonfarm income official poverty line</w:t>
      </w:r>
      <w:r>
        <w:rPr>
          <w:u w:val="single"/>
        </w:rPr>
        <w:t>.  Notwithstanding any other provision of law, beginning July 1, 2004, all individuals eligible under this paragraph with incomes at or below 150% of the nonfarm income official poverty line are deemed participants in the Dirigo Health Program with the Dirigo Health Fund responsible for providing state matching funds for their Medicaid services.  Individuals eligible under this paragraph with incomes above 150% and not more than 200% of the nonfarm income official poverty line are deemed participants in the Dirigo Health Program upon the date coverage is first provided to eligible enrollees and eligible individuals under the Dirigo Health Program established under Title 24-A, section 6910, as amended, with the Dirigo Health Fund responsible for providing all state matching funds for their Medicaid servic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fiscal year 2003-04 for the circuit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disbu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6 Correctional Officer positions, one Personnel/Payroll Technician position, one Correctional Trades Instructor position and one Correctional Sergeant position and related All Other to open a vacant unit at the Maine Correctional Center in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5,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2,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offset a General Fund appropriat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5,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7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9 Correctional Officer positions, 2 Correctional Trades Instructor positions, one Correctional Unit Manager position, one Clerk Typist II position, one Correctional Sergeant position and one Correctional Caseworker position and related All Other to open a vacant unit at the Charleston Correctional Facility in Charle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7,4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3,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91,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14 Correctional Officer positions and related All Other expenses at the Maine State Prison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1,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33,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offset a General Fund appropriat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7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16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16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ew Century Community Program to be administered by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veterans cemetery to be established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Maine School of Science and Mathematics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 xml:space="preserve">$4,24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33,244</w:t>
        <w:tab/>
        <w:t xml:space="preserve">$4,24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 a result of an anticipated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movement of current MaineCare participating parents of State Child Health Insurance Program-eligible children to the Dirigo Health program, with the Dirigo Health Fund providing the seed for the federal Medicaid matching funds for their services beginning July 1, 2004, by increasing the transfer from the Dirigo Health Fund to the Medical Care - Payments to Providers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9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2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our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3,828,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933,244</w:t>
        <w:tab/>
        <w:t>$5,136,99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enerates savings by moving certain people insured under the state children's health insurance program into Dirigo Health and applies the saving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unding to the New Centu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stores funding to the E-9-1-1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unding for cour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unding for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stores funding for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stores funding for the so-called "circuit 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stores funding for 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funding for the math and science magne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moves fees on certain eating and lodging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the retail tobacc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funding for 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funding for a veterans'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funding for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eliminates certain estate tax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6) Unofficial Document created 04-16-2004 - 06:1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0:00Z</dcterms:created>
  <dc:creator>xx</dc:creator>
  <dc:description/>
  <dc:language>en-US</dc:language>
  <cp:lastModifiedBy>xx</cp:lastModifiedBy>
  <dcterms:modified xsi:type="dcterms:W3CDTF">2004-04-16T10:10:00Z</dcterms:modified>
  <cp:revision>1</cp:revision>
  <dc:subject/>
  <dc:title>Bill Draft Document_</dc:title>
</cp:coreProperties>
</file>