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2 MRSA §3174-G, sub-§1, ¶F,</w:t>
      </w:r>
      <w:r>
        <w:rPr/>
        <w:t xml:space="preserve"> as enacted by PL 2001, c. 4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person 20 to 64 years of age who is not otherwise covered under paragraphs A to E when the person's family income is below or equal to 100%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on October 1, 2003 and annually thereafter, expenditures for the population described in this paragraph are reasonably anticipated to fall below the program budget, the commissioner shall raise the maximum eligibility level to the extent necessary to provide coverage to as many persons with income below 125% of the nonfarm income official poverty line as possible within the fiscal constraints of the Maine Health Access Fund described in section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A)  There is created the MaineCare noncategorical adults waiver account to act as the sole source of state funding for persons enrolled in MaineCar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aximum eligibility level is raised above 100% of the poverty level pursuant to this paragraph and subsequently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department must begin offering coverage 3 months after obtaining approval of a waiver of coverage from the United States Department of Health and Human Services or on October 1, 2002,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verage under this paragraph is limited to 20,000 persons at any time.  When enrollment reaches 20,000 persons, the commissioner shall discontinue enrollment of eligible persons until enrollment decreases to a level that makes reopening enrollment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Working group of pharmacists.</w:t>
      </w:r>
      <w:r>
        <w:rPr/>
        <w:t xml:space="preserve">  The Commissioner of Human Services shall convene a working group of pharmacists or their designees for the purpose of exploring ways to achieve additional cost savings in all pharmacy-related programs administered by the Department of Human Services.  The working group consists of the following 5 members:  a representative of the Maine Pharmacists Association; a representative of the Maine Merchants Association; a representative of the Pharmacy Group of New England; a representative of the National Association of Chain Drug Stores and one other member appointed by the Commissioner of Human Services.  The commissioner shall report the findings and recommendations of the working group to the Joint Standing Committee on Human Services not later than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reflect the transfer of funding responsibility for the MaineCare noncategorical adult waiver to a new stand-alone waiver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8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8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97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8,97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Noncategorical Adults Waiver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a new MaineCare noncategorical adult waiver program account to help enforce the statutory requirement to limit the waiver program to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restore the deappropriation and deallocation in Part FFF resulting from initiating a voluntary pharmacy mail order program for MaineCare and the low-cost drugs for the elderly programs.  The Department of Human Services is not authorized to implement any form of a pharmacy mail order program for these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355,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55,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1,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funding for social clubs at the fiscal year 2003-04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dispe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SECTION TOTAL - ALL FUNDS</w:t>
        <w:tab/>
        <w:t>$0</w:t>
        <w:tab/>
        <w:t>($7,484,3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MaineCare noncategorical adult waiver account to act as the sole source of state funding for adults eligible for MaineCare under the noncategorical waiver. The amendment caps enrollment in the noncategorical Maine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verage category at 20,000 persons at any one time.  The amendment directs the Commissioner of Human Services to convene a working group to explore ways to achieve cost savings in all pharmacy-related program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5) Unofficial Document created 04-15-2004 - 10:5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6:00Z</dcterms:created>
  <dc:creator>xx</dc:creator>
  <dc:description/>
  <dc:language>en-US</dc:language>
  <cp:lastModifiedBy>xx</cp:lastModifiedBy>
  <dcterms:modified xsi:type="dcterms:W3CDTF">2004-04-15T14:56:00Z</dcterms:modified>
  <cp:revision>1</cp:revision>
  <dc:subject/>
  <dc:title>Bill Draft Document_</dc:title>
</cp:coreProperties>
</file>