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EEE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24-A MRSA §6913, sub-§§1, 3 and 7,</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of cost savings.</w:t>
      </w:r>
      <w:r>
        <w:rPr/>
        <w:t xml:space="preserve">  After an opportunity for a hearing conducted pursuant to Title 5, chapter 375, subchapter 4, the board shall determine annually not later than April the aggregate measurable cost savings, including any reduction or avoidance of bad debt and charity care costs to health care providers in this State as a result of the operation of Dirigo Health </w:t>
      </w:r>
      <w:r>
        <w:rPr>
          <w:strike/>
        </w:rPr>
        <w:t>and any increased enrollment due to an expansion in MaineCare eligibility occurring after June 30,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ximum savings offset payments on health insurance carriers and employee benefit excess insurance carriers.</w:t>
      </w:r>
      <w:r>
        <w:rPr/>
        <w:t xml:space="preserve">  Each health insurance carrier and employee benefit excess insurance carrier must pay a savings offset in an amount not to exceed 4.0% of annual health insurance premiums and employee benefit excess insurance premiums on policies issued pursuant to the laws of this State that insure residents of this State.  The sav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fset payment may not exceed savings resulting from decreasing rates of growth in the State's health care spending and bad debt and charity care costs. The savings offset payment applies to premiums paid on or after July 1, 2005. Savings offset payments must reflect aggregate measurable cost savings, including any reduction or avoidance of bad debt and charity care costs to health care providers in this State, as a result of the operation of Dirigo Health </w:t>
      </w:r>
      <w:r>
        <w:rPr>
          <w:strike/>
        </w:rPr>
        <w:t>and any increased enrollment due to an expansion in MaineCare eligibility occurring after June 30, 2004</w:t>
      </w:r>
      <w:r>
        <w:rPr/>
        <w:t>, as determined by the board consistent with subsection 1. A health insurance carrier and employee benefit excess insurance carrier may not be required to pay a savings offset payment on policies or contracts insuring feder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monstration of recovery of savings offset payments through reduction in rate of growth in State's health spending and bad debt and charity care.</w:t>
      </w:r>
      <w:r>
        <w:rPr/>
        <w:t xml:space="preserve">  In accordance with the requirements of this subsection, every health insurance carrier and health care provider shall demonstrate that best efforts have been made to ensure that a carrier has recovered savings offset payments made pursuant to this section through negotiated reimbursement rates that reflect health care providers' reductions or stabilization in the cost of bad debt and charity care as a result of the operation of Dirigo Health </w:t>
      </w:r>
      <w:r>
        <w:rPr>
          <w:strike/>
        </w:rPr>
        <w:t>and any increased enrollment due to an expansion in MaineCare eligibility occurring after June 30,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health insurance carrier shall use best efforts to ensure health insurance premiums reflect any such recovery of savings offset payments as those savings offset payments are reflected through incurred claims experience in accordance with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uring any negotiation with a health insurance carrier relating to a health care provider's reimbursement agreement with that carrier, a health care provider shall provide data relating to any reduction or avoidance of bad debt and charity care costs to health care providers in this State, as a result of the operation of Dirigo Health </w:t>
      </w:r>
      <w:r>
        <w:rPr>
          <w:strike/>
        </w:rPr>
        <w:t>and as a result of any increased enrollment due to an expansion in MaineCare eligibility occurring after June 30,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24-A MRSA §6913, sub-§8, ¶C,</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ealth insurance carriers and health care providers shall report annually, beginning March 1, 2005 and thereafter, information regarding the experience of a prior 12-month period on the efforts undertaken by the carrier and provider to recover savings offset payments, as reflec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eimbursement rates, through a reduction or stabilization in bad debt and charity care costs as a result of the operation of Dirigo Health </w:t>
      </w:r>
      <w:r>
        <w:rPr>
          <w:strike/>
        </w:rPr>
        <w:t>and any increased enrollment due to an expansion in MaineCare eligibility occurring after June 30, 2004</w:t>
      </w:r>
      <w:r>
        <w:rPr/>
        <w:t>.  The board shall determine the appropriate format for the report and utilize existing data on file with state agencies or other organizations to minimize duplication. The report must be submitted to the board. Using the information submitted by carriers and providers, the board shall submit a summary of that information by October 1,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3.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offset.</w:t>
      </w:r>
      <w:r>
        <w:rPr/>
        <w:t xml:space="preserve">  As provided in sections 2736-C, 2808-B and 2839-B, the claims experience used to determine any filed premiums or rating formula must reasonably reflect, in accordance with accepted actuarial standards, known changes and offsets in payments by the carrier to health care providers in this State, including any reduction or avoidance of bad debt and charity care costs to health care providers in this State as a result of the operation of Dirigo Health </w:t>
      </w:r>
      <w:r>
        <w:rPr>
          <w:strike/>
        </w:rPr>
        <w:t>and any increased enrollment due to an expansion in MaineCare eligibility occurring after June 30, 2004</w:t>
      </w:r>
      <w:r>
        <w:rPr/>
        <w:t xml:space="preserve">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4.  24-A MRSA §6915,</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igo Health Fund is created as a dedicated fund for the deposit of any funds advanced for initial operating expenses, payments made by employers and individuals, any savings offset payments made pursuant to section 6913 and any funds received from any public or private source </w:t>
      </w:r>
      <w:r>
        <w:rPr>
          <w:u w:val="single"/>
        </w:rPr>
        <w:t>except as provided in this section</w:t>
      </w:r>
      <w:r>
        <w:rPr/>
        <w:t xml:space="preserve">.  </w:t>
      </w:r>
      <w:r>
        <w:rPr>
          <w:u w:val="single"/>
        </w:rPr>
        <w:t>Beginning July 1, 2004, with the exception of funding appropriated in Public Law 2003, chapter 469, General Fund money may not be used directly or indirectly through the fund to provide coverage for a Dirigo Health Insurance enrollee or a dependent of the enrollee.</w:t>
      </w:r>
      <w:r>
        <w:rPr/>
        <w:t xml:space="preserv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5.  PL 2003, c. 469, Pt. A, §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6.  PL 2003, c. 469, Pt. A,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Monthly report.</w:t>
      </w:r>
      <w:r>
        <w:rPr/>
        <w:t xml:space="preserve">  The Department of Human Services shall provide a monthly report of enroll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penditures for the noncategorical adults enrolled in the MaineCare program under the Maine Revised Statutes, Title 22, section 3174-G, subsection 1, paragraph F.  The report must include the number of members, expenses and projections for expenses in the state fiscal year for members enrolled under </w:t>
      </w:r>
      <w:r>
        <w:rPr>
          <w:strike/>
        </w:rPr>
        <w:t>the expansion of income eligibility from 100% of the nonfarm income official poverty line to 125% of the nonfarm income official poverty line</w:t>
      </w:r>
      <w:r>
        <w:rPr/>
        <w:t xml:space="preserve"> </w:t>
      </w:r>
      <w:r>
        <w:rPr>
          <w:u w:val="single"/>
        </w:rPr>
        <w:t>Title 22, section 3174-G, subsection 1, paragraph F</w:t>
      </w:r>
      <w:r>
        <w:rPr/>
        <w:t xml:space="preserve">. </w:t>
      </w:r>
      <w:r>
        <w:rPr>
          <w:u w:val="single"/>
        </w:rPr>
        <w:t>If enrollment has been discontinued under that section, the report must include enrollment projections for the next calendar quar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7.  PL 2003, c. 469, Pt. A, §1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increases in MaineCare financial eligibility enacted in Public Law 2003, chapter 469.  Beginning July 1, 2004, with the exception of funding appropriated in the Dirigo Health law in 2003, the amendment prohibits the use of General Fund money, directly or indirectly, to pay for coverage for a Dirigo Health Insurance enrollee or a dependent of the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14) Unofficial Document created 04-15-2004 - 10:18: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8:00Z</dcterms:created>
  <dc:creator>xx</dc:creator>
  <dc:description/>
  <dc:language>en-US</dc:language>
  <cp:lastModifiedBy>xx</cp:lastModifiedBy>
  <dcterms:modified xsi:type="dcterms:W3CDTF">2004-04-15T14:18:00Z</dcterms:modified>
  <cp:revision>1</cp:revision>
  <dc:subject/>
  <dc:title>Bill Draft Document_</dc:title>
</cp:coreProperties>
</file>