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EEE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24-A MRSA §6913, sub-§§1, 3 and 7,</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cost savings.</w:t>
      </w:r>
      <w:r>
        <w:rPr/>
        <w:t xml:space="preserve">  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Health </w:t>
      </w:r>
      <w:r>
        <w:rPr>
          <w:strike/>
        </w:rPr>
        <w:t>and any increased enrollment due to an expansion in MaineCare eligibility occurring after June 30,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w:t>
      </w:r>
      <w:r>
        <w:rPr>
          <w:strike/>
        </w:rPr>
        <w:t>and any increased enrollment due to an expansion in MaineCare eligibility occurring after June 30, 2004</w:t>
      </w:r>
      <w:r>
        <w:rPr/>
        <w:t>,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on of recovery of savings offset payments through reduction in rate of growth in State's health spending and bad debt and charity care.</w:t>
      </w:r>
      <w:r>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reductions or stabilization in the cost of bad debt and charity care as a result of the operation of Dirigo Health </w:t>
      </w:r>
      <w:r>
        <w:rPr>
          <w:strike/>
        </w:rPr>
        <w:t>and any increased enrollment due to an expansion in MaineCare eligibility occurring after June 30,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uring any negotiation with a health insurance carrier relating to a health care provider's reimbursement agreement with that carrier, a health care provider shall provide data relating to any reduction or avoidance of bad debt and charity care costs to health care providers in this State, as a result of the operation of Dirigo Health </w:t>
      </w:r>
      <w:r>
        <w:rPr>
          <w:strike/>
        </w:rPr>
        <w:t>and as a result of any increased enrollment due to an expansion in MaineCare eligibility occurring after June 30,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24-A MRSA §6913, sub-§8,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imbursement rates, through a reduction or stabilization in bad debt and charity care costs as a result of the operation of Dirigo Health </w:t>
      </w:r>
      <w:r>
        <w:rPr>
          <w:strike/>
        </w:rPr>
        <w:t>and any increased enrollment due to an expansion in MaineCare eligibility occurring after June 30, 2004</w:t>
      </w:r>
      <w:r>
        <w:rPr/>
        <w:t>.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State as a result of the operation of Dirigo Health </w:t>
      </w:r>
      <w:r>
        <w:rPr>
          <w:strike/>
        </w:rPr>
        <w:t>and any increased enrollment due to an expansion in MaineCare eligibility occurring after June 30, 2004</w:t>
      </w:r>
      <w:r>
        <w:rPr/>
        <w:t xml:space="preserve">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4.  24-A MRSA §6915,</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igo Health Fund is created as a dedicated fund for the deposit of any funds advanced for initial operating expenses, payments made by employers and individuals, any savings offset payments made pursuant to section 6913 and any funds received from any public or private source </w:t>
      </w:r>
      <w:r>
        <w:rPr>
          <w:u w:val="single"/>
        </w:rPr>
        <w:t>except as provided in this section</w:t>
      </w:r>
      <w:r>
        <w:rPr/>
        <w:t xml:space="preserve">.  </w:t>
      </w:r>
      <w:r>
        <w:rPr>
          <w:u w:val="single"/>
        </w:rPr>
        <w:t>Beginning July 1, 2004, with the exception of funding appropriated in Public Law 2003, chapter 469, General Fund money may not be used directly or indirectly through the fund to provide coverage for a Dirigo Health Insurance enrollee or a dependent of the enrollee.</w:t>
      </w:r>
      <w:r>
        <w:rPr/>
        <w:t xml:space="preserv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5.  PL 2003, c. 469, Pt. A, §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6.  PL 2003, c. 469, Pt. A,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penditures for the noncategorical adults enrolled in the MaineCare program under the Maine Revised Statutes, Title 22, section 3174-G, subsection 1, paragraph F.  The report must include the number of members, expenses and projections for expenses in the state fiscal year for members enrolled under </w:t>
      </w:r>
      <w:r>
        <w:rPr>
          <w:strike/>
        </w:rPr>
        <w:t>the expansion of income eligibility from 100% of the nonfarm income official poverty line to 125% of the nonfarm income official poverty line</w:t>
      </w:r>
      <w:r>
        <w:rPr/>
        <w:t xml:space="preserve"> </w:t>
      </w:r>
      <w:r>
        <w:rPr>
          <w:u w:val="single"/>
        </w:rPr>
        <w:t>Title 22, section 3174-G, subsection 1, paragraph F</w:t>
      </w:r>
      <w:r>
        <w:rPr/>
        <w:t xml:space="preserve">.  </w:t>
      </w:r>
      <w:r>
        <w:rPr>
          <w:u w:val="single"/>
        </w:rPr>
        <w:t>If enrollment has been discontinued under that section, the report must include enrollment projections for the next calendar quar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7.  PL 2003, c. 469, Pt. A, §1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increases in MaineCare financial eligibility enacted in Public Law 2003, chapter 469.  Beginning July 1, 2004, with the exception of funding appropriated in the Dirigo Health law in 2003, the amendment prohibits the use of General Fund money, directly or indirectly, to pay for coverage for a Dirigo Health Insurance enrollee or a dependent of the enroll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7) Unofficial Document created 04-15-2004 - 10:5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7:00Z</dcterms:created>
  <dc:creator>xx</dc:creator>
  <dc:description/>
  <dc:language>en-US</dc:language>
  <cp:lastModifiedBy>xx</cp:lastModifiedBy>
  <dcterms:modified xsi:type="dcterms:W3CDTF">2004-04-15T14:57:00Z</dcterms:modified>
  <cp:revision>1</cp:revision>
  <dc:subject/>
  <dc:title>Bill Draft Document_</dc:title>
</cp:coreProperties>
</file>