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emergency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s A and B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from various funds for the fiscal years ending June 30, 2004 and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Bureau of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organize a vacant Data Entry Operator position, currently 64 hours biweekly, to a full-time Internal Control Specialist, Public Service Coordinator I position in the Accounts and Control operations account.  This reorganization will be self-funded through a permanent reduction to All Other in both the Accounts and Control operations account and the Accounts and Control system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9,3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 (16,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2,4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Bureau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ystems Project   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organize a vacant Data Entry Operator position, currently 64 hours biweekly, to a full-time Internal Control Specialist, Public Service Coordinator I position in the Accounts and Control operations account.  This reorganization will be self-funded through a permanent reduction to All Other in both the Accounts and Control operations account and the Accounts and Control system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2,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Services - Purchases   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vacant Central Services Supervisor position from the Bureau of General Services - Central Services Internal Services Fund for the purpose of providing a headcount in the Workers' Compensation Management Fund for the continuation of one Employment Benefits Technician position established by Financial Order 00317F4, in accordance with Public Law 2003, chapter 20, Part D, section 14.  This position will help staff an in-house claims management system resulting in a reduction in contrac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ostal, Printing and Supply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ostal, Printing and Su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0</w:t>
        <w:tab/>
        <w:t>(5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otor Pool   0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reorganize one Central Fleet Manager position to a Public Service Manager II position and one Statistician II position to a Statistician III position, the result of a reorganization of duties within the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Central Motor Pool</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3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entral Motor Pool Total</w:t>
        <w:tab/>
        <w:t>0</w:t>
        <w:tab/>
        <w:t xml:space="preserve">19,3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Sickness-Health Insurance   0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rom the Trade Adjustment Assistance Health Insurance Federal Fund program to allow for the reallocation of these funds to the new program of trade adjustment insurance, as established in Public Law 2003, chapter 348, for the purpose of maintaining separate accounting and reporting for these funds. It corrects the FTE hours to Legislative Count and it also provides for the allocation of funds to the Trade Adjustment Insurance Other Special Revenue Funds account for the pass through of trade adjustment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6,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96,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Sickness-Health Insurance   0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establish one Employment Benefits Technician position within the Accident, Sickness and Health  Insurance Internal Service Fund. This position is required to help with the increased workload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 Sickness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Internal Service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9,6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cident, Sickness and Health</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surance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49,6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0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and establishes headcount to continue one Employment Benefits Technician position and one Clerk Typist II position established by Financial Order 00317F4, in accordance with Public Law 2003, chapter 20, Part D, section 14. These positions currently staff an in-house claims management system, resulting in a reduction in contracted services. The headcount is provided by the elimination of one vacant Central Services Supervisor position from the Bureau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Services - Central Services Internal Service Fund and by the elimination of one vacant Store Operations Officer position from the Bureau of Alcoholic Beverages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Workers' Compensation Manageme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4,5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orkers' Compensation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0</w:t>
        <w:tab/>
        <w:t xml:space="preserve">104,5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0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the Personal Services line category to reorganize one vacant Public Health Nurse I position to a Public Health Nurs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Workers' Compensation Manageme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6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orkers' Compensation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0</w:t>
        <w:tab/>
        <w:t xml:space="preserve">4,6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de Adjustment Assistance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9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rom the Trade Adjustment Assistance Health Insurance  Federal Fund program to allow for the reallocation of these funds to the new program of trade adjustment insurance, as established in Public Law 2003, chapter 348, for the purpose of maintaining separate accounting and reporting for these funds. It corrects the FTE hours to Legislative Count and it also provides for the allocation of funds to the Trade Adjustment Insurance Other Special Revenue account for the pass through of trade adjustment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6,3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96,3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hazardous material remediation for the state pa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2,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2,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the Bureau of General Services for the costs of custodial and grounds maintenance at the east-side campus as the result of buildings being transferred to the responsibility of the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79,7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79,7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offset a deappropriation of $1,000,000 in Public Law 2003, chapter 451, 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   0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rojected additional savings from the voluntary employee incen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01,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1,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Government Facilities Authority   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one-time savings in debt service as the result of strategic budgeting and planning of debt requirements for the psychiatric treat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81,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81,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Government Facilities Authority   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dditional one-time savings in debt service through the refinancing of Maine Government Facilities Authority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8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8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Reform Reserve Fund   0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Health Reform Reserve Fund account, established in Public Law 2003, chapter 451, Part C, to allow for the appropriation of these funds to the Office of Health Policy and Finance, Governor's Office account to be used for the same purpose of creating access to affordable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48,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48,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 Operation   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Store Operations Officer position from the Bureau of Alcoholic Beverages Internal Service Fund for the purpose of providing a headcount in the Workers' Compensation Management Fund and for the continuation of one Clerk Typist II position established by Financial Order 00317F4, in accordance with Public Law 2003, chapter 20, Part D, section 14.  This position will help staff an in-house claims management system resulting in a reduction in contrac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lcoholic Beverage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4,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coholic Beverage Fund Total</w:t>
        <w:tab/>
        <w:t>0</w:t>
        <w:tab/>
        <w:t>(74,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funds in anticipation of salary savings, the result of managing and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17,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17,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in the All Other line category for the purchase of software necessary to upgrade the property tax assessment and billing system for the unorganized territory within Maine Revenue Services. This appropriation request will be offset  by additional undedicated revenue to the General Fund of $173,000 through the transfer of property taxes from the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7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7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676,2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1,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OSTAL, PRINTING AND SUPPLY FUND</w:t>
        <w:tab/>
        <w:t>0</w:t>
        <w:tab/>
        <w:t>(5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WORKERS' COMPENSATION MANAGEMENT FUND</w:t>
        <w:tab/>
        <w:t>0</w:t>
        <w:tab/>
        <w:t xml:space="preserve">109,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CENTRAL MOTOR POOL</w:t>
        <w:tab/>
        <w:t>0</w:t>
        <w:tab/>
        <w:t xml:space="preserve">19,362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NSURANCE INTERNAL SERVICE FUND</w:t>
        <w:tab/>
        <w:t>0</w:t>
        <w:tab/>
        <w:t xml:space="preserve">49,6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LCOHOLIC BEVERAGE FUND</w:t>
        <w:tab/>
        <w:t>0</w:t>
        <w:tab/>
        <w:t>(74,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575,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1/2-time Clerk Typist III position from the Beverage Container Enforcement Fund to the Marketing Services account.  Allocates funds for a management-initiated reorganization of one 1/2-time Clerk Typist II position and one 1/2-time Clerk Typist III position into one full-time Clerk Typist III position within the Marketing Servic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gg/Poultry Inspector position in the Division of Quality Assurance and Regulation from federal funding to Other Special Revenue funding and for the transfer of rental income from the Office of the Commissioner to the Division of Quality Assurance 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0,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50,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6,9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59,5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establishment of one intermittent Conservation Aide position and for contractual services through a cooperative agreement with the United States Department of Agriculture to expand agricultural pest survey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3,7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4,2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27,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transfer of one Egg/Poultry Inspector position in the Division of Quality Assurance and Regulation from federal funding to Other Special Revenue fu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for the transfer of rental income from the Office of the Commissioner to the Division of Quality Assurance 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3,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3,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allocation of a 1/2 Clerk Typist II position to a 1/2 Information System Support Technician position to provide desktop support services department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8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verage Container Enforcement Fund   0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1/2-time Clerk Typist III position from the Beverage Container Enforcement Fund to the Marketing Services account.  Allocates funds for a management-initiated reorganization of one 1/2-time Clerk Typist II position and one 1/2-time Clerk Typist III position into one full-time Clerk Typist III position within the Marketing Servic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verage Container Enforcement Fund   0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reorganization of a Computer Programmer position to a Programmer Analyst position as approved by the Bureau of Human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8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22,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45,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22,2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pproved reorganization of one Administrative Secretary position to one Arts and Humanities Associat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1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Baxter State Park Ranger I position to one Baxter State Park Ranger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9,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9,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9,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Augusta Mental Health Institute to the appropriate programs: one Clerk Steno II position to the Regional Operations program; one Clerk Typist III position, one Director, Staff Training and Development position, one Systems Team Leader position and one Payroll Supervisor position to the Office of Management and Budget program; and one Program Systems Director position, 2 Mental Health Program Coordinator positions, 2 Physician III positions and one Social Service Program Specialist II position to the Mental Health Services - Community program.  This request will generate $370,708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67,0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67,0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7 Social Services Program Specialist II positions, one Management Analyst I position, 3 Management Analyst II positions, 5 Account Clerk II positions, 4 Social Services Manager I positions and one Accounting Technician position from the Regional Operations program to the Office of Management and Budget program as a result of centralizing contracting and rate-sett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48,6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3,1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511,8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76,8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76,8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Augusta Mental Health Institute to the appropriate programs: one Clerk Steno II position to the Regional Operations program; one Clerk Typist III position, one Director, Staff Training and Development position, one Systems Team Leader position and one Payroll Supervisor position to the Office of Management and Budget program; and one Program Systems Director position, 2 Mental Health Program Coordinator positions, 2 Physician III positions and one Social Service Program Specialist II position to the Mental Health Services - Community program.  This request will generate $370,708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5,6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5,6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 position from the Elizabeth Levinson Center to the Regional Operations program in order for the position to be reflected in the appropri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2,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2,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7 Social Services Program Specialist II positions, one Management Analyst I position, 3 Manag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alyst II positions, 5 Account Clerk II positions, 4 Social Services Manager I positions and one Accounting Technician position from the Regional Operations program to the Office of Management and Budget program as a result of centralizing contracting and rate-sett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48,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3,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511,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59,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59,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 position from the Elizabeth Levinson Center to the Regional Operations program in order for the position to be reflected in the appropri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2,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2,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reconciliation of fiscal year 2002-03 tax imposed on residential treatment facilities for individuals with developmental disabilities. This request will generate $17,254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4,1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4,1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Building Custodian position from the Aroostook Residential Center program to the Mental Retardation Services - Community program and the Mental Health Services - Childre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3,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3,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Crisis Stabilization Worker positions from the Mental Health Services - Community program and one Public Service Manager III position from the Mental Health Services - Children program to the Mental Retardation Services - Community program for the purpose of establishing 3 Mental Health and Mental Retardation Caseworker positions due to consent decree requirements.  This request will generate $238,595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4,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14,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2,0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2,0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one-time funds for expenditures that will be paid from the Temporary Assistance for Needy Families, TANF, Prevention Services within the TANF Block Grant by establishing 120-day prevention programs for respite care for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provide prior authorization and utilization review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provide prior authorization and utilization review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in fiscal year 2004-05 to partially offset reductions made in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cover an anticipated shortfall. Expenditures for children's behavioral health services, including case management, in-home supports, outpatient and crisis services have increased and are exceeding budgeted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572,3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572,3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implementing centralized enrollment, standardized assessment of medical necessity, standardized levels of care and prior authorization and utilization review of services in the plans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setting rate caps for certain services to achieve payment equity among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funds as a result of savings to be achieved by setting a rate cap at the median of current rates paid to providers for outpatient services to achieve payment equity among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replacing child and family community support and in-home support services with a redesigned benefit based on clinical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16,6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16,6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Augusta Mental Health Institute to the appropriate programs: one Clerk Steno II position to the Regional Operations program; one Clerk Typist III position, one Director, Staff Training and Development position, one Systems Team Leader position and one Payroll Supervisor position to the Office of Management and Budget program; and one Program Systems Director position, 2 Mental Health Program Coordinator positions, 2 Physician III positions and one Social Service Program Specialist II position to the Mental Health Services - Community program.  This request will generate $370,708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11,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711,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Medical Care Coordinator position by transferring funds from All Other to Personal Services to assist the Regional Medical Director and the Utilization Review Nurse in assessing needs and appropriate community-bas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3,7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3,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deallocates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06,2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06,2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06,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706,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66,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66,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9,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79,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a reduction in costs for drug purchases to be achieved by consolidating drug purchases for the Augusta Mental Health Institute and the Bangor Mental Health Institute into a singl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301,8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301,8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deallocates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963,4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963,4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63,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963,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76,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76,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3,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3,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42,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842,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a reduction in costs for drug purchases to be achieved by consolidating drug purchases for the Augusta Mental Health Institute and the Bangor Mental Health Institute into a singl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by eliminating one Custodial Worker III position and 2 Laundry Washer positions as a result of contracting laundry services at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8,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98,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All Other for the purpose of contracting for laundry services at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8,7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8,7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the following funds and positions from the Augusta Mental Health Institute to the appropriate programs: one Clerk Steno II position to the Regional Operations program; one Clerk Typist III position, one Director, Staff Training and Development position, one Systems Team Leader position and one Payroll Supervisor position to the Office of Managemen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dget program; and one Program Systems Director position, 2 Mental Health Program Coordinator positions, 2 Physician III positions and one Social Service Program Specialist II position to the Mental Health Services - Community program.  This request will generate $370,708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64,3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64,3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Department of Human Services to the Department of Behavioral and Developmental Services, Mental Health Services - Community program for the provision of room and boar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3,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3,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Crisis Stabilization Worker positions from the Mental Health Services - Community program and one Public Service Manager III position from the Mental Health Services - Children program to the Mental Retardation Services - Community program for the purpose of establishing 3 Mental Health and Mental Retardation Caseworker positions due to consent decree requirements.  This request will generate $238,595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1,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41,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as a result of a federal grant entitled "Strengthening Maine's Emergency Mental Health and Substance Abuse Response Capacity" and a federal grant from the United States Department of Housing and Urba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26,1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326,1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05,4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05,4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rovide prior authorization and utilization review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rovide prior authorization and utilization review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funds as a result of savings to be achieved by redesigning the adult mental health crisis system to improve efficiency and service coordination and by reducing grant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ver an anticipated shortfall. Expenditures for adult mental health services, including private nonmedical institution treatment, outpatient services, crisis services and community support services, have increased and are exceeding budgeted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095,3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095,3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setting a rate cap at the median of current rates paid to providers of outpatient services to achieve payment equity among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1,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21,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implementing centralized enrollment, standardized assessment of medical necessity, standardized levels of care and prior authorization and utilization review of services in the plans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16,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16,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Augusta Mental Health Institute to the appropriate programs: one Clerk Steno II position to the Regional Operations program; one Clerk Typist III position, one Director, Staff Training and Development position, one Systems Team Leader position and one Payroll Supervisor position to the Office of Management and Budget program; and one Program Systems Director position, 2 Mental Health Program Coordinator positions, 2 Physician III positions and one Social Service Program Specialist II position to the Mental Health Services - Community program.  This request will generate $370,708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66,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66,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Medical Care Coordinator position by transferring funds from All Other to Personal Services to assist the Regional Medical Director and Utilization Review Nurse assessing needs and appropriate community-bas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8,0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in the Disproportionate Share - AMHI and Disproportionate Share - BMHI programs and deallocates funds in the accounts established in the Maine Revised Statutes, Tit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66,9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66,9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9,0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9,0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as a result of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301,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301,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76,6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76,6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3,4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3,4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33,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33,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Deappropriates and deallocates funds by eliminating one Custodial Worker III position and 2 Laundry Washer posi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 a result of contracting laundry services at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0,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0,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oostook Residential Center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Building Custodian position from the Aroostook Residential Center program to the Mental Retardation Services - Community program and the Mental Health Services - Childre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6,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46,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oostook Residential Center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reconciliation of the fiscal year 2002-03 tax imposed on residential treatment facilities for individuals with developmental disabilities. This request will generate $6,233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5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5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Building Custodian position from the Aroostook Residential Center program to the Mental Retardation Services - Community program and the Mental Health Services - Childre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2,8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2,8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as a result of 2 grant awards from the United States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17,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17,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Crisis Stabilization Worker positions from the Mental Health Services - Community program and one Public Service Manager III position from the Mental Health Services - Children program to the Mental Retardation Services - Community program for the purpose of establishing 3 Mental Health and Mental Retardation Caseworker positions due to consent decree requirements.  This request will generate $238,595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56,3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56,3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3,2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3,2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ppropriates funds for room and board costs in mental retardation waiver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a reprojection of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6,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66,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redesigning day habilitation benefits for adults and standardizing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   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reconciliation of the fiscal year 2002-03 tax imposed on residential treatment facilities for individuals with developmental disabilities. This request will generate $1,491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9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9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cover an anticipated shortfall. Expenditures for mental retardation waiver services have increased and are exceeding budgeted levels due to an increase in the number of consumers being served and increased costs per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934,8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934,8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implementing more cost-effective service delivery models based on standardized functional assessments and standardized rates.  Additional diagnostic assessments and care plan reviews will be completed for all high-cost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as a result of 2 grant awards from the United States Department of Justice, Office of Justi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ducation Specialist II position from the federal "Safe and Drug-free Schools" grant to the substance abuse prevention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7,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77,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7,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77,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reducing grants to community agencies for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8,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8,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an unanticipate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37,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37,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reducing grants to community agencies for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14,492,8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1,371,7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4,777,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BLOCK GRANT FUND</w:t>
        <w:tab/>
        <w:t>0</w:t>
        <w:tab/>
        <w:t xml:space="preserve">77,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11,163,8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cover a deficit created by a position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orest Practices   0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cover a deficit created by a position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4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4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increase a part-time Planning and Research Associate II position to a full-tim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0,7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0,7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30,7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30,7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Clerk Typist II position and the downgrading of one Clinical Director position to a Psychologist IV position for the purpose of centralizing psychiatric services and to transfer funds to the departmentwide Correctional Medical Services Fund to provide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75,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75,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establish one limited-period Teacher position that ends June 15, 2005 and related All Other costs.  These costs are to be paid for by a grant from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9,1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6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91,7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from Juvenile Community Corrections to Administration for the purpose of implementing stronger internal controls for cash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8,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8,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1/2-time Clerk Typist II position from Adult Community Corrections to Juvenile Community Corrections for the purpose of correctly funding the position under the appropriat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8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4,8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1/2-time Clerk Typist II position from Adult Community Corrections to Juvenile Community Corrections for the purpose of correctly funding the position under the appropriat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4,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2 Correctional Resource Coordinator positions and related All Othe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26,6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5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52,1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13 limited-period Correctional Officer positions and related All Other expenses at the Maine State Prison in Warren.  Ten of these limited-period positions end no later than June 30, 2007.  Three of these limited-period positions end no later than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62,9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8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73,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vacant Clerk Typist II position on April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5,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45,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6 limited-period Correctional Officer positions, one limited-period Correctional Trades Instructor position and related All Other to open a vacant unit at the Maine Correctional Center in Windham.  These limited-period positions end no later than June 30, 2007, except 2 of these positions end no later than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85,3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7,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72,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approved scheduled overtime for a Correctional Trades Shop Supervis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5,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All Other funds from institutional accounts to the Central Office for the purpose of centralizing funding for mental health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2,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All Other funds from institutional accounts to the Central Office for the purpose of centralizing funding for mental health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increase the All Other and Capital Expenditures line categories for the purpose of expending funds received from offender medical co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 xml:space="preserve">11,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All Other funds from institutional accounts to the Central Office for the purpose of centralizing funding for mental health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38,0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38,0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in the All Other line in Corrections Medical Services as a result of savings due to efficiencies in contracted medical services, using the MaineCare rates for qualified outpatient services, increased compliance with the current formulary in the pharmacy contract, pharmaceutical rebates and rebates in the Hepatitis C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38,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38,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 for one limited-period Social Service Program Specialist position that ends June 11, 2005 and related All Other expenses and associated All Other grant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9,2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0,3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59,6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from Juvenile Community Corrections to Administration for the purpose of implementing stronger internal controls for cash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8,6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8,6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359,7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206,2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29,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595,0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ring Rebuild Facility   0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ongoing Loring Center of Excelle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5,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5,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version of one Bureau of Veterans Services vacant full-time year-round Groundskeeper I position to 2 seasonal Groundskeeper I positions to work 6 months including sum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extension of one part-time, 35-hour per week Clerk Typist II position to full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3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3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ongoing STARBASE federal program.  The program has been operational for the last 3 years and appears to be continuing for the foreseeabl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2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changing salary distribution percentages for 2 Environmental Specialist II positions.  One changes from 75% Federal Expenditures Fund and 25% General Fund to 100% Federal Expenditures Fund, and the other changes from 100% Federal Expenditures Fund to 75% Federal Expenditures Fund and 25%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Military Training and Operations to continue one project Chief Volunteer Services position through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4,8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4,8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one Cartographer position originally established on Financial Order F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3,2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3,2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the Maine Emergency Management Agency to continue one project Planning and Research Associate I position through June 18, 2005 utilizing 75% federal and 25% 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2,7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2,7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2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4,2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the Maine Emergency Management Agency to continue one limited-period Public Service Coordinator II position, one project Planner II position and one Public Service Coordinator I position through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50,1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250,1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ongoing Federal Disaster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changing the distribution of costs associated with one Planning and Research Associate II position and one Planning and Research Assistant position to 100% Other Special Revenue funds from 50% Federal Expenditures Funds and 50%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6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0,1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60,1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allocation for continuing a federal grant for the Supplemental State Homeland Security Grant from the United States Department of Homeland Security, Office for Domestic Prepar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reate one Public Service Coordinator I position, one Project Manager I position, one Senior Planner position, one Contract/Grant Specialist position, one Planning and Research Associate II position, 2 Planning and Research Associate I positions and one Storekeep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92,2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92,2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24,576,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74,3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24,650,8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Fund   0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limited-period positions and associated All Othe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019,3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511,7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0</w:t>
        <w:tab/>
        <w:t>(3,531,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transfer of an Education Specialist II position to the Preschool Handicapped program from the Learning Syste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3,2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73,2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transfer of 70% of an Education Specialist II position from the Support Systems program to 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5,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45,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establishment of one Clerk Typist III position for support of the federal No Child Left Behind Act Reading Firs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5,1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5,1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reallocation of the cost of an Education Specialist III position.  Seventy percent of the cost of the position will be allocated to the Learning Systems program and 30% of the cost will be allocated to the Region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8,3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8,3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transfer of 70% of an Education Specialist II position from the Support Systems program to 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5,2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5,2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transfer of 5% of an Education Specialist II position from the Truancy, Dropout and Alternative Education program, Other Special Revenue Funds account 014 05A 0839 01, to the federal McKinney Homeless Assistance account 013 05A 0839 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8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3,8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establish an Education Specialist III position and an Education Specialist I position to work with the 21st Century federal grant program and the Children's Cabinet.  Two vacant positions in the Department of Labor are proposed to be eliminated in order to provide the headcount necessary for these positions.  The headcount and cost of the Education Specialist III position and 50% of the cost of the Education Specialist I position will be funded in the Individuals with Disabilities Education Act (IDEA)/School Age account.  The entire headcount and the remaining 50% of the cost of the Education Specialist I position will be funded in the Elementary and Secondary Education Act (ESEA) Chapter 1 Compensatory Educ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31,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2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35,5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transfer of an Educational Specialist II position to the Preschool Handicapped program from the Learning Syste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3,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73,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establishment of one Administrative Secretary position and one Clerk Typist III position for support of the Standards, Assessment and Regional Services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3,9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93,9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reallocation of the cost of an Education Specialist III position.  Seventy percent of the cost of the position will be allocated to the Learning Systems program and 30% of the cost will be allocated to the Region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0,7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20,7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School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ultant   0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hrough a transfer from the Fund for a Healthy Maine to cover a Personal Services shortfall.  The Fund for a Healthy Maine Tobacco Prevention Control and Treatment and Fund for a Healthy Maine - Service Center accounts have salary savings that will be deallocated to provide the resources for the allocations made to the other Fund for a Healthy Main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und for a Healthy Maine</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347,5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343,6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increase in allocation to allow necessary expenditures from the Stormwater Compens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and related All Other costs to merge the Borrow Pit account into the Maine Environmental Protection Fund as a subaccount to ensure adequate allocations for the program.  An Environmental Specialist IV position and related All Other will be transferred into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2,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01,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transfer of one Clerk Typist III position from the MultiSite II Grant account to the Maine Coastal and Inland Surface Oil Clean-up Fund to align functions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5,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45,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5,4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45,4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reorganization of a Clerk Typist III position to an Accounting Technician position to support financial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4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4,5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Technician position from Maine Coastal and Inland Surface Oil Clean-up Fund to the MultiSite II Grant account to align functions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8,4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58,4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8,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58,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s to extend a limited-period Environmental Specialist III position through June 17, 2005 under a one-time grant to assist in corrective actions in the backlog of hazardous wast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3,7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4,9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xtend a limited-period Environmental Specialist III position through June 17, 2005 to support the development of the department's integrated environmental inform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3,7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4,9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xtend a limited-period Environmental Specialist II position through June 17, 2005 to support licensing and compliance of finfish aquacultu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9,6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0,8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increase in the All Other allocation for the Performance Partnership Grant account to reflect increased grant a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17,7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917,7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allocation of funds and related All Other costs to merge the Borrow Pit Regulation, Other Special Revenue Funds account into the Maine Environmental Protection Fund as a subaccount to ensure adequate allocations for the program.  An Environmental Specialist IV position and related All Other will be transferred into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2,3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9,1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01,4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1,121,5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66,5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1,188,0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S PRACTIC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 Pract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Makes corrections within the All Other line to reflect the change in funding from the grant line to per diem payments, temporary workers and databas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S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appropriation of Personal Services funds to make permanent 9 Governor Special Assistant positions for the Governor's Office of Health Policy and Finance and associated All Other.  Funding for this initiative is primarily from the deappropriation of funds in the Health Reform Reserve Fund account, established in Public Law 2003, chapter 451, Part C.  Also provides for the allocation and receipt of funds associated with the federal MaineCare Match reimbursement for one Director position and one Deputy Director position within the Office of Health Policy and F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28,5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8,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927,0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0,9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0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79,0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927,0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79,0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1,006,0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support the upgrade of a Programmer Analyst position to a Senior Programmer Analyst position as part of a reorganization of the Health and Environmental Testing Laboratory/Department of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4,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a limited-period Public Service Coordinator I position to assist in documenting processes and procedures for the department's Financial Services Division until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8,9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88,9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deappropriation, allocation and deallocation of funds and transfer of positions to continue 3 Managing Staff Accountant positions that were previously established through Financial Order 489 F4, one Assistant Director of Fiscal Operations position and one Director of Budget and Fiscal Operations position in the Federal Expenditures Fund.  These positions were previously created by upgrading existing positions within the 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5,7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24,5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19,1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19,1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through the transfer of one Programmer Analyst position to the Federal Project Grants account in the 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6,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76,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Service Center   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through a transfer of salary savings to the Fund for a Healthy Maine to cover a Personal Services shortfall.  Several of the FHM programs are fully staffed and are unable to achieve the anticipated savings through attrition, resulting in insufficient Personal Services allocation for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und for a Healthy Maine</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reflect the amount of revenue collected in child care licensing fees for the administr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rom federal grants to provide language training, employment and support services to newly arrived refug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All Other funds to Personal Services to establish 2 Systems Analyst positions, one Information System Support Manager position, one Management Analyst II position and one Planning and Research Assistant position in the Federal Expenditures Fund; and 2 Senior Program Analyst positions, 2 Programmer Analyst positions, one Information Support Specialist position and one Information System Support Technician position in the Other Special Revenue Funds account. These positions will help support the Maine Automated Child Welfare Information System for the Bureau of Child and Family Services. This function is currently supported through a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59,7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5,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54,1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74,8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5,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69,2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rom a federal grant for adoption opportunities to increase placements of children in foster care through building relation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7,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87,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required to evaluate the placement setting of children in state custody to determine if a less restrictive placement i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as a result of savings generated from the transfer of children in institutional care or in high-cost settings to less restrictive settings after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3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3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40,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640,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expenditures that will be paid from the Temporary Assistance for Needy Families, TANF, prevention services within the TANF Block Grant by establishing 120-day prevention programs for community inter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as a result of savings generated from the transfer of children in institutional care or in high-cost settings to less restrictive settings after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4,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94,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stablish one Social Services Program Specialist II position to administer the Maine Resources Network Project.  This position will end on September 29,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1,4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74,7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256,1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pay the Office of the State Fire Marshal for the cost of inspections of medical and remedi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77,2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77,2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an anticipated fiscal year surplus in this state-funded program and as a result of implementing an asset cap at $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gregate Housing   0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requiring providers to bill MaineCare for eligible individuals living in licensed assisted housing programs whose services now are paid with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project Senior Database Analyst position from April 19, 2004 to June 18, 2005.  This is a continuation of a position authorized in Financial Order 433 F4.  This position will be transferred to the Federal Project Grants account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9,9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99,9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upgrade one Comprehensive Health Planner I position to a Public Health Nurs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6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or nutrition and physical activities and the establishment of 3 positions to implement the programs: 2 Comprehensive Health Planner II positions and one Health Program Mana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04,0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4,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upgrade a Planning and Research Assistant position to a Public Health Educator III position to fulfill expanded Maine-specific needs and newly mandated United States Centers for Disease Control and Prevention grant objectives related to the resurgence of sexually transmitted diseases, especially syphilis and gonorrh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6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upgrade a Storekeeper I position to a Data Control Specialist position to fulfill expanded Maine-specific needs and newly mandated United States Centers for Disease Control and Prevention grant objectives related to improving the quality assurance functions of the program's vaccine distribu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4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xtend an existing project Programmer Analyst position from July 1, 2004 to June 18, 2005 in the Health and Environmental Testing Labor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4,1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4,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allocation of funds to upgrade a Data Entry Specialist position to an Account Clerk II position associated with a reorganization of the Health and Environmental Testing Laboratory administratio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project Information System Support Specialist position from April 19, 2004 to June 18, 2005.  This is a continuation of a position authorized in Financial Order 696 F4.  This position will be transferred to the Federal Project Grants account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0,8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70,8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or 17 positions from the Public Drinking Water Fund, Other Special Revenue Funds account to the Federal Project Grants, Federal Expenditures Fund. These positions are being funded by a federal Environmental Protection Agency grant for public water supply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96,1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71,5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267,6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support the Bureau of Health's cost allocation plan as referenced in Public Law 2003, chapter 20,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23,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23,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support an upgrade of a Comprehensive Health Planner I position to a Public Health Nurs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1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provide for an upgrade of a Sanitary Engineer III position, Director, Radiation Control Program, to a Public Service Manag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7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necessary for the Health and Environmental Testing Laboratory to purchase supplies and contracts associated with fee-for-service support of analytical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o provide for the transfer of one Public Health Nurse I position from the General Fund to the Maternal and Chi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 Block Grant account and provides for the transfer of funds of one Senior Staff Accountant position from the Block Grant account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4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establish one Health Program Manager position in the Comprehensive Cancer Contro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0,1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upgrade a Planning and Research Assistant position to a Procurement and Contracting Specialist position in the Partnership For A Tobacco-Free Mai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7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or a position upgrade of a Chief, Community Health position to a Public Service Manager II position as Director, Community Health Program, who directs all the activities in the Community Health Program and licenses eating and lodging places, campgrounds, youth camps, tattooists, body piercers, electrologists and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3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transfer one Procurement and Contracting Specialist position and one Clerk IV position to the Bureau of Health General Fund account from the Maternal and Child Health Block Grant account, funded by indirect cost from the department's Cost Allocation Plan.  Transfers 2 Public Health Nurse I positions from the Bureau of Health General Fund account to the Maternal and Child Health Block Gra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through the transfer of one Programmer Analyst position from the Office of Management and Budge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6,0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76,0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ublic Health Nurse I position from the General Fund to the Maternal and Child Health Block Grant account and provides for the transfer of one Senior Staff Accountant position from the Maternal and Child Health Block Grant account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4,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transfer one Procurement and Contracting Specialist position and one Clerk IV position to the Bureau of Health General Fund account from the Maternal and Child Health Block Grant account, funded by indirect cost from the department's Cost Allocation Plan.  Transfers 2 Public Health Nurse I positions from the Bureau of Health General Fund account to the Maternal and Child Health Block Gra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7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upgrade a Planning and Research Assistant position to a Procurement and Contracting Specialist position in the Division of Family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1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or an upgrade of a nurse coordinator from a Comprehensive Health Planner I position to a Public Health Nurs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4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increase a Medical Claims Adjuster position from 35 hours to 40 hours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8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umbing - Control Over   0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provide for an upgrade of the Director, Wastewater and Plumbing Control Supervisor position to a Public Service Manag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upgrade an Accountant I position to a Staff Accountant position in the Partnership For A Tobacco-Free Mai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und for a Healthy Maine</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   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or 17 positions from the Public Drinking Water Fund, Other Special Revenue Funds account to the Federal Project Grants, Federal Expenditures Fund account.  These positions are being funded by a federal Environmental Protection Agency grant for public water supply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096,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71,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267,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the Temporary Assistance for Needy Families program's High Performance Bonus system for federal fiscal years 2001 and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the Temporary Assistance for Needy Families program's High Performance Bonus system for federal fiscal years 2001 and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state funding for the Temporary Assistance for Needy Families program's maintenance of effort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2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Assistance - Reimbursement to C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Towns   0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emergency assistance in the Temporary Assistance for Needy Famili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deappropriation, allocation and deallocation of funds and transfer of positions to continue 3 Managing Staff Accountant positions that were previously established through Financial Order 489 F4, and one Assistant Director of Fiscal Operations position and one Director of Budget and Fiscal Operations position in the Federal Expenditures Fund.  These positions were previously created by upgrading existing positions within the 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24,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24,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7,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37,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cover the increase in the federal share of MaineCare administrative costs incurred by the Department of Behavioral and Developmental Services reimbursed through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558,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558,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for 2 Medical Care Coordinator positions in the General Fund and one Medical Care Coordinator position and one Reimbursement Specialist position in the Federal Expenditures Fund for the Maine Care 3rd-party recover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1,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9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1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7,0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21,0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Office of Substance Abuse to cover a share of the MaineCare shortfall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41,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941,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fiscal year 2004-05 for the mental retardation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104,6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1,104,6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mental health childre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426,3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0,426,3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mental health commun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662,6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7,662,6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be transferred to the Department of Behavioral and Developmental Services for the Mental Health Services - Community program for the provision of room and boar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3,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3,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accordance with the Maine Revised Statutes, Title 36, section 2873, subsection 4, paragraph A from the tax on residential treatment facilities and nursing homes to increase payments to medical care providers, nursing facilities and for direct services in the Home-based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019,9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3,019,9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meet a projected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6,902,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96,902,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81,313,2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81,313,2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drug rebates in the MaineCare program in order to properly reflect nonmatched MaineCare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2,934,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42,934,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as a result of savings to be achieved in the Medicaid Services - Mental Retard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39,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939,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as a result of savings to be achieved in the Mental Retardation Waiver MaineCar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71,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871,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as a result of savings to be achieved in the Mental Health Services - Community Medicai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06,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2,706,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as a result of savings to be achieved in the Mental Health Services - Child Medicai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846,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4,846,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as a result of savings generated from the placement of children in institutional care or in high-cost settings in a less restrictive setting after an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37,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637,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appropriates funds by requiring providers to bill MaineCare for eligible individuals living in licensed assisted housing programs whose services now are paid with all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78,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78,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21,3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521,3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due to the savings achieved by setting premiums for families of children under the Katie Beckett eligibility option at 5% of family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61,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561,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due to increased 3rd-party recov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3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3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421,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4,421,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accordance with the Maine Revised Statutes, Title 36, section 2873, subsection 4, paragraph A from the tax on residential treatment facilities and nursing homes to increase payments to medical care providers, nursing facilities and for direct services in the Home-based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8,307,5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8,307,5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meet a projected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926,1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926,1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6,701,5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6,701,5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by reducing supplemental reimbursement to nursing homes funded by the nursing home tax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58,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2,058,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llocates additional funds from the nursing facilities tax to reflect updated estimates of the availability of tax revenue and to allow the department to reflect the allocations in the proper appropriation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6,534,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6,534,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92,732,4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231,683,2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58,598,8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0</w:t>
        <w:tab/>
        <w:t xml:space="preserve">2,996,2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386,010,8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Outdoor Heritage Fund   0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based on the reprojection of revenues for the Outdoor Herit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0,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90,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Wildlife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reate 2 limited-period Biology Specialist positions through December 31, 2008 to carry out lynx research.  Seventy-five percent of the funding for these positions will be provided by the Resource Management Services - Inland Fisheries and Wildlife, Federal Expenditures Fund program. The remaining 25% of the funding for the 2 positions will be provided by the Endangered Nongame Operations, Other Special Revenue Fund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5,7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05,7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reate 2 limited-period Biology Specialist positions through December 31, 2008 to protect and enhance aquatic habitat and comply with a legislative study of the fisheries division.  Seventy-five percent of the funding for these positions will be provided by the Fisheries and Hatcheries Operations, Federal Expenditures Fund program.  The remaining 25% of the funding for the 2 positions will be provided by the Endangered Nongame Operations, Other Special Revenue Fund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5,7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85,7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   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reate 2 limited-period Biology Specialist positions through December 31, 2008 to carry out lynx research.  Seventy-five percent of the funding for these positions will be provided by the Resource Management Services - Inland Fisheries and Wildlife, Federal Expenditures Fund program. The remaining 25% of the funding for the 2 positions will be provided by the Endangered Nongame Operations, Other Special Revenue Fund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8,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8,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   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reate 2 limited-period Biology Specialist positions through December 31, 2008  to protect and enhance aquatic habitat and comply with a legislative study of the fisheries division.  Seventy-five percent of the funding for these positions will be provided by the Fisheries and Hatcheries Operations, Federal Expenditures Fund program.  The remaining 25% of the funding for the 2 positions will be provided by the Endangered Nongame Operations, Other Special Revenue Fund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8,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8,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191,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132,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58,7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llocation to continue one Staff Attorney position to handle workers' compensation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1,4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82,4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the limited-period Domestic Violence Specialist position created in Public Law 2003, chapter 20 through June 1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1,0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6,0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one limited-period Domestic Violence Coordinator position and 2 limited-period Assistant Clerk positions through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66,2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66,2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one Child Protection Coordinator position through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0,1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70,1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maintain the operation of the Madawaska court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3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302,4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82,4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423,9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Rehabilitation Services program to the Rehabilitation Services - Home-based Care program to correct Public Law 2001, chapter 559, 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976,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976,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Employment and Training Program Specialist position and one Career Center Consul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0,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30,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Home Based Care   0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Rehabilitation Services program to the Rehabilitation Services - Home-based Care program to correct Public Law 2001, chapter 559, 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976,9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976,9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Home Based Care   0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implementing changes that will make this all-state-funded program consistent with proposed changes for comparable MaineCare benefits as well as other state-funded in-home service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and Enforcement   0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headcount for one Director, Industrial Safety position and one Clerk Typist III position from the General Fund Labor Standards Regulatory Board program to the Other Special Revenue Safety Education and Training program. Funds for these positions were transferred in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s   0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headcount for one Director, Industrial Safety position and one Clerk Typist III position from the General Fund Labor Standards Regulatory Board program to the Other Special Revenue Safety Education and Training progra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s for these positions were transferred in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130,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530,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3 Marine Resource Scientist II positions from the Bureau of Resource Management to the Division of Community Resource Development in order to appropriately reflec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37,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243,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rine Patrol Officer position from the Bureau of Resource Management to the Bureau of Marine Patrol in order to appropriately reflec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2,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63,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rine Patrol Officer position from the Bureau of Resource Management to the Bureau of Marine Patrol in order to appropriately reflec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2,1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5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63,7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limited-period Clerk III position ending June 18, 2007 to provide assistance in managing a joint enforcement agreement between the United States Department of Commerce, Office of Law Enforcement and the Maine Marine Pa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7,3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4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8,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3 Marine Resource Scientist II positions from the Bureau of Resource Management to the Division of Community Resource Development in order to appropriately reflec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37,9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43,8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organization of one Supervisor of Licensing position to a Planning and Research Associate I position and one Clerk Typist III position to a Clerk IV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4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tinuation of one project Marine Resources Coordinator position to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2,5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2,8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management-initiated reclassification of the Departmental Information Systems Manager position to a Public Service Manage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5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61,6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61,6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puter Crimes   0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in the Computer Crim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0</w:t>
        <w:tab/>
        <w:t>(68,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8,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tinuation of Federal Grant projects previously approved by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0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one Forensic Chemist Technician project position and 2 Forensic Chemist I project positions previously established by financial order.  These positions will end on April 16,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9,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51,0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savings in debt service achieved from a delay in the lease-purchase arrangement for the replacement of State Police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Services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0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rrect  the allocation for a reclassification and range change in Public Law 2003, chapter 451,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4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GENERAL FUND</w:t>
        <w:tab/>
        <w:tab/>
        <w:t>0</w:t>
        <w:tab/>
        <w:t>(168,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1,181,0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1,012,8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ections and Commissions   0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establish one limited-period Deputy Secretary of State position to coordinate the implementation of the federal Help America Vote Act 2002 through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2,2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82,2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82,2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82,2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a reduction in debt service requirement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2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Treasury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the Cash Management Improvement Act account from the Other Special Revenue Funds account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9,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8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1,4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9,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61,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Treasury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funding in the Personal Services line category to correct a negative allocation as a result of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1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1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3,2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61,4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59,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3,292,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Maine Black Bears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2,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12,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2,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SECTION TOTALS</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04,011,5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261,112,9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55,175,6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0</w:t>
        <w:tab/>
        <w:t xml:space="preserve">3,073,3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TAL, PRINTING AND SUPPLY FUND</w:t>
        <w:tab/>
        <w:t>0</w:t>
        <w:tab/>
        <w:t>(5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ENTRAL MOTOR POOL</w:t>
        <w:tab/>
        <w:t>0</w:t>
        <w:tab/>
        <w:t xml:space="preserve">19,362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WORKERS' COMPENSATION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w:t>
        <w:tab/>
        <w:tab/>
        <w:tab/>
        <w:tab/>
        <w:t>0</w:t>
        <w:tab/>
        <w:t xml:space="preserve">109,238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NSURANCE INTERNAL SERVICE FUND</w:t>
        <w:tab/>
        <w:t>0</w:t>
        <w:tab/>
        <w:t xml:space="preserve">49,6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COHOLIC BEVERAGE FUND</w:t>
        <w:tab/>
        <w:t>0</w:t>
        <w:tab/>
        <w:t>(74,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 xml:space="preserve">$423,424,9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re are appropriated and allocated from the various funds for the fiscal years ending June 30, 2004 and June 20, 2005,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2,6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4,3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Services - Purchases   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stal, Printing and Supply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ostal, Printing and Suppl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6,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4,3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TAL, PRINTING AND SUPPLY FUND</w:t>
        <w:tab/>
        <w:t>0</w:t>
        <w:tab/>
        <w:t xml:space="preserve">6,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21,0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4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8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Sponsored Program   0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6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7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2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8,9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0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9,8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3,2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9,8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3,1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3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3,3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3,3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3,3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5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0,5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OTHER SPECIAL REVENUE FUNDS</w:t>
        <w:tab/>
        <w:t>0</w:t>
        <w:tab/>
        <w:t xml:space="preserve">10,5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0,5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ver Education and Evaluation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bstance Abuse   0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9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9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9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9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4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2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58,1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4,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93,9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9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97,1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97,1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0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0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7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8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3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3,2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4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0,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0,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NAGE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6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6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1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General Fund Total</w:t>
        <w:tab/>
        <w:t>0</w:t>
        <w:tab/>
        <w:t xml:space="preserve">1,4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2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2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5,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1,2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6,3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1,0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1,0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11,0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1,0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0,8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1,1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3,2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1,2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8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0,9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2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1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0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0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   0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9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1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1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5,4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8,1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34,1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57,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35,6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35,6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5,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05,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3,8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43,8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9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7,0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7,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1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7,0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5,6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1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6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0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0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0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1,7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8,8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   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5,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4,6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x Program   0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1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61,0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123,8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48,4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333,3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Wildlife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7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Wildlife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6,1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9,2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9,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2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2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1,1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   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0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Wildlife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nformation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Wildlife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893,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893,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2,5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2,5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hitewater Rafting - Inland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ildlife   0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6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6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V Safety and Educational Program   0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2,5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2,5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 Inland Fisheries and Wildlife   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9,8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9,8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975,4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25,1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2,000,5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9,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39,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6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6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grant and Immigrant Services   0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7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7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s   0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3,5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3,5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9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0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0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2,0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57,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5,3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64,4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3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2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6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7,2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7,2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2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5,5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2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0,4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38,8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38,8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6,8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6,8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3,5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3,5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538,8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27,3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29,1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595,3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 Bureau of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9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tometry - Board of   0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5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2,4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2,4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 Public Safety   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3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9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59,2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59,2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3,9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4,3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urnpike Enforcement   0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0,0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03,0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 Marshal - Office of   0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6,6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0,1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761,2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129,4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890,7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2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0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2,0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32,0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3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2,3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Garage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3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Garage Fund Total</w:t>
        <w:tab/>
        <w:t>0</w:t>
        <w:tab/>
        <w:t xml:space="preserve">2,3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ION, DEPARTMENT 0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34,5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2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GARAGE FUND</w:t>
        <w:tab/>
        <w:t>0</w:t>
        <w:tab/>
        <w:t xml:space="preserve">2,3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37,1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6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6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10,63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0,63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 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6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7,6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7,6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7,6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S</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3,704,8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276,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292,7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TAL, PRINTING AND SUPPLY FUND</w:t>
        <w:tab/>
        <w:t>0</w:t>
        <w:tab/>
        <w:t xml:space="preserve">6,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GARAGE FUND</w:t>
        <w:tab/>
        <w:t>0</w:t>
        <w:tab/>
        <w:t xml:space="preserve">2,3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4,283,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Transfers from salary plan.</w:t>
      </w:r>
      <w:r>
        <w:rPr/>
        <w:t xml:space="preserve">  Notwithstanding the Maine Revised Statues, Title 5, sections 1585 and 1676 and any other provision of law, agencies incurring additional General Fund interest expense as a result of the delay in the funding of approved reclassifications and range changes in this Part may request funding from any available balances in the General Fund Salary Plan program in the Department of Administrative and Financial Services.  Upon recommendation of the State Budget Officer and approval of the Governor, available balances in the General Fund Salary Plan program may be transferred to affected General Fund accounts to meet the additional interest expense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C by striking out all of section 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C-9.  State cost allocation program; recovery; homeland security grant programs.</w:t>
      </w:r>
      <w:r>
        <w:rPr/>
        <w:t xml:space="preserve"> Notwithstanding any other provision of law, the State Controller shall recover, through the state cost allocation program, $170,000 in fiscal year 2004-05 associated with homeland security grant programs awarded to the Department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C by striking out all of 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H by striking out all of sections 1 and 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H-1.  Pollution Control Structures General Fund account; lapsed balances.</w:t>
      </w:r>
      <w:r>
        <w:rPr/>
        <w:t xml:space="preserve"> Notwithstanding any other provision of law, $120,306 of All Other in fiscal year 2004-05 in the Pollution Control Structures General Fund account in the Department of Agriculture, Food and Rural Resources lapses to the General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adjust the overall deappropriation established in Public Law 2003, chapter 20, Part D, 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I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I-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purchase items for retail sale at a store within the Riverview Psychiatric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J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J-2.  Transfer of funds.</w:t>
      </w:r>
      <w:r>
        <w:rPr/>
        <w:t xml:space="preserve">  Notwithstanding any other provision of law, the State Controller shall transfer $1,000,000 from the unappropriated surplus of the General Fund to the Shore and Harbor Management Fund, Other Special Revenue Fund account in the Department of Conservation by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J in section 3 in the last line (page 114, line 40 in amendment) by striking out the following:  "2004" and inserting in its place the following: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J in section 4 in the 6th line (page 114, line 47 in amendment) by striking out the following:  "2004" and inserting in its place the following: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J in section 5 in the 3rd line (page 115, line 6 in amendment) by striking out the following:  "2003-04" and inserting in its place the following: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J in section 5 in the last line (page 115, line 9 in amendment) by striking out the following:  "2003-04" and inserting in its place the following: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M by striking out all of section 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M-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upgrade of a Business Development Specialist position to a Deputy Commissioner position and its transfer from Business Development to Administration - Economic and Community Development.  This is part of a depart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5,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95,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upgrade of a Development Director position to a Science Advisor position and its transfer from Administration - Economic and Community Development  to the Office of Innovation.  This is part of a depart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7,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7,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the Maine Technology Institute Director and the Applied Technology Development Center System Director positions and the related All Other appropriations from Administration - Economic and Community Development to the Office of Innovation as part of a depart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64,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677,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841,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novation   0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upgrade of a Development Director position to a Science Advisor position and its transfer from Administration - Economic and Community Developmen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fice of Innovation.  This is part of a depart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2,7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2,7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novation   0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the Maine Technology Institute Director and the Applied Technology Development Center System Director positions and the related All Other appropriations from Administration - Economic and Community Development to the Office of Innovation as part of a depart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64,0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677,3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841,3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novation   0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All Other funds to the Office of Innovation for the purpose of providing operating funds for the newly created Science Advis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4,2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4,2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organization in the Office of Business Development, part of a departmentwide reorganization, including the establishment of one Policy Development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6,3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6,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upgrade of a Business Development Specialist position to a Deputy Commissioner position and its transfer from Business Development to Administration - Economic and Community Development.  This is part of a depart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8,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8,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nd reduction of one headcount through the elimination of one Development Project Officer position.  Funds are being used to upgrade one Business Development Specialist position to a Deputy Commissioner position and one Development Director position to a Science Advis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7,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7,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combining the headcount of 2 part-time Development Project Officer positions in Business Development and in Community Development - State Match into one headcount in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ergy Conservation Division   0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rom the Energy Conservation Small Business Revolving Loan Program, which has been transferred to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ob Retention Program   0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rom the Job Retention Program because of a legislative transfer of the program funds to the Mature and Dominant Industries Program within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3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3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 Grant Program   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combining the headcount of 2 part-time Development Project Officer positions in Business Development and in Community Development - State Match into one headcount in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Opportunity Program   0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rom the Economic Opportunity Program due to a reduction in anticip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   0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n increase to the allocation for Personal Services for one Public Service Manager III position electing membership in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5,8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5,8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402,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rPr>
        <w:t>DEPARTMENT TOTAL - ALL FUNDS</w:t>
        <w:tab/>
        <w:t>$0</w:t>
        <w:tab/>
        <w:t>($402,79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N by striking out all of section 1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N-19.  General Purpose Aid for Local Schools; fiscal year 2003-04 balances.</w:t>
      </w:r>
      <w:r>
        <w:rPr/>
        <w:t xml:space="preserve"> Notwithstanding any other provision of law, the total amount of funds available in the General Purpose Aid for Local Schools program in this Part to be distributed to school administrative units in fiscal year 2004-05 includes $5,050,000 in funds carried forward from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20.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ing for the General Purpose Aid for Local Schools program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049,3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9,049,3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General Purpose Aid for Local Schools resulting from construction audit recoveries in the spring of 2004 and reduced costs for state agency clients and provides additional funds for General Purpose Aid for Local Schools to distribute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00,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900,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9,9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__</w:t>
      </w:r>
      <w:r>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9,95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O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Department of Inland Fisheries and Wildlife; licensing, registration and permitting automation contract.</w:t>
      </w:r>
      <w:r>
        <w:rPr/>
        <w:t xml:space="preserve">  Notwithstanding the Maine Revised Statutes, Title 5, section 1589 or any other provision of law, by June 30, 2005, the State Controller shall transfer from the Carrying Balances - IF&amp;W Account to the License and Registration account within the Department of Inland Fisheries and Wildlife an amount equal to any encumbrance in the contract between the Department of Inland Fisheries and Wildlife and MCI for automating the department's licensing, registration and permitting processes that lapsed to the Carrying Balances - IF&amp;W account at the end of June 30, 2004.  Funds transferred according to the provisions of this Part must be used for the same purposes as the original encumb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P in section 2 in the 3rd line (page 137, line 18 in amendment) by striking out the following:  "2003-04" and inserting in its place the following: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D in section 5 in the last line (page 178, line 3 in amendment) by striking out the following:  "2003-04" and inserting in its place the following: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LL by striking out all of sections 2 to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LL-2.  PL 2003, c. 451, Pt. FF,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3.  Transfer of funds.</w:t>
      </w:r>
      <w:r>
        <w:rPr/>
        <w:t xml:space="preserve">  Notwithstanding any other provision of law, the State Controller shall transfer $59,877 in fiscal year 2003-04 and </w:t>
      </w:r>
      <w:r>
        <w:rPr>
          <w:strike/>
        </w:rPr>
        <w:t>$58,049</w:t>
      </w:r>
      <w:r>
        <w:rPr/>
        <w:t xml:space="preserve"> </w:t>
      </w:r>
      <w:r>
        <w:rPr>
          <w:u w:val="single"/>
        </w:rPr>
        <w:t>$60,549</w:t>
      </w:r>
      <w:r>
        <w:rPr/>
        <w:t xml:space="preserve"> in fiscal year 2004-05 in savings from the Maine Environmental Protection Fund Other Special Revenue Funds account in the Department of Environmental Protection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3.  PL 2003, c. 451, Pt. FF,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4.  Transfer of funds.</w:t>
      </w:r>
      <w:r>
        <w:rPr/>
        <w:t xml:space="preserve">  Notwithstanding any other provision of law, the State Controller shall transfer $2,500 in fiscal year 2003-04 </w:t>
      </w:r>
      <w:r>
        <w:rPr>
          <w:strike/>
        </w:rPr>
        <w:t>and $2,500 in fiscal year 2004-05</w:t>
      </w:r>
      <w:r>
        <w:rPr/>
        <w:t xml:space="preserve"> in savings from the State Revolving Fund Other Special Revenue Funds account in the Department of Environmental Protection to the unappropriated surplus of the General Fund no later than June 30, 2004 </w:t>
      </w:r>
      <w:r>
        <w:rPr>
          <w:strike/>
        </w:rPr>
        <w:t>and June 30,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4.  Administrative Services Unit - ACE Cluster; unencumbered balance forward.</w:t>
      </w:r>
      <w:r>
        <w:rPr/>
        <w:t xml:space="preserve">  Notwithstanding any other provision of law, the State Controller is authorized to transfer $172,573 of the unencumbered balance forward in the Administrative Services Unit - ACE Cluster, Other Special Revenue Funds account in the Department of Environmental Protection to the unappropriated surplus of the General Fund no later than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MM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MM-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 Operation   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from the Bureau of Alcoholic Beverages Operations account to the Lottery Administr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lcoholic Beverage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7,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coholic Beverage Fund Total</w:t>
        <w:tab/>
        <w:t>$0</w:t>
        <w:tab/>
        <w:t>($47,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ttery Operations   0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from the Bureau of Alcoholic Beverages Operations account to the Lottery Administr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tate Lottery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7,2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Lottery Fund Total</w:t>
        <w:tab/>
        <w:t>$0</w:t>
        <w:tab/>
        <w:t xml:space="preserve">$47,2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ttery Operations   0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llocates funds for overtime, audit services and general operating expenditures associated with the Maine State Lottery entering into an agreement with a multistate lottery association to operate, market and promote a joint lottery or lottery games. These costs will be offset by additional dedicated revenues and would result in net additional undedicated revenue to the General Fund of $8,869,657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tate Lottery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9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12,0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Lottery Fund Total</w:t>
        <w:tab/>
        <w:t>$0</w:t>
        <w:tab/>
        <w:t xml:space="preserve">$532,0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COHOLIC BEVERAGE FUND</w:t>
        <w:tab/>
        <w:t>$0</w:t>
        <w:tab/>
        <w:t>($47,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TATE LOTTERY FUND</w:t>
        <w:tab/>
        <w:t>0</w:t>
        <w:tab/>
        <w:t xml:space="preserve">579,3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tab/>
        <w:t>$0</w:t>
        <w:tab/>
        <w:t>$532,06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PP in section 1 in the last line (page 199, line 37 in amendment) by striking out the following:  "2004" and inserting in its place the following: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QQ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QQ-2.  20-A MRSA §1161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19-A.  Reduction of institutional or other grant 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1620, effective July 1, 2004, a grant received by a student under this chapter may be applied to reduce institutional or other grant aid to that student only if that institutional or grant aid is subsequently granted to a student with demonstrated financial ne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QQ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QQ-4.  Retroactivity.</w:t>
      </w:r>
      <w:r>
        <w:rPr/>
        <w:t xml:space="preserve">  Those sections of this Part that enact the Maine Revised Statutes, Title 20-A, section 11619-A and repeal Title 20-A, section 11620 apply retroactively to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UU in section 1 in that part designated "</w:t>
      </w:r>
      <w:r>
        <w:rPr>
          <w:rFonts w:eastAsia="Times New Roman" w:cs="Times New Roman" w:ascii="Times New Roman" w:hAnsi="Times New Roman"/>
          <w:b/>
          <w:bCs/>
        </w:rPr>
        <w:t>Sec. O-1.</w:t>
      </w:r>
      <w:r>
        <w:rPr/>
        <w:t xml:space="preserve">" in the 5th line (page 210, line 24 in amendment) by striking out the following:  "July 1, </w:t>
      </w:r>
      <w:r>
        <w:rPr>
          <w:strike/>
        </w:rPr>
        <w:t>2005</w:t>
      </w:r>
      <w:r>
        <w:rPr/>
        <w:t xml:space="preserve"> </w:t>
      </w:r>
      <w:r>
        <w:rPr>
          <w:u w:val="single"/>
        </w:rPr>
        <w:t>2004</w:t>
      </w:r>
      <w:r>
        <w:rPr/>
        <w:t>" and inserting in its place the following:  '</w:t>
      </w:r>
      <w:r>
        <w:rPr>
          <w:strike/>
        </w:rPr>
        <w:t>July 1, 2005</w:t>
      </w:r>
      <w:r>
        <w:rPr/>
        <w:t xml:space="preserve"> </w:t>
      </w:r>
      <w:r>
        <w:rPr>
          <w:u w:val="single"/>
        </w:rPr>
        <w:t>August 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BBB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BB-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   0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payment of step increases as provided for in an agreement between the State and the bargaining unit for the institutional services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DD in section 1 in the 4th line from the end (page 227, line 39 in amendment) by striking out the following:  "years 2003-04 and" and inserting in its place the follow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DD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DDD-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vings in fiscal year 2004-05 from the workers' compensation line achieved through a reduction in claims from aggressive claims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26,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26,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in Part HHH by striking out all of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HHH by renumbering the 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LLL in section 4 in the 5th line (page 241, line 5 in amendment) by striking out the following:  "2003-04" and inserting in its place the following: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PPP by striking out all of sections 1 and 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PPP-1.  Education in Unorganized Territory account; lapse balances.</w:t>
      </w:r>
      <w:r>
        <w:rPr/>
        <w:t xml:space="preserve"> Notwithstanding any other provision of law, $2,400,000 of unencumbered balance forward at the close of fiscal year 2003-04 in the Education in Unorganized Territory, General Fund account in the Department of Education lapses to the General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RRR in section 3 in the first line (page 249, line 30 in amendment) by striking out the following:  "July" and inserting in its place the following: 'Aug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TTT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TTT-5.  Retroactive application.</w:t>
      </w:r>
      <w:r>
        <w:rPr/>
        <w:t xml:space="preserve">  That section of this Part that amends the Maine Revised Statutes, Title 22, section 3174-T, subsection 5, paragraph A applies retroactively to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WWW in section 37 in the first line (page 262, line 34 in amendment) by striking out the following:  "July" and inserting in its place the following: 'Aug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EEEE in section 1 in the last line in the first paragraph (page 268, line 45 in amendment) by striking out the following:  "June" and inserting in its place the following:  'Aug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emergency preamble and emergency clause from Committee Amendment "A." It makes the necessary adjustments to appropriations and allocations and language to reflect the delay in the effective d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04)</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04) Unofficial Document created 04-20-2004 - 12:24: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24:00Z</dcterms:created>
  <dc:creator>xx</dc:creator>
  <dc:description/>
  <dc:language>en-US</dc:language>
  <cp:lastModifiedBy>xx</cp:lastModifiedBy>
  <dcterms:modified xsi:type="dcterms:W3CDTF">2004-04-20T16:24:00Z</dcterms:modified>
  <cp:revision>1</cp:revision>
  <dc:subject/>
  <dc:title>Bill Draft Document_</dc:title>
</cp:coreProperties>
</file>