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that part designed "</w:t>
      </w:r>
      <w:r>
        <w:rPr>
          <w:b/>
          <w:bCs/>
        </w:rPr>
        <w:t>§3-A.</w:t>
      </w:r>
      <w:r>
        <w:rPr/>
        <w:t>" (page 1, lines 21 to 2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3-A.  State 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tate ward becomes 18 years of age and </w:t>
      </w:r>
      <w:r>
        <w:rPr>
          <w:strike/>
        </w:rPr>
        <w:t>he</w:t>
      </w:r>
      <w:r>
        <w:rPr/>
        <w:t xml:space="preserve"> </w:t>
      </w:r>
      <w:r>
        <w:rPr>
          <w:u w:val="single"/>
        </w:rPr>
        <w:t>the state ward</w:t>
      </w:r>
      <w:r>
        <w:rPr/>
        <w:t xml:space="preserve"> and the department agree that need for care and support for educational, social or physical reasons exists, the department is authorized to continue care and support of this person </w:t>
      </w:r>
      <w:r>
        <w:rPr>
          <w:u w:val="single"/>
        </w:rPr>
        <w:t>up</w:t>
      </w:r>
      <w:r>
        <w:rPr/>
        <w:t xml:space="preserve"> to the age of 21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1.  Continued support for certain state wards who reach 21 years of age and are enrolled in postsecondary education programs.</w:t>
      </w:r>
      <w:r>
        <w:rPr>
          <w:u w:val="single"/>
        </w:rPr>
        <w:t xml:space="preserve">  When a state ward who is enrolled in a postsecondary education program becomes 21 years of age prior to the completion of the postsecondary education program, the department is authorized, at its discretion and by agreement with that state ward, to continue providing support for room, board and related education expenses until the state ward becomes 23 years of age. Funds allocated under this subsection must come from an identified education and training account specifically established for the postsecondary education-related costs of state wards after they become 21 years of age and before they become 23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 Education and Training Account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base allocations in the event that funds are received for a new education and training account established for the postsecondary education-related costs of state wards after they become 21 years of age and before they become 2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0</w:t>
        <w:tab/>
        <w:t>$1,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proposal in the bill related to the continued provision of state support for state wards who are still enrolled in postsecondary education programs when they reach 21 years of age.  The amendment authorizes the Department of Human Services, at its discretion and by agreement with a state ward, to continue providing support for room, board and related education expenses until that state ward reaches 23 years of age.  Funds allocated to provide support must come from an identified education and training account specifically established for the postsecondary education-related costs of state wards after they reach age 21 and before they reach age 23. This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7 (LR: 2774 item 02) Unofficial Document created 04-05-2004 - 10:2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9:00Z</dcterms:created>
  <dc:creator>xx</dc:creator>
  <dc:description/>
  <dc:language>en-US</dc:language>
  <cp:lastModifiedBy>xx</cp:lastModifiedBy>
  <dcterms:modified xsi:type="dcterms:W3CDTF">2004-04-05T14:29:00Z</dcterms:modified>
  <cp:revision>1</cp:revision>
  <dc:subject/>
  <dc:title>Bill Draft Document_</dc:title>
</cp:coreProperties>
</file>