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0-A MRSA §5001-A, sub-§2 ¶B,</w:t>
      </w:r>
      <w:r>
        <w:rPr/>
        <w:t xml:space="preserve"> as repealed and replaced by PL 1989, c. 41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Reached the age of 15 years or completed the 9th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ermission to leave school from that person's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een approved by the principal for a suitable program of work and study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ermission to leave school from the school board or i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greed in writing with that person's parent and the school board or its designee to meet annually until that person's 17th birthday to review that person's educational needs. When the request to be excused from school has been denied pursuant to this paragraph, the student's parent may appeal to the commission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0-A MRSA §5001-A, sub-§2, ¶C,</w:t>
      </w:r>
      <w:r>
        <w:rPr/>
        <w:t xml:space="preserve"> as amended by PL 2003, c. 53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Effective date.</w:t>
      </w:r>
      <w:r>
        <w:rPr/>
        <w:t xml:space="preserve">  Those sections of this Part that amend the Maine Revised Statutes, Title 20-A, section 5001-A, subsection 2, paragraph B and repeal Title 20-A, section 5001-A, subsection 2, paragraph C take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3, chapter 533 repealed and replaced a section of the education statutes to redefine the role and responsibilities of school boards and school superintendents in dealing with students who are truant and who are determined to be habitual truants.  In the new section, a cross-reference to a repealed section was inadvertently not addressed, which has resulted in a conflict and inconsistent provision in the compulsory attendance provisions.  The compulsory attendance provision that contains the cross-reference relates to the authority of a school board to provide a waiver to a student who has been determined to be a habitual truant and who is 15 years of age or older.  This amendment repeals that cross-reference and removes the conflict and inconsistent compulsory attendance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13) Unofficial Document created 04-28-2004 - 16:5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1:00Z</dcterms:created>
  <dc:creator>xx</dc:creator>
  <dc:description/>
  <dc:language>en-US</dc:language>
  <cp:lastModifiedBy>xx</cp:lastModifiedBy>
  <dcterms:modified xsi:type="dcterms:W3CDTF">2004-04-28T20:51:00Z</dcterms:modified>
  <cp:revision>1</cp:revision>
  <dc:subject/>
  <dc:title>Bill Draft Document_</dc:title>
</cp:coreProperties>
</file>