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B in section 6 in paragraph A by striking out all of subparagraph (3) (page 3, lines 29 to 3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3)  Is not qualified to be a registered voter because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oes not meet the age requirements as specified in sections 111, subsection 2 and section 1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not a citizen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c)  Is not a resident of the municipality or appropriate electoral district within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statute pertaining to the challenge of voter qualifications to reflect the change in age for persons voting in primary elections made by Public Law 2003, chapter 57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09) Unofficial Document created 04-16-2004 - 23:0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3:01:00Z</dcterms:created>
  <dc:creator>xx</dc:creator>
  <dc:description/>
  <dc:language>en-US</dc:language>
  <cp:lastModifiedBy>xx</cp:lastModifiedBy>
  <dcterms:modified xsi:type="dcterms:W3CDTF">2004-04-17T03:01:00Z</dcterms:modified>
  <cp:revision>1</cp:revision>
  <dc:subject/>
  <dc:title>Bill Draft Document_</dc:title>
</cp:coreProperties>
</file>