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F a new part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18-A MRSA §5-804, Pt. 1,</w:t>
      </w:r>
      <w:r>
        <w:rPr/>
        <w:t xml:space="preserve"> as amended by PL 2003, c. 618, Pt. C,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ART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POWER OF ATTORNEY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1)  DESIGNATION OF AGENT:  I designate the following individual as my agent to make health-care decisions for 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ame of individual you choose a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PTIONAL:  If I revoke my agent's authority or if my agent is not willing, able or reasonably available to make a health-care decision for me, I designate as my first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name of individual you choose as first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OPTIONAL:  If I revoke the authority of my agent and first alternate agent or if neither is willing, able or reasonably available to make a health-care decision for me, I designate as my second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name of individual you choose as second alternate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dress)     (city)     (state)     (zip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ome phone)             (work 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AGENT'S AUTHORITY:  My agent is authorized to make all health-care decisions for me, including decisions to provide, withhold or withdraw artificial nutrition and hydration and all other forms of health care to keep me alive, except as I state 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 xml:space="preserve"> </w:t>
      </w:r>
      <w:r>
        <w:rPr/>
        <w:t>(Add additional sheets if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3)  WHEN AGENT'S AUTHORITY BECOMES EFFECTIVE:  My agent's authority becomes effective when my primary physician determines that I am unable to make my own health-care decisions unless I mark the following box.  If I mark this box [   ], my agent's authority to make health-care decisions for me takes effec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4)  AGENT'S OBLIGATION:  My agent shall make health-care decisions for me in accordance with this power of attorney for health care, any instructions I give in Part 2 of this form and my other wishes to the extent known to my agent.  To the extent my wishes are unknown, my agent shall make health-care decisions for me in accordance with what my agent determines to be in my best interest.  In determining my best interest, my agent shall consider my personal values to the extent known to my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5)  NOMINATION OF GUARDIAN:  If a guardian of my person needs to be appointed for me by a court, I nominate the agent designated in this form.  If that agent is not willing, abl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asonably available to act as guardian, I nominate the alternate agents whom I have named, in the order desig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 (6)  HEALTH INFORMATION AND OTHER MEDICAL RECORDS:  In addition to the other powers granted by this document, I grant to my agent the power and authority to serve as my personal representative for all purposes of the federal Health Insurance Portability and Accountability Act of 1996, 42 United States Code, Section 1320d et seq., "HIPAA," and its regulations, 45 Code of Federal Regulations 160-164, during any time that my agent is exercising authority under this document.  I intend for my agent to be treated as I would be with respect to my rights regarding the use and disclosure of my individually identifiable health information and other medical records.  This release authority applies to any information governed by HIPA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I authorize any physician, health-care professional, dentist, health plan, hospital, clinic, laboratory, pharmacy or other covered health-care provider, any insurance company and any health-care clearinghouse that has provided treatment or services to me or that has paid for, or is seeking reimbursement from me for, such services to give, disclose and release to my agent, without restriction, all of my individually identifiable health information and medical records regarding any past, present or future medical or mental health condition, to include all information relating to the diagnosis and treatment of HIV/AIDS, sexually transmitted diseases, mental illness and drug or alcohol ab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authority given to my agent supersedes any prior agreement that I may have made with my health-care providers to restrict access to or disclosure of my individually identifiable health information.  The authority given to my agent has no expiration date and expires only in the event that I revoke the authority in writing and deliver it to my health-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Effective date.</w:t>
      </w:r>
      <w:r>
        <w:rPr/>
        <w:t xml:space="preserve">  This Part takes effect 90 days after adjournment of the Second Special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moves language from the optional form for power of attorney for health care that provides the age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 to serve as personal representative for all purposes of the federal Health Insurance Portability and Accountability Act of 1996, also know as "HIPAA."  It also removes language that states the principal's intention that the agent be treated as the principal with respect to the use and disclosure of individually identifiable health information and other medical reco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78(0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6 (LR: 2678 item 08) Unofficial Document created 04-16-2004 - 23:0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03:01:00Z</dcterms:created>
  <dc:creator>xx</dc:creator>
  <dc:description/>
  <dc:language>en-US</dc:language>
  <cp:lastModifiedBy>xx</cp:lastModifiedBy>
  <dcterms:modified xsi:type="dcterms:W3CDTF">2004-04-17T03:01:00Z</dcterms:modified>
  <cp:revision>1</cp:revision>
  <dc:subject/>
  <dc:title>Bill Draft Document_</dc:title>
</cp:coreProperties>
</file>